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经济法》自学作业题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一、简答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论市场支配地位的滥用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消费者权利的基本内容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消费者求偿主体的规定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增值税的征税范围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税收保全措施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税收强制执行措施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二、论述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不正当竞争行为有哪些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税法的构成要素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个人所得税的免税规定？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案例分析</w:t>
      </w:r>
    </w:p>
    <w:p>
      <w:pPr>
        <w:pStyle w:val="HTM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张女士在某百货购买一件纯羊毛大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售价</w:t>
      </w:r>
      <w:r>
        <w:rPr>
          <w:rFonts w:eastAsia="仿宋_GB2312" w:cs="宋体;SimSun" w:ascii="仿宋_GB2312" w:hAnsi="仿宋_GB2312"/>
          <w:sz w:val="30"/>
          <w:szCs w:val="30"/>
        </w:rPr>
        <w:t>128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商店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穿了三天后衣服起满毛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于是到市质量监督检验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鉴定结果证明羊毛大衣所用原料为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晴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张女士到购买衣服的百货店要求退货并赔偿因此而造成的损失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商店营业员回答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当时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再说店内该柜是出租给个体户的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现在他已破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租借柜台的费用尚未付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人也找不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你只好自已倒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请问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kern w:val="0"/>
          <w:sz w:val="30"/>
          <w:szCs w:val="30"/>
        </w:rPr>
        <w:t>商店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营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违反了我国消费权益保护法的哪些内容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?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店对张女士应负哪些责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?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建阳市某房地产公司于其预售房开盘之际，在其房地产营销中心开展促销活动，张贴宣传广告两幅，一幅广告内容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开盘当天“双重优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双重大奖”。双重优惠是别墅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，花园洋房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。双重大奖是优惠抽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和礼品抽奖。另一幅广告内容是，本次有奖促销商品房的认购流程内容为，先进场选房、签订认购协议、交纳定金、凭定金收据抽取房款优惠大奖、到场外的抽奖等待区等待奖券、参加礼品抽奖活动、领取奖品。策划公司负责操作该房产的有奖销售。当天，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消费者各认购了一套商品房，每人只抽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的房款优惠奖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惠金额在签订《商品房买卖合同》时从购房总金额中扣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建阳市工商机关接到群众举报后，对建阳市某房地产公司设立不正当有奖销售的行为进行查处。试分析该案例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财务管理》</w:t>
      </w:r>
      <w:r>
        <w:rPr>
          <w:rFonts w:ascii="宋体;SimSun" w:hAnsi="宋体;SimSun" w:cs="宋体;SimSun"/>
          <w:b/>
          <w:sz w:val="44"/>
          <w:szCs w:val="44"/>
        </w:rPr>
        <w:t>自学作业题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第一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总论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问答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比较利润最大化、股东财富最大化和企业价值最大化目标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分析企业财务管理所处的宏观环境，谈谈财务管理者应如何运用宏观环境为创造企业价值服务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二章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财务管理的价值观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新华工厂拟购置一项设备，目前有甲、乙两种设备可供选择。甲设备的价格比乙设备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但每年可比乙设备节约维修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假设甲、乙设备的经济寿命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年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应该选择哪种设备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有一项付款业务，有甲、乙两种付款方案可供选择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甲方案：现在支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一次性结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乙方案：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付清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各年初的付款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年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按现值最小原则择优方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假设某公司现有资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准备存入银行，希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全部投资于一条生产线，该生产线建设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每年初需要等额投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2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银行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是否有这个能力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平价发行新债券，每张面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票面利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期，每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付息一次，到期按面值偿还（计算过程保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小数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债券发行价格低于多少时公司将可能取消债券发行计划？</w:t>
      </w:r>
    </w:p>
    <w:p>
      <w:pPr>
        <w:pStyle w:val="Normal"/>
        <w:spacing w:lineRule="exact" w:line="44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公司每半年支付一次利息，债券发行价格高于多少时，你可能不再原意购买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三章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财务分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上年利润总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销售收入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总资产平均占用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37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所有者权益平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6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企业所得税税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要求根据以上资料计算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销售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周转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权益净利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综合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财务报表主要资料如下：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资产负债表</w:t>
      </w:r>
    </w:p>
    <w:p>
      <w:pPr>
        <w:pStyle w:val="Normal"/>
        <w:ind w:firstLine="132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单位：千元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2772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收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货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资产净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票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流动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利润表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度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单位：千元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78"/>
      </w:tblGrid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额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货成本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息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前利润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得税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65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49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152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.2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01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比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平均水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流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速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资产负债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存货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应收账款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销售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销售毛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权益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已获利息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倍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有关的财务比率（按表中列出指标计算）。</w:t>
      </w:r>
    </w:p>
    <w:p>
      <w:pPr>
        <w:pStyle w:val="Normal"/>
        <w:spacing w:lineRule="exact" w:line="440"/>
        <w:ind w:firstLine="1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与行业平均水平比较，说明该公司可能存在的问题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四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五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六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长期筹资及资本结构决策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筹资方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每股收益无差别点法原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资本结构及个别资本成本资料如下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792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2"/>
        <w:gridCol w:w="5220"/>
      </w:tblGrid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结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借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债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股股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存收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8%</w:t>
            </w:r>
            <w:r>
              <w:rPr>
                <w:color w:val="000000"/>
                <w:szCs w:val="21"/>
              </w:rPr>
              <w:t>，借款手续费不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9%</w:t>
            </w:r>
            <w:r>
              <w:rPr>
                <w:color w:val="000000"/>
                <w:szCs w:val="21"/>
              </w:rPr>
              <w:t>，筹资费率</w:t>
            </w:r>
            <w:r>
              <w:rPr>
                <w:color w:val="000000"/>
                <w:szCs w:val="21"/>
              </w:rPr>
              <w:t>4%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股面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元，共计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万股，本年每股股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元，普通股利年增长率为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筹资费率为</w:t>
            </w:r>
            <w:r>
              <w:rPr>
                <w:color w:val="000000"/>
                <w:szCs w:val="21"/>
              </w:rPr>
              <w:t>4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所得税税率为</w:t>
            </w:r>
            <w:r>
              <w:rPr>
                <w:color w:val="000000"/>
                <w:szCs w:val="21"/>
              </w:rPr>
              <w:t>25%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计算该企业加权平均资本成本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景城公司需要筹集资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其中：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发行长期债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债券票面利息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发行费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所得税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发行优先股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筹资费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每年支付股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发行普通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股，每股发行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筹资费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末每股发放股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预计以后每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的各种个别资本成本。</w:t>
      </w:r>
    </w:p>
    <w:p>
      <w:pPr>
        <w:pStyle w:val="Normal"/>
        <w:spacing w:lineRule="exact" w:line="440"/>
        <w:ind w:firstLine="13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的综合资本成本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七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八章投资决策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投资决策有哪些评价方法？如何决策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拟投资建造一生产线，投资分三次进行，分别于每年年初投入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。拟资完成后于第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初投入生产。该生产线预计可使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，期末有残值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。投产后每年可获税后净利分别为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，该企业采用直线法计提折旧，折现率为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试用净现值指标评价该投资方案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某企业投资</w:t>
      </w:r>
      <w:r>
        <w:rPr>
          <w:rFonts w:eastAsia="仿宋_GB2312" w:cs="宋体;SimSun" w:ascii="仿宋_GB2312" w:hAnsi="仿宋_GB2312"/>
          <w:sz w:val="30"/>
          <w:szCs w:val="30"/>
        </w:rPr>
        <w:t>32000</w:t>
      </w:r>
      <w:r>
        <w:rPr>
          <w:rFonts w:ascii="仿宋_GB2312" w:hAnsi="仿宋_GB2312" w:cs="宋体;SimSun" w:eastAsia="仿宋_GB2312"/>
          <w:sz w:val="30"/>
          <w:szCs w:val="30"/>
        </w:rPr>
        <w:t>元购入一台设备，预计可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，残值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，直线法折旧；第一年初需垫支流动资金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并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后如数收回，设备投产后每年可带来的销售收入分别为</w:t>
      </w:r>
      <w:r>
        <w:rPr>
          <w:rFonts w:eastAsia="仿宋_GB2312" w:cs="宋体;SimSun" w:ascii="仿宋_GB2312" w:hAnsi="仿宋_GB2312"/>
          <w:sz w:val="30"/>
          <w:szCs w:val="30"/>
        </w:rPr>
        <w:t>25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4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30000</w:t>
      </w:r>
      <w:r>
        <w:rPr>
          <w:rFonts w:ascii="仿宋_GB2312" w:hAnsi="仿宋_GB2312" w:cs="宋体;SimSun" w:eastAsia="仿宋_GB2312"/>
          <w:sz w:val="30"/>
          <w:szCs w:val="30"/>
        </w:rPr>
        <w:t>元，付现费用分别为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24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企业适用所得税率为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资金成本为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测算期初、营业期间、期末的现金流量，计算该项目的净现值</w:t>
      </w:r>
      <w:r>
        <w:rPr>
          <w:rFonts w:eastAsia="仿宋_GB2312" w:cs="宋体;SimSun" w:ascii="仿宋_GB2312" w:hAnsi="仿宋_GB2312"/>
          <w:sz w:val="30"/>
          <w:szCs w:val="30"/>
        </w:rPr>
        <w:t>NPV</w:t>
      </w:r>
      <w:r>
        <w:rPr>
          <w:rFonts w:ascii="仿宋_GB2312" w:hAnsi="仿宋_GB2312" w:cs="宋体;SimSun" w:eastAsia="仿宋_GB2312"/>
          <w:sz w:val="30"/>
          <w:szCs w:val="30"/>
        </w:rPr>
        <w:t>，并决策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九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十章短期资产管理、短期筹资管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如何进行现金管理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应收账款的信用政策，如何决策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十一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股利理论与政策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股利政策，如何决策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某公司发行在外普通股股票</w:t>
      </w:r>
      <w:r>
        <w:rPr>
          <w:rFonts w:eastAsia="仿宋_GB2312" w:cs="宋体;SimSun" w:ascii="仿宋_GB2312" w:hAnsi="仿宋_GB2312"/>
          <w:sz w:val="30"/>
          <w:szCs w:val="30"/>
        </w:rPr>
        <w:t>500000</w:t>
      </w:r>
      <w:r>
        <w:rPr>
          <w:rFonts w:ascii="仿宋_GB2312" w:hAnsi="仿宋_GB2312" w:cs="宋体;SimSun" w:eastAsia="仿宋_GB2312"/>
          <w:sz w:val="30"/>
          <w:szCs w:val="30"/>
        </w:rPr>
        <w:t>股，每股面值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元，现市价每股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元，公司股东权益情况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037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分配利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东权益合计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00000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董事会决定发放股票股利，每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股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请计算发放股票股利后的下列指标，并与发放前相比，下列哪些指标发生了变化：股本，资本公积，未分配利润，股东权益总额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若公司原发行每股面值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元的普通股</w:t>
      </w:r>
      <w:r>
        <w:rPr>
          <w:rFonts w:eastAsia="仿宋_GB2312" w:cs="宋体;SimSun" w:ascii="仿宋_GB2312" w:hAnsi="仿宋_GB2312"/>
          <w:sz w:val="30"/>
          <w:szCs w:val="30"/>
        </w:rPr>
        <w:t>50000</w:t>
      </w:r>
      <w:r>
        <w:rPr>
          <w:rFonts w:ascii="仿宋_GB2312" w:hAnsi="仿宋_GB2312" w:cs="宋体;SimSun" w:eastAsia="仿宋_GB2312"/>
          <w:sz w:val="30"/>
          <w:szCs w:val="30"/>
        </w:rPr>
        <w:t>股，其他资料如下：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203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分配利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东权益总额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000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决定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换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股的比例进行股票分割，则分割后的股东权益各项目各为多少？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通过上述计算，指出股票分割与发放股票利有何异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金融学》自学作业题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名词解释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制度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格雷欣法则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信用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直接融资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名义利率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实际利率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时间价值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流动性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票据贴现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套期保值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金融机构体系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派生存款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中间业务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基础货币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均衡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通货膨胀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通货紧缩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政策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中介指标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简答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的本质与职能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制度的类型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分析直接融资与间接融资的优点与局限性    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利率的决定因素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金融市场的分类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金融工具的特征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影响股价变动的因素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现代商业银行的组织形式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商业银行的发展趋势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商业银行的经营原则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中央银行的职能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通货膨胀的衡量方法有哪些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通货膨胀的类型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简述西方国家货币政策的目标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论述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金融创新的内容与利弊。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深化金融体制改革的基本内容。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银行进行贷款风险分析的指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中央银行如何操作一般性控制工具。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凯恩斯与弗里德曼的货币需求理论，并分析二者之异同。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西方学者认为通货膨胀的原因有哪些？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论述货币政与财政政策的异同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6:00Z</dcterms:created>
  <dc:creator>Lenovo User</dc:creator>
  <dc:description/>
  <cp:keywords/>
  <dc:language>en-US</dc:language>
  <cp:lastModifiedBy>微软用户</cp:lastModifiedBy>
  <dcterms:modified xsi:type="dcterms:W3CDTF">2012-07-26T09:07:00Z</dcterms:modified>
  <cp:revision>14</cp:revision>
  <dc:subject/>
  <dc:title>经济法练习题</dc:title>
</cp:coreProperties>
</file>