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44"/>
          <w:szCs w:val="44"/>
        </w:rPr>
      </w:pPr>
      <w:r>
        <w:rPr>
          <w:rFonts w:ascii="宋体;SimSun" w:hAnsi="宋体;SimSun" w:cs="宋体;SimSun"/>
          <w:b/>
          <w:kern w:val="0"/>
          <w:sz w:val="44"/>
          <w:szCs w:val="44"/>
        </w:rPr>
        <w:t>《</w:t>
      </w:r>
      <w:r>
        <w:rPr>
          <w:rFonts w:ascii="宋体;SimSun" w:hAnsi="宋体;SimSun" w:cs="宋体;SimSun"/>
          <w:b/>
          <w:bCs/>
          <w:kern w:val="0"/>
          <w:sz w:val="44"/>
          <w:szCs w:val="44"/>
        </w:rPr>
        <w:t>毛泽东思想和中国特色社会</w:t>
      </w:r>
    </w:p>
    <w:p>
      <w:pPr>
        <w:pStyle w:val="Normal"/>
        <w:spacing w:lineRule="exact" w:line="440"/>
        <w:jc w:val="center"/>
        <w:rPr>
          <w:rFonts w:ascii="宋体;SimSun" w:hAnsi="宋体;SimSun" w:cs="宋体;SimSun"/>
          <w:b/>
          <w:b/>
          <w:bCs/>
          <w:kern w:val="0"/>
          <w:sz w:val="44"/>
          <w:szCs w:val="44"/>
        </w:rPr>
      </w:pPr>
      <w:r>
        <w:rPr>
          <w:rFonts w:ascii="宋体;SimSun" w:hAnsi="宋体;SimSun" w:cs="宋体;SimSun"/>
          <w:b/>
          <w:bCs/>
          <w:kern w:val="0"/>
          <w:sz w:val="44"/>
          <w:szCs w:val="44"/>
        </w:rPr>
        <w:t>主义理论体系》练习题</w:t>
      </w:r>
    </w:p>
    <w:p>
      <w:pPr>
        <w:pStyle w:val="Normal"/>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40"/>
        <w:rPr>
          <w:rFonts w:ascii="宋体;SimSun" w:hAnsi="宋体;SimSun" w:cs="宋体;SimSun"/>
          <w:b/>
          <w:b/>
          <w:kern w:val="0"/>
          <w:sz w:val="28"/>
          <w:szCs w:val="28"/>
        </w:rPr>
      </w:pPr>
      <w:r>
        <w:rPr>
          <w:rFonts w:ascii="宋体;SimSun" w:hAnsi="宋体;SimSun" w:cs="宋体;SimSun"/>
          <w:b/>
          <w:kern w:val="0"/>
          <w:sz w:val="28"/>
          <w:szCs w:val="28"/>
        </w:rPr>
        <w:t>第一章</w:t>
      </w:r>
      <w:r>
        <w:rPr>
          <w:rFonts w:ascii="宋体;SimSun" w:hAnsi="宋体;SimSun" w:cs="宋体;SimSun"/>
          <w:b/>
          <w:kern w:val="0"/>
          <w:sz w:val="28"/>
          <w:szCs w:val="28"/>
        </w:rPr>
        <w:t xml:space="preserve"> </w:t>
      </w:r>
      <w:r>
        <w:rPr>
          <w:rFonts w:ascii="宋体;SimSun" w:hAnsi="宋体;SimSun" w:cs="宋体;SimSun"/>
          <w:b/>
          <w:kern w:val="0"/>
          <w:sz w:val="28"/>
          <w:szCs w:val="28"/>
        </w:rPr>
        <w:t>马克思主义中国化的历史进程和理论成果</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单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马克思主义与中国实际相结合的第一次历史性飞跃的理论成果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民主义</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新民主主义</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毛泽东思想</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邓小平理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中国共产党的历史上，把毛泽东思想正式确立为党的指导思想的会议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遵义会议</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党的六届六中全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党的七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党的七届二中全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毛泽东思想达到成熟的标志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民主主义理论科学体系的形成</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农村包围城市革命道路理论的形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民主主义革命基本经验的提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毛泽东军事路线的完整形成</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们党正式提出“邓小平理论”这一科学概念是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的十三大上</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党的十四大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党的十五大上</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党的十六大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有中国特色社会主义理论首要的基本理论问题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会主义的根本任务问题</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社会主义的发展阶段问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主义的发展动力问题</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什么是社会主义，怎样建设社会主义的问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贯彻</w:t>
      </w:r>
      <w:r>
        <w:rPr>
          <w:rFonts w:cs="宋体;SimSun" w:ascii="宋体;SimSun" w:hAnsi="宋体;SimSun"/>
          <w:kern w:val="0"/>
          <w:sz w:val="24"/>
        </w:rPr>
        <w:t>"</w:t>
      </w:r>
      <w:r>
        <w:rPr>
          <w:rFonts w:ascii="宋体;SimSun" w:hAnsi="宋体;SimSun" w:cs="宋体;SimSun"/>
          <w:kern w:val="0"/>
          <w:sz w:val="24"/>
        </w:rPr>
        <w:t>三个代表</w:t>
      </w:r>
      <w:r>
        <w:rPr>
          <w:rFonts w:cs="宋体;SimSun" w:ascii="宋体;SimSun" w:hAnsi="宋体;SimSun"/>
          <w:kern w:val="0"/>
          <w:sz w:val="24"/>
        </w:rPr>
        <w:t>"</w:t>
      </w:r>
      <w:r>
        <w:rPr>
          <w:rFonts w:ascii="宋体;SimSun" w:hAnsi="宋体;SimSun" w:cs="宋体;SimSun"/>
          <w:kern w:val="0"/>
          <w:sz w:val="24"/>
        </w:rPr>
        <w:t>重要思想，核心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持党的先进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坚持执政为民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坚持党的阶级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坚持与时俱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学发展观的内涵极为丰富，其本质和核心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面发展</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协调发展</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以人为本</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可持续发展</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毛泽东思想的科学内涵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克思列宁主义在中国的运用和发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实践证明了的关于中国革命和建设的正确的理论原则和经验总结</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共产党集体智慧的结晶</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是毛泽东个人的独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邓小平理论是马克思主义在中国发展的新阶段，这是因为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拓了马克思主义的新境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把对社会主义的认识提高到了新的科学水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当今时代特征和国际形势作出了新的科学判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形成了新的建设有中国特色社会主义理论的科学体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学发展观的基本要求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人为本</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全面发展</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协调发展</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可持续发展</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tabs>
          <w:tab w:val="clear" w:pos="420"/>
          <w:tab w:val="left" w:pos="7080" w:leader="none"/>
        </w:tabs>
        <w:spacing w:lineRule="exact" w:line="440" w:before="60" w:after="0"/>
        <w:ind w:firstLine="480"/>
        <w:rPr>
          <w:sz w:val="24"/>
        </w:rPr>
      </w:pPr>
      <w:r>
        <w:rPr>
          <w:sz w:val="24"/>
        </w:rPr>
        <w:t>1</w:t>
      </w:r>
      <w:r>
        <w:rPr>
          <w:sz w:val="24"/>
        </w:rPr>
        <w:t>．如何正确理解马克思主义中国化的科学内涵？</w:t>
      </w:r>
    </w:p>
    <w:p>
      <w:pPr>
        <w:pStyle w:val="Normal"/>
        <w:spacing w:lineRule="exact" w:line="440"/>
        <w:ind w:firstLine="480"/>
        <w:rPr>
          <w:rFonts w:ascii="宋体;SimSun" w:hAnsi="宋体;SimSun" w:cs="宋体;SimSun"/>
          <w:kern w:val="0"/>
          <w:sz w:val="24"/>
        </w:rPr>
      </w:pPr>
      <w:r>
        <w:rPr>
          <w:sz w:val="24"/>
        </w:rPr>
        <w:t>2</w:t>
      </w:r>
      <w:r>
        <w:rPr>
          <w:sz w:val="24"/>
        </w:rPr>
        <w:t>．如何正确把握科学发展观的思想内涵和重大意义？</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参考答案及其要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cs="宋体;SimSun" w:ascii="宋体;SimSun" w:hAnsi="宋体;SimSun"/>
          <w:kern w:val="0"/>
          <w:sz w:val="24"/>
        </w:rPr>
        <w:t>1C 2C 3A 4C 5D 6A 7C</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kern w:val="0"/>
          <w:sz w:val="24"/>
        </w:rPr>
        <w:t>1ABC 2ABCD 3BCD</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简答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如何正确理解马克思主义中国化的科学内涵</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马克思主义中国化，就是将马克思主义的基本原理同中国的具体实际相结合。具体地说，就是把马克思主义的基本原理更进一步地和中国实践、中国历史、中国文化结合起来，使马克思主义在其每一表现中都带有中国的特性，带有新鲜活泼的、为中国老百姓所喜闻乐见的中国作风和中国气派，使其在中国进一步民族化和具体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马克思主义的基本原理同中国的具体实际相结合的过程，一方面是在实践中学习和运用理论，用理论指导实践的过程；另一方面又是在总结实践经验的基础上深化对理论的认识并丰富和发展理论的过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概括地说，一是马克思主义中国化就是运用马克思主义解决中国革命、建设和改革的实际问题；二是马克思主义中国化就是把中国革命建设和改革的实践经验和历史经验提升为理论；三是马克思主义中国化就是把马克思主义植根于中国的优秀文化之中，使马克思主义“和民族的特点相结合，经过一定的民族形式”表现出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t xml:space="preserve"> </w:t>
      </w:r>
      <w:r>
        <w:rPr>
          <w:rFonts w:ascii="宋体;SimSun" w:hAnsi="宋体;SimSun" w:cs="宋体;SimSun"/>
          <w:kern w:val="0"/>
          <w:sz w:val="24"/>
        </w:rPr>
        <w:t>如何正确把握科学发展观的思想内涵和重大意义</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学发展观，第一要义是发展，核心是以人为本，基本要求是全面协调可持续，根本方法是统筹兼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学发展观的第一要义是发展。只有紧紧抓住和不断推动发展，才能把握社会主义现代化建设的本质，把握我们党执政兴国的关键。这就要求我们必须坚持把发展作为党执政兴国的第一要务，牢牢扭住经济建设这个中心，坚持聚精会神搞建设、一心一意谋发展，不断解放和发展社会生产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学发展观的核心是以人为本。以人为本，就是以最广大人民的根本利益为本。深刻理解以人为本，才能全面把握科学发展观的精神实质和科学内涵，切实做到以科学发展观统领经济社会发展全局，把科学发展观落到实处。第一，我们党的一切奋斗和工作都是为了造福人民。第二，体现了立党为公、执政为民的本质要求。第三，坚持始终把实现好、维护好、发展好最广大人民的根本利益作为党和国家一切工作的出发点和落脚点，做到发展为了人民、发展依靠人民、发展成果由人民共享。第四，把促进经济社会发展与促进人的全面发展统一起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学发展观的基本要求是全面协调可持续。全面，是指各个方面都发展；协调，是指各个方面的发展要相互适应；可持续，是指发展进程要有持久性、连续性。这就要求我们必须按照中国特色社会主义事业的总体布局，全面推进经济建设、政治建设、文化建设、社会建设，促进现代化建设的各个环节、各个方面相协调，促进生产关系与生产力、上层建筑与经济基础相协调。要坚持走生产发展、生活富裕、生态良好的文明发展道路，实现经济社会永续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学发展观的根本方法是统筹兼顾。坚持统筹兼顾，就是既要总揽全局、统筹规划，又要抓住牵动全局的主要工作、事关群众利益的突出问题。这就要求我们必须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学发展观具有重大的指导意义。第一，科学发展观是同马克思列宁主义、毛泽东思想、邓小平理论和“三个代表”重要思想既一脉相承又与时俱进的科学理论。第二，科学发展观是马克思主义关于发展的世界观和方法论的集中体现。第三，科学发展观是我国经济社会发展的重要指导方针，是发展中国特色社会主义必须坚持和贯彻的重大战略思想。</w:t>
      </w:r>
    </w:p>
    <w:p>
      <w:pPr>
        <w:pStyle w:val="Normal"/>
        <w:spacing w:lineRule="exact" w:line="440"/>
        <w:ind w:firstLine="482"/>
        <w:rPr>
          <w:rFonts w:ascii="宋体;SimSun" w:hAnsi="宋体;SimSun" w:cs="宋体;SimSun"/>
          <w:kern w:val="0"/>
          <w:sz w:val="24"/>
        </w:rPr>
      </w:pPr>
      <w:r>
        <w:rPr>
          <w:rFonts w:ascii="宋体;SimSun" w:hAnsi="宋体;SimSun" w:cs="宋体;SimSun"/>
          <w:b/>
          <w:bCs/>
          <w:kern w:val="0"/>
          <w:sz w:val="24"/>
        </w:rPr>
        <w:t>第二章</w:t>
      </w:r>
      <w:r>
        <w:rPr>
          <w:rFonts w:ascii="宋体;SimSun" w:hAnsi="宋体;SimSun" w:cs="宋体;SimSun"/>
          <w:b/>
          <w:bCs/>
          <w:kern w:val="0"/>
          <w:sz w:val="24"/>
        </w:rPr>
        <w:t xml:space="preserve"> </w:t>
      </w:r>
      <w:r>
        <w:rPr>
          <w:rFonts w:ascii="宋体;SimSun" w:hAnsi="宋体;SimSun" w:cs="宋体;SimSun"/>
          <w:b/>
          <w:kern w:val="0"/>
          <w:sz w:val="24"/>
        </w:rPr>
        <w:t>新民主主义革命理论</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单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近代中国社会的诸多矛盾中，最主要的矛盾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帝国主义与中华民族的矛盾</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封建主义与人民大众的矛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反动统治阶级内部的矛盾</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资产阶级与无产阶级的矛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分新、旧民主主义革命的主要标志是</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革命纲领不同</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革命路线不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革命方法不同</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革命领导力量不同</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民主主义革命的对象是</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族资产阶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帝国主义</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官僚资本主义</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封建主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共产党在中国革命中战胜敌人的三大法宝是</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统一战线</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武装斗争</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党的建设</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独立自主</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民主主义基本纲领的主要内容是什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新民主主义革命的“三大法宝”及其相互联系。</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参考答案及其要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w:t>
      </w:r>
      <w:r>
        <w:rPr>
          <w:rFonts w:cs="宋体;SimSun" w:ascii="宋体;SimSun" w:hAnsi="宋体;SimSun"/>
          <w:kern w:val="0"/>
          <w:sz w:val="24"/>
        </w:rPr>
        <w:t>1A 2D</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kern w:val="0"/>
          <w:sz w:val="24"/>
        </w:rPr>
        <w:t>1BCD 2ABC</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新民主主义革命的政治纲领是：推翻帝国主义和封建主义的统治，建立一个无产阶级领导的、以工农联盟为基础的、各革命阶级联合专政的新民主主义的共和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新民主主义的经济纲领是：没收封建阶级的土地归农民所有，没收官僚资产阶级的垄断资本归为新民主主义的国家所有，保护民族工商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新民主主义的文化纲领就是：无产阶级领导的人民大众的反帝反封建的文化，即民族的科学的大众的文化。</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民主主义革命的三大法宝是：统一战线、武装斗争和党的建设。三者之间的关系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统一战线和武装斗争，是战胜敌人的两个基本武器；统一战线，是实行武装斗争的统一战线；武装斗争是统一战线的中心支柱；而党的组织，则是掌握统一战线和武装斗争这两个武器以实行对敌冲锋陷阵的英勇战士。</w:t>
      </w:r>
      <w:r>
        <w:rPr>
          <w:rFonts w:ascii="宋体;SimSun" w:hAnsi="宋体;SimSun" w:cs="宋体;SimSun"/>
          <w:kern w:val="0"/>
          <w:sz w:val="24"/>
        </w:rPr>
        <w:t xml:space="preserve"> </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社会主义革命理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单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进入社会主义初级阶段的起点是</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人民共和国的成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国民经济恢复任务的完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主义改造的完成</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中共十三大的召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民主主义社会的主要要特征是</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有社会主义因素又有资本主义因素</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既有社会主义经济又有国家资本主义经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既有社会主义经济又有个体经济</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既有工人阶级又有资产阶级</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新民主主义社会中，主要的经济成分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会主义经济</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个体经济</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资本主义经济</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国营经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社会主义改造过程中出现了一些偏差，遗留了一些问题，具体表现为</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有制结构过于单一</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一定程度上排斥了商品经济和市场机制的正常运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求过急，发展过快</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工作过粗，改造形式过于简单划一</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社会主义改造的基本经验是什么？</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参考答案及其要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cs="宋体;SimSun" w:ascii="宋体;SimSun" w:hAnsi="宋体;SimSun"/>
          <w:kern w:val="0"/>
          <w:sz w:val="24"/>
        </w:rPr>
        <w:t>1C 2A</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kern w:val="0"/>
          <w:sz w:val="24"/>
        </w:rPr>
        <w:t>1ABC 2ABCD</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社会主义改造的基本经验是什么</w:t>
      </w:r>
      <w:r>
        <w:rPr>
          <w:rFonts w:cs="宋体;SimSun" w:ascii="宋体;SimSun" w:hAnsi="宋体;SimSun"/>
          <w:kern w:val="0"/>
          <w:sz w:val="24"/>
        </w:rPr>
        <w:t>?</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在进行社会主义改造、向社会主义过渡的进程中，中国共产党积累了丰富的历史经验。</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第一，坚持社会主义工业化建设与社会主义改造同时并举。实现以社会主义工业化为主体，完成对农业、手工业社会主义改造和对资本主义工商业社会主义改造为两翼，是党在过渡时期总路线的明确要求。实践证明，党坚持社会主义改造与社会主义工业化同时并举的方针，对于在深刻的社会变革中保持社会稳定，逐步改善人民生活，推动社会发展，都具有十分重要的意义。</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第二，采取积极引导、逐步过渡的方式。我国对农业、手工业和资本主义工商业的改造都采取了区别对象，用不同的办法积极引导、逐步过渡的方式。中国的这场巨大而深刻的社会变革，不仅没有对生产力的发展造成破坏，而且促进了生产力的发展。</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第三，进行和平改造。在社会主义改造之前，无论是资本主义工商业，还是农民和手工业者的个体所有制，都具有私有制的性质。在农业社会主义改造方面，用事实向农民表明合作化的好处和给农民带来的利益，使农民拥护党的政策。手工业者的情况和农民基本相同。同时以和平赎买的方法完成了对资本主义工商业的社会主义改造，并把对资本主义企业的改造和对资本家个人的改造结合在一起进行。对资本家实行团结、教育和改造的方针，不仅稳定了资本家的思想，提高了他们的认识，保证了改造的顺利进行，而且将几十万资本家改造成自食其力的劳动者，成为社会主义企业的经营和管理干部。这不仅保证了社会的稳定，而且极大地促进了社会主义事业的发展。总之，和平改造解决了诸如实现社会变革与经济发展、和平过渡与消灭剥削制度这类通常难以解决的矛盾问题。</w:t>
      </w:r>
    </w:p>
    <w:p>
      <w:pPr>
        <w:pStyle w:val="Normal"/>
        <w:spacing w:lineRule="exact" w:line="440"/>
        <w:ind w:firstLine="482"/>
        <w:jc w:val="left"/>
        <w:rPr>
          <w:rFonts w:ascii="宋体;SimSun" w:hAnsi="宋体;SimSun" w:cs="宋体;SimSun"/>
          <w:kern w:val="0"/>
          <w:sz w:val="24"/>
        </w:rPr>
      </w:pPr>
      <w:r>
        <w:rPr>
          <w:rFonts w:ascii="宋体;SimSun" w:hAnsi="宋体;SimSun" w:cs="宋体;SimSun"/>
          <w:b/>
          <w:bCs/>
          <w:kern w:val="0"/>
          <w:sz w:val="24"/>
        </w:rPr>
        <w:t>第四章</w:t>
      </w:r>
      <w:r>
        <w:rPr>
          <w:rFonts w:ascii="宋体;SimSun" w:hAnsi="宋体;SimSun" w:cs="宋体;SimSun"/>
          <w:b/>
          <w:bCs/>
          <w:kern w:val="0"/>
          <w:sz w:val="24"/>
        </w:rPr>
        <w:t xml:space="preserve"> </w:t>
      </w:r>
      <w:r>
        <w:rPr>
          <w:rFonts w:ascii="宋体;SimSun" w:hAnsi="宋体;SimSun" w:cs="宋体;SimSun"/>
          <w:b/>
          <w:bCs/>
          <w:kern w:val="0"/>
          <w:sz w:val="24"/>
        </w:rPr>
        <w:t>社会主义的本质和根本任务</w:t>
      </w:r>
    </w:p>
    <w:p>
      <w:pPr>
        <w:pStyle w:val="Normal"/>
        <w:spacing w:lineRule="exact" w:line="440"/>
        <w:ind w:firstLine="482"/>
        <w:rPr>
          <w:rFonts w:ascii="宋体;SimSun" w:hAnsi="宋体;SimSun" w:cs="宋体;SimSun"/>
          <w:kern w:val="0"/>
          <w:sz w:val="24"/>
        </w:rPr>
      </w:pPr>
      <w:r>
        <w:rPr>
          <w:rFonts w:ascii="宋体;SimSun" w:hAnsi="宋体;SimSun" w:cs="宋体;SimSun"/>
          <w:b/>
          <w:bCs/>
          <w:kern w:val="0"/>
          <w:sz w:val="24"/>
        </w:rPr>
        <w:t>一、单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主义的根本任务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灭剥削，消除两极分化</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提高人民生活水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革开放</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解放和发展生产力，特别是先进生产力</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问答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什么说发展是中国共产党执政兴国的第一要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参考答案及要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cs="宋体;SimSun" w:ascii="宋体;SimSun" w:hAnsi="宋体;SimSun"/>
          <w:kern w:val="0"/>
          <w:sz w:val="24"/>
        </w:rPr>
        <w:t>1 D</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简答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党的十六大指出：贯彻“三个代表”重要思想，必须把发展作为党执政兴国的第一要务。一是由中国共产党的历史地位和所起作用决定的，是对执政规律认识的深化。马克思主义政党必须高度重视解放和发展生产力，党的先进性必须放到推动当代中国先进生产力和先进文化的发展中去考察，放到维护和实现最广大人民利益的奋斗中去考察，归根到底要看党在推动历史前进中的作用。能否解决好发展问题，直接关系人心向背事业兴衰，解决社会主义初级阶段的各种社会矛盾和问题，只能靠发展。二是党实现对所承担的历史责任的需要。我党要承担起推动中国社会进步的历史责任，必须始终紧紧抓住发展这个执政兴国的第一要务，把坚持党的先进性和发挥社会主义的优越性，落实到发展先进生产力、发展先进文化、实现最广大人民的根本利益上来，推动社会全面进步，促进人的全面发展。三是紧紧把握住这一点，就从根本上把握了人民的愿望，把握了社会主义现代化建设的本质，就能使党的执政地位不断巩固，使强国富民的要求不断得到实现。四是坚持以发展的办法解决前进中的问题，是改革开放以来我党的一条主要经验。我们之所以能战胜各种困难和风险，都与紧紧抓住发展这个主题密切相关。</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社会主义初级阶段理论</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单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的基本路线的核心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经济建设为中心</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坚持改革开放</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坚持走社会主义道路</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坚持四项基本原则</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邓小平到胡锦涛的相关论述中可以看出，我国要实现的社会主义现代化的基本特征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明</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民主</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和谐</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富强</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材料分析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党的十六大报告中指出：“我国正处于并将长期处于社会主义初级阶段，现在达到的小康还是低水平的、不全面的、发展很不平衡的小康。”要在</w:t>
      </w:r>
      <w:r>
        <w:rPr>
          <w:rFonts w:cs="宋体;SimSun" w:ascii="宋体;SimSun" w:hAnsi="宋体;SimSun"/>
          <w:kern w:val="0"/>
          <w:sz w:val="24"/>
        </w:rPr>
        <w:t>20</w:t>
      </w:r>
      <w:r>
        <w:rPr>
          <w:rFonts w:ascii="宋体;SimSun" w:hAnsi="宋体;SimSun" w:cs="宋体;SimSun"/>
          <w:kern w:val="0"/>
          <w:sz w:val="24"/>
        </w:rPr>
        <w:t>世纪头</w:t>
      </w:r>
      <w:r>
        <w:rPr>
          <w:rFonts w:cs="宋体;SimSun" w:ascii="宋体;SimSun" w:hAnsi="宋体;SimSun"/>
          <w:kern w:val="0"/>
          <w:sz w:val="24"/>
        </w:rPr>
        <w:t>20</w:t>
      </w:r>
      <w:r>
        <w:rPr>
          <w:rFonts w:ascii="宋体;SimSun" w:hAnsi="宋体;SimSun" w:cs="宋体;SimSun"/>
          <w:kern w:val="0"/>
          <w:sz w:val="24"/>
        </w:rPr>
        <w:t>年全面建设小康社会，把总体小康建设成为更高水平的、更加全面的、发展相对平衡的小康社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问：我党提出</w:t>
      </w:r>
      <w:r>
        <w:rPr>
          <w:rFonts w:cs="宋体;SimSun" w:ascii="宋体;SimSun" w:hAnsi="宋体;SimSun"/>
          <w:kern w:val="0"/>
          <w:sz w:val="24"/>
        </w:rPr>
        <w:t>20</w:t>
      </w:r>
      <w:r>
        <w:rPr>
          <w:rFonts w:ascii="宋体;SimSun" w:hAnsi="宋体;SimSun" w:cs="宋体;SimSun"/>
          <w:kern w:val="0"/>
          <w:sz w:val="24"/>
        </w:rPr>
        <w:t>世纪头</w:t>
      </w:r>
      <w:r>
        <w:rPr>
          <w:rFonts w:cs="宋体;SimSun" w:ascii="宋体;SimSun" w:hAnsi="宋体;SimSun"/>
          <w:kern w:val="0"/>
          <w:sz w:val="24"/>
        </w:rPr>
        <w:t>20</w:t>
      </w:r>
      <w:r>
        <w:rPr>
          <w:rFonts w:ascii="宋体;SimSun" w:hAnsi="宋体;SimSun" w:cs="宋体;SimSun"/>
          <w:kern w:val="0"/>
          <w:sz w:val="24"/>
        </w:rPr>
        <w:t>年把总体小康建设成全面小康社会的依据是什么？</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参考答案及其要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w:t>
      </w:r>
      <w:r>
        <w:rPr>
          <w:rFonts w:cs="宋体;SimSun" w:ascii="宋体;SimSun" w:hAnsi="宋体;SimSun"/>
          <w:kern w:val="0"/>
          <w:sz w:val="24"/>
        </w:rPr>
        <w:t>1 A</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kern w:val="0"/>
          <w:sz w:val="24"/>
        </w:rPr>
        <w:t>1ABCD</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材料分析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全面建设小康社会的奋斗目标是立足于我国的基本国情提出的。我国现阶段正处于并将长期处于社会主义初级阶段，初级阶段至少需要一百年时间。为了完成基本实现现代化的任务，邓小平设计了“三步走”战略步骤，到</w:t>
      </w:r>
      <w:r>
        <w:rPr>
          <w:rFonts w:cs="宋体;SimSun" w:ascii="宋体;SimSun" w:hAnsi="宋体;SimSun"/>
          <w:kern w:val="0"/>
          <w:sz w:val="24"/>
        </w:rPr>
        <w:t>20</w:t>
      </w:r>
      <w:r>
        <w:rPr>
          <w:rFonts w:ascii="宋体;SimSun" w:hAnsi="宋体;SimSun" w:cs="宋体;SimSun"/>
          <w:kern w:val="0"/>
          <w:sz w:val="24"/>
        </w:rPr>
        <w:t>世纪末，我们已实现了“三步走”的前两步，人民生活总体上达到小康水平，这是中华民族发展史上一个新的里程碑。但要看到，我国现在达到的小康是低水平的、不全面的、发展不平衡的小康，巩固和发展目前的小康水平，还需要进行长时期的艰苦奋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全面建设小康社会的目标，是中国特色社会主义经济、政治、文化全面发展的目标，是与加快推进现代化相统一的目标，为了实现这个目标，发展要有新思路，改革要有新突破，开放要有新局面，各项工作要有新举措。实现了全面建设小康社会的目标，经济更加发展，民主更加健全，科教更加进步，文化更加繁荣，社会更加和谐，人民生活更加殷实，中国特色社会主义必将进一步显示出巨大的优越性。</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六章</w:t>
      </w:r>
      <w:r>
        <w:rPr>
          <w:rFonts w:ascii="宋体;SimSun" w:hAnsi="宋体;SimSun" w:cs="宋体;SimSun"/>
          <w:b/>
          <w:kern w:val="0"/>
          <w:sz w:val="24"/>
        </w:rPr>
        <w:t xml:space="preserve"> </w:t>
      </w:r>
      <w:r>
        <w:rPr>
          <w:rFonts w:ascii="宋体;SimSun" w:hAnsi="宋体;SimSun" w:cs="宋体;SimSun"/>
          <w:b/>
          <w:kern w:val="0"/>
          <w:sz w:val="24"/>
        </w:rPr>
        <w:t>社会主义改革和对外开放</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单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改革是中国的第二次革命”是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扫除发展社会生产力的障碍这个意义上说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社会各个方面要进行根本性变革的意义上说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本上改革束缚我国生产力的经济体制的意义上说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本上改革束缚我国生产力的政治体制的意义上说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理改革发展稳定关系的重要结合点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展</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创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断改善人民生活</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解放和发展生产力</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邓小平明确提出的“三个有利于”标准是指是否有利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展社会主义社会的生产力</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增强社会主义国家的综合国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增强社会主义社会国家的吸引力</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提高人民生活水平</w:t>
      </w:r>
      <w:r>
        <w:rPr>
          <w:rFonts w:ascii="宋体;SimSun" w:hAnsi="宋体;SimSun" w:cs="宋体;SimSun"/>
          <w:kern w:val="0"/>
          <w:sz w:val="24"/>
        </w:rPr>
        <w:t xml:space="preserve"> </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改革、发展、稳定之间的辩证关系是什么</w:t>
      </w:r>
      <w:r>
        <w:rPr>
          <w:rFonts w:cs="宋体;SimSun" w:ascii="宋体;SimSun" w:hAnsi="宋体;SimSun"/>
          <w:kern w:val="0"/>
          <w:sz w:val="24"/>
        </w:rPr>
        <w:t>?</w:t>
      </w:r>
      <w:r>
        <w:rPr>
          <w:rFonts w:ascii="宋体;SimSun" w:hAnsi="宋体;SimSun" w:cs="宋体;SimSun"/>
          <w:kern w:val="0"/>
          <w:sz w:val="24"/>
        </w:rPr>
        <w:t>处理它们之间关系的重要结合点是什么</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参考答案及其要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cs="宋体;SimSun" w:ascii="宋体;SimSun" w:hAnsi="宋体;SimSun"/>
          <w:kern w:val="0"/>
          <w:sz w:val="24"/>
        </w:rPr>
        <w:t>1A 2C</w:t>
      </w:r>
      <w:r>
        <w:rPr>
          <w:rFonts w:cs="宋体;SimSun" w:ascii="宋体;SimSun" w:hAnsi="宋体;SimSun"/>
          <w:kern w:val="0"/>
          <w:sz w:val="24"/>
        </w:rPr>
        <w:t></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24"/>
        </w:rPr>
        <w:t>、</w:t>
      </w:r>
      <w:r>
        <w:rPr>
          <w:rFonts w:cs="宋体;SimSun" w:ascii="宋体;SimSun" w:hAnsi="宋体;SimSun"/>
          <w:kern w:val="0"/>
          <w:sz w:val="24"/>
        </w:rPr>
        <w:t>1ABD</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我国社会主义现代化建设过程中，改革、发展、稳定三者之间相互促进、相互制约。改革是发展的动力，发展是改革的目的，也是稳定的保证，解决中国所有问题的关键要靠自己的发展。稳定是改革和发展的前提，正确处理改革、发展同稳定的关系，保持稳定的政治环境和社会秩序，具有极重要的意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把改革的力度、发展的速度和社会可承受的程度统一起来，把不断改善人民生活作为处理三者关系的重要结合点，在社会稳定中推进改革发展，通过改革发展促进社会稳定。</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第七章</w:t>
      </w:r>
      <w:r>
        <w:rPr>
          <w:rFonts w:ascii="宋体;SimSun" w:hAnsi="宋体;SimSun" w:cs="宋体;SimSun"/>
          <w:b/>
          <w:kern w:val="0"/>
          <w:sz w:val="24"/>
        </w:rPr>
        <w:t xml:space="preserve"> </w:t>
      </w:r>
      <w:r>
        <w:rPr>
          <w:rFonts w:ascii="宋体;SimSun" w:hAnsi="宋体;SimSun" w:cs="宋体;SimSun"/>
          <w:b/>
          <w:kern w:val="0"/>
          <w:sz w:val="24"/>
        </w:rPr>
        <w:t>中国特色社会主义经济建设</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单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社会主义初级阶段的基本经济制度是由什么决定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生产力发展水平</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所有制结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配制度</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社会主义性质和初级阶段国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主义市场经济的基本标志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场对资源配置起基础性作用</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国家对国民经济进行宏观调控</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立现代企业制度</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坚持公有制的主体地位</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阶段，以劳动者的劳动联合和劳动者的资本联合为主的股份合作制属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有经济</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集体经济</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个体经济</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私营经济</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有制的主体地位主要表现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有资产在社会总资产中占优势</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有经济控制国民经济命脉，对经济发展起主导作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有资产在各个地方和产业中都占优势</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国有经济在国民经济中的比重不断提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社会主义市场经济条件下，按劳分配</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还没有在全社会范围内按统一的标准实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能用每个劳动者实际付出的劳动时间来衡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还必须通过商品、货币形式来实现</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所指的“劳”还不是直接的社会劳动</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主义初级阶段的基本经济制度及确立这一制度的依据是什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革开放以来，我国城乡居民的收入差距有所扩大。请结合社会主义初级阶段的收入分配理论对这一现象进行分析。</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参考答案及其要点</w:t>
      </w:r>
      <w:r>
        <w:rPr>
          <w:rFonts w:ascii="宋体;SimSun" w:hAnsi="宋体;SimSun" w:cs="宋体;SimSun"/>
          <w:kern w:val="0"/>
          <w:sz w:val="24"/>
        </w:rPr>
        <w:t></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w:t>
      </w:r>
      <w:r>
        <w:rPr>
          <w:rFonts w:cs="宋体;SimSun" w:ascii="宋体;SimSun" w:hAnsi="宋体;SimSun"/>
          <w:kern w:val="0"/>
          <w:sz w:val="24"/>
        </w:rPr>
        <w:t>1D 2D 3B</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kern w:val="0"/>
          <w:sz w:val="24"/>
        </w:rPr>
        <w:t>1AB 2ABCD</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有制为主体、多种所有制经济共同发展，是我国社会主义初级阶段的一项基本经济制度。这一基本经济制度的确立，是由社会主义性质和初级阶段的国情决定的。第一，我国是社会主义国家，必须坚持公有制作为社会主义经济制度的基础。第二，我国处在社会主义初级阶段，需要在公有制为主体条件下发展多种所有制经济。第三，一切符合“三个有利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的所有制形式都可以而且应该用来为社会主义服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革开放以来，随着分配制度的改革与调整，人们整体收入水平显著提高，但同时也出现了收入差距拉大的现象。应当说，合理且适度的收入差距对经济发展具有积极的促进作用。首先它有利于克服平均主义，使那些对社会贡献较大的人得到相应的收入报酬，更好地发挥收入分配的激励作用。其次有利于鼓励知识创新和科技创新，有利于吸引人才，留住人才。再次有利于发挥多种经济成分的积极作用。但我们也必须注意收入差距过大问题，避免出现两极分化。现阶段居民收入差距扩大的原因有很多。以按劳分配为主体，多种分配方式并存的分配制度、地域差别、再分配手段的不完善以及各种非法收入等都造成了我国居民收入差距拉大，这是与共同富裕的目标相违背的。为了有效地调控收入差距，国家必须采取有力措施把收入差距限定在合理的范围之内。从目前来看，国家应在积极扩大就业、建立健全同经济发展水平相适应的社会保障体系、取缔不合法收入、加快分配制度改革等，使地区之间、行业之间、社会群体之间收入差距趋向合理，使全体人民朝着共同富裕的方向稳步前进。</w:t>
      </w:r>
    </w:p>
    <w:p>
      <w:pPr>
        <w:pStyle w:val="Normal"/>
        <w:spacing w:lineRule="exact" w:line="440"/>
        <w:ind w:firstLine="482"/>
        <w:rPr>
          <w:rFonts w:ascii="宋体;SimSun" w:hAnsi="宋体;SimSun" w:cs="宋体;SimSun"/>
          <w:kern w:val="0"/>
          <w:sz w:val="24"/>
        </w:rPr>
      </w:pPr>
      <w:r>
        <w:rPr>
          <w:rFonts w:ascii="宋体;SimSun" w:hAnsi="宋体;SimSun" w:cs="宋体;SimSun"/>
          <w:b/>
          <w:bCs/>
          <w:kern w:val="0"/>
          <w:sz w:val="24"/>
        </w:rPr>
        <w:t>第八章</w:t>
      </w:r>
      <w:r>
        <w:rPr>
          <w:rFonts w:ascii="宋体;SimSun" w:hAnsi="宋体;SimSun" w:cs="宋体;SimSun"/>
          <w:b/>
          <w:bCs/>
          <w:kern w:val="0"/>
          <w:sz w:val="24"/>
        </w:rPr>
        <w:t xml:space="preserve"> </w:t>
      </w:r>
      <w:r>
        <w:rPr>
          <w:rFonts w:ascii="宋体;SimSun" w:hAnsi="宋体;SimSun" w:cs="宋体;SimSun"/>
          <w:b/>
          <w:bCs/>
          <w:kern w:val="0"/>
          <w:sz w:val="24"/>
        </w:rPr>
        <w:t>中国特色社会主义政治建设</w:t>
      </w:r>
    </w:p>
    <w:p>
      <w:pPr>
        <w:pStyle w:val="Normal"/>
        <w:spacing w:lineRule="exact" w:line="440"/>
        <w:ind w:firstLine="482"/>
        <w:rPr>
          <w:rFonts w:ascii="宋体;SimSun" w:hAnsi="宋体;SimSun" w:cs="宋体;SimSun"/>
          <w:kern w:val="0"/>
          <w:sz w:val="24"/>
        </w:rPr>
      </w:pPr>
      <w:r>
        <w:rPr>
          <w:rFonts w:ascii="宋体;SimSun" w:hAnsi="宋体;SimSun" w:cs="宋体;SimSun"/>
          <w:b/>
          <w:bCs/>
          <w:kern w:val="0"/>
          <w:sz w:val="24"/>
        </w:rPr>
        <w:t>一、单项选择题</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人民代表大会制度组织和活动的基本原则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民当家作主的原则</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民主集中制的原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宪法和法律范围内活动的原则</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公平、公正、公开的原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民族区域自治的核心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加强中国共产党的领导</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实现各民族一律平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展民族经济，实现共同繁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保障少数民族当家作主，管理本民族、本地方事务的权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主义法制的基本要求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法可依，有法必依，执法必严，违法必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法律面前人人平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社会主义民主法制化，法律化</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必须使每一个公民都增强法制观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共产党领导的多党合作和政治协商制度是我国的一项基本政治制度，民主党派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执政党</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反对党</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在野党</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参政党</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特色的社会主义政治制度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民民主专政的国体</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人民代表大会制度的政体</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共产党领导的多党合作和政治协商制度</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民族区域自治制度</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述依法治国的必要性及其重要意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述社会主义民主与社会主义法制的相互关系</w:t>
      </w:r>
      <w:r>
        <w:rPr>
          <w:rFonts w:cs="宋体;SimSun" w:ascii="宋体;SimSun" w:hAnsi="宋体;SimSun"/>
          <w:kern w:val="0"/>
          <w:sz w:val="24"/>
        </w:rPr>
        <w:t>,</w:t>
      </w:r>
      <w:r>
        <w:rPr>
          <w:rFonts w:ascii="宋体;SimSun" w:hAnsi="宋体;SimSun" w:cs="宋体;SimSun"/>
          <w:kern w:val="0"/>
          <w:sz w:val="24"/>
        </w:rPr>
        <w:t>正确认识该关系的实践意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参考答案及其要</w:t>
      </w:r>
      <w:r>
        <w:rPr>
          <w:rFonts w:ascii="宋体;SimSun" w:hAnsi="宋体;SimSun" w:cs="宋体;SimSun"/>
          <w:kern w:val="0"/>
          <w:sz w:val="24"/>
        </w:rPr>
        <w:t>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w:t>
      </w:r>
      <w:r>
        <w:rPr>
          <w:rFonts w:cs="宋体;SimSun" w:ascii="宋体;SimSun" w:hAnsi="宋体;SimSun"/>
          <w:kern w:val="0"/>
          <w:sz w:val="24"/>
        </w:rPr>
        <w:t>1B 2D 3A 4D</w:t>
      </w:r>
      <w:r>
        <w:rPr>
          <w:rFonts w:cs="宋体;SimSun" w:ascii="宋体;SimSun" w:hAnsi="宋体;SimSun"/>
          <w:kern w:val="0"/>
          <w:sz w:val="24"/>
        </w:rPr>
        <w:t></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24"/>
        </w:rPr>
        <w:t>、</w:t>
      </w:r>
      <w:r>
        <w:rPr>
          <w:rFonts w:cs="宋体;SimSun" w:ascii="宋体;SimSun" w:hAnsi="宋体;SimSun"/>
          <w:kern w:val="0"/>
          <w:sz w:val="24"/>
        </w:rPr>
        <w:t>1ABCD</w:t>
      </w:r>
      <w:r>
        <w:rPr>
          <w:rFonts w:cs="宋体;SimSun" w:ascii="宋体;SimSun" w:hAnsi="宋体;SimSun"/>
          <w:kern w:val="0"/>
          <w:sz w:val="24"/>
        </w:rPr>
        <w:t></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治国就是广大人民群众在党的领导下，依照宪法和法律的规定，通过各种途径和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式管理国家事务、经济文化事业、社会事务，保证国家各项工作都依法进行，逐步实现社会主义民主的制度化、法律化，使这种制度和法律不因领导人的改变而改变，不因领导人的看法和注意力的改变而改变。社会主义国家实行依法治国，有其必要性：第一、依法治国有利于加强和改善党的领导，从制度上和法律上保证党的基本路线和基本方针的贯彻实施，保证党的领导核心作用；第二、依法治国是建设社会主义民主政治、实现人民当家作主的基本保证；第三、依法抬国是发展社会主义市场经济的客观需要；第四、依法治国是社会主义文明的重要标志；第五、依法治国是维护社会稳定和国家长治久安的重要保障。依法治国的重要意义表现在：依法治国是党领导人民治理国家的基本方略，是党执政方式和国家治理方式的重大变革。它把坚持党的领导、发扬人民民主和严格依法办事统一起来，从制度上和法律上保证党的基本路线和基本方针的贯彻实施，保证党始终发挥领导核心的作用。这对于推进社会主义民主政治建设，促进社会主义市场经济的发展，确保国家长治久安和社会稳定等都具有极其重要的意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主义民主与社会主义法制是不可分割的。社会主义民主是社会主义法制的前提和基础。社会主义法制是工人阶级争得民主后确立起来的；社会主义民主决定社会主义法制的内容和性质；充分发扬社会主义民主是实行社会主义法制的力量源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社会主义法制则是社会主义民主的体现和保障。社会主义法制把人民管理国家以及在各方面的民主权利用法律形式确立下来，并严格依法办事，从而使人民民主成为现实；社会主义法制还规定民主的组织形式、方法和程序，使人民能够有秩序地行使民主权利。社会主义法制还为社会主义民主提供有力的保障。发展民主必须同健全法制紧密结合，在加强民主建设的同时，大力加强法制建设。只有这样，才能建立高度民主和完备法制的社会主义法治国家。离开社会主义民主的法制决不是社会主义法制，它只能导致官僚主义横行和独断专行。破坏社会主义法制的民主决不是社会主义民主，它只能是极端民主化和无政府状态。</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九章</w:t>
      </w:r>
      <w:r>
        <w:rPr>
          <w:rFonts w:ascii="宋体;SimSun" w:hAnsi="宋体;SimSun" w:cs="宋体;SimSun"/>
          <w:b/>
          <w:kern w:val="0"/>
          <w:sz w:val="24"/>
        </w:rPr>
        <w:t xml:space="preserve"> </w:t>
      </w:r>
      <w:r>
        <w:rPr>
          <w:rFonts w:ascii="宋体;SimSun" w:hAnsi="宋体;SimSun" w:cs="宋体;SimSun"/>
          <w:b/>
          <w:kern w:val="0"/>
          <w:sz w:val="24"/>
        </w:rPr>
        <w:t>中国特色社会主义文化建设</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单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特色社会主义文化建设的根本是</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全社会形成共同理想和精神支柱</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发展教育和科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营造良好的文化环境</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深化文化体制改革</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主义核心价值体系是建设和谐文化的根本，它的基本内容包括</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克思主义指导思想</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特色社会主义共同理想</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爱国主义为核心的民族精神和以改革创新为核心的时代精神</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主义荣辱观</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试析：“君子喻于义，小人喻于利”既符合集体主义原则，也符合社会主义物质利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参考答案及其要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w:t>
      </w:r>
      <w:r>
        <w:rPr>
          <w:rFonts w:cs="宋体;SimSun" w:ascii="宋体;SimSun" w:hAnsi="宋体;SimSun"/>
          <w:kern w:val="0"/>
          <w:sz w:val="24"/>
        </w:rPr>
        <w:t xml:space="preserve">1A </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24"/>
        </w:rPr>
        <w:t>、</w:t>
      </w:r>
      <w:r>
        <w:rPr>
          <w:rFonts w:cs="宋体;SimSun" w:ascii="宋体;SimSun" w:hAnsi="宋体;SimSun"/>
          <w:kern w:val="0"/>
          <w:sz w:val="24"/>
        </w:rPr>
        <w:t>1ABCD</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君子喻于义，小人喻于利”是指道德高尚的人通晓义，而一般的人则通晓利。评价人的道德高尚与否，把是否讲道义放在第一位作为标准是值得肯定的，但片面强调义而忽视利则是片面的。集体主义体现了社会主义社会的本质和改革开放、发展经济的客观要求。一个人的道德高尚与否，不在于要不要个人利益，而在于是否把国家利益、集体利益放在首位。社会主义物质利益原则，是指人们通过诚实劳动和合法经营致富，这样做是为发展生产力，提高人民生活水平，增强综合国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该观点只讲义不讲利，不符合社会主义物质利益原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十章</w:t>
      </w:r>
      <w:r>
        <w:rPr>
          <w:rFonts w:ascii="宋体;SimSun" w:hAnsi="宋体;SimSun" w:cs="宋体;SimSun"/>
          <w:b/>
          <w:kern w:val="0"/>
          <w:sz w:val="24"/>
        </w:rPr>
        <w:t xml:space="preserve"> </w:t>
      </w:r>
      <w:r>
        <w:rPr>
          <w:rFonts w:ascii="宋体;SimSun" w:hAnsi="宋体;SimSun" w:cs="宋体;SimSun"/>
          <w:b/>
          <w:kern w:val="0"/>
          <w:sz w:val="24"/>
        </w:rPr>
        <w:t>中国特色社会主义社会建设</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单项选择题</w:t>
      </w:r>
      <w:r>
        <w:rPr>
          <w:rFonts w:ascii="宋体;SimSun" w:hAnsi="宋体;SimSun" w:cs="宋体;SimSun"/>
          <w:b/>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要构建的社会主义和谐社会的总要求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持以马列主义</w:t>
      </w:r>
      <w:r>
        <w:rPr>
          <w:rFonts w:cs="宋体;SimSun" w:ascii="宋体;SimSun" w:hAnsi="宋体;SimSun"/>
          <w:kern w:val="0"/>
          <w:sz w:val="24"/>
        </w:rPr>
        <w:t>.</w:t>
      </w:r>
      <w:r>
        <w:rPr>
          <w:rFonts w:ascii="宋体;SimSun" w:hAnsi="宋体;SimSun" w:cs="宋体;SimSun"/>
          <w:kern w:val="0"/>
          <w:sz w:val="24"/>
        </w:rPr>
        <w:t>毛泽东思想</w:t>
      </w:r>
      <w:r>
        <w:rPr>
          <w:rFonts w:cs="宋体;SimSun" w:ascii="宋体;SimSun" w:hAnsi="宋体;SimSun"/>
          <w:kern w:val="0"/>
          <w:sz w:val="24"/>
        </w:rPr>
        <w:t>.</w:t>
      </w:r>
      <w:r>
        <w:rPr>
          <w:rFonts w:ascii="宋体;SimSun" w:hAnsi="宋体;SimSun" w:cs="宋体;SimSun"/>
          <w:kern w:val="0"/>
          <w:sz w:val="24"/>
        </w:rPr>
        <w:t>邓小平理论和“三个代表”重要思想为指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主法制</w:t>
      </w:r>
      <w:r>
        <w:rPr>
          <w:rFonts w:cs="宋体;SimSun" w:ascii="宋体;SimSun" w:hAnsi="宋体;SimSun"/>
          <w:kern w:val="0"/>
          <w:sz w:val="24"/>
        </w:rPr>
        <w:t>.</w:t>
      </w:r>
      <w:r>
        <w:rPr>
          <w:rFonts w:ascii="宋体;SimSun" w:hAnsi="宋体;SimSun" w:cs="宋体;SimSun"/>
          <w:kern w:val="0"/>
          <w:sz w:val="24"/>
        </w:rPr>
        <w:t>公平正义</w:t>
      </w:r>
      <w:r>
        <w:rPr>
          <w:rFonts w:cs="宋体;SimSun" w:ascii="宋体;SimSun" w:hAnsi="宋体;SimSun"/>
          <w:kern w:val="0"/>
          <w:sz w:val="24"/>
        </w:rPr>
        <w:t>.</w:t>
      </w:r>
      <w:r>
        <w:rPr>
          <w:rFonts w:ascii="宋体;SimSun" w:hAnsi="宋体;SimSun" w:cs="宋体;SimSun"/>
          <w:kern w:val="0"/>
          <w:sz w:val="24"/>
        </w:rPr>
        <w:t>诚信友爱</w:t>
      </w:r>
      <w:r>
        <w:rPr>
          <w:rFonts w:cs="宋体;SimSun" w:ascii="宋体;SimSun" w:hAnsi="宋体;SimSun"/>
          <w:kern w:val="0"/>
          <w:sz w:val="24"/>
        </w:rPr>
        <w:t>.</w:t>
      </w:r>
      <w:r>
        <w:rPr>
          <w:rFonts w:ascii="宋体;SimSun" w:hAnsi="宋体;SimSun" w:cs="宋体;SimSun"/>
          <w:kern w:val="0"/>
          <w:sz w:val="24"/>
        </w:rPr>
        <w:t>充满活力</w:t>
      </w:r>
      <w:r>
        <w:rPr>
          <w:rFonts w:cs="宋体;SimSun" w:ascii="宋体;SimSun" w:hAnsi="宋体;SimSun"/>
          <w:kern w:val="0"/>
          <w:sz w:val="24"/>
        </w:rPr>
        <w:t>.</w:t>
      </w:r>
      <w:r>
        <w:rPr>
          <w:rFonts w:ascii="宋体;SimSun" w:hAnsi="宋体;SimSun" w:cs="宋体;SimSun"/>
          <w:kern w:val="0"/>
          <w:sz w:val="24"/>
        </w:rPr>
        <w:t>安定有序</w:t>
      </w:r>
      <w:r>
        <w:rPr>
          <w:rFonts w:cs="宋体;SimSun" w:ascii="宋体;SimSun" w:hAnsi="宋体;SimSun"/>
          <w:kern w:val="0"/>
          <w:sz w:val="24"/>
        </w:rPr>
        <w:t>.</w:t>
      </w:r>
      <w:r>
        <w:rPr>
          <w:rFonts w:ascii="宋体;SimSun" w:hAnsi="宋体;SimSun" w:cs="宋体;SimSun"/>
          <w:kern w:val="0"/>
          <w:sz w:val="24"/>
        </w:rPr>
        <w:t>人与自然和谐相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决人民群众最关心</w:t>
      </w:r>
      <w:r>
        <w:rPr>
          <w:rFonts w:cs="宋体;SimSun" w:ascii="宋体;SimSun" w:hAnsi="宋体;SimSun"/>
          <w:kern w:val="0"/>
          <w:sz w:val="24"/>
        </w:rPr>
        <w:t>.</w:t>
      </w:r>
      <w:r>
        <w:rPr>
          <w:rFonts w:ascii="宋体;SimSun" w:hAnsi="宋体;SimSun" w:cs="宋体;SimSun"/>
          <w:kern w:val="0"/>
          <w:sz w:val="24"/>
        </w:rPr>
        <w:t>最直接</w:t>
      </w:r>
      <w:r>
        <w:rPr>
          <w:rFonts w:cs="宋体;SimSun" w:ascii="宋体;SimSun" w:hAnsi="宋体;SimSun"/>
          <w:kern w:val="0"/>
          <w:sz w:val="24"/>
        </w:rPr>
        <w:t>.</w:t>
      </w:r>
      <w:r>
        <w:rPr>
          <w:rFonts w:ascii="宋体;SimSun" w:hAnsi="宋体;SimSun" w:cs="宋体;SimSun"/>
          <w:kern w:val="0"/>
          <w:sz w:val="24"/>
        </w:rPr>
        <w:t>最现实的利益问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完全实现社会主义和谐社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构建社会主义和谐社会的根本出发点和落脚点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现科学发展</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坚持以人为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更好地坚持民主法制</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推进改革开放</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r>
        <w:rPr>
          <w:rFonts w:ascii="宋体;SimSun" w:hAnsi="宋体;SimSun" w:cs="宋体;SimSun"/>
          <w:b/>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主义和谐社会的基本特征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主法治、公平正义</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诚信友爱、充满活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定有序、人与自然和谐相处</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对外开放、和平共处</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问答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构建社会主义和谐社会必须坚持什么原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参考答案及其要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 xml:space="preserve"> </w:t>
      </w:r>
      <w:r>
        <w:rPr>
          <w:rFonts w:cs="宋体;SimSun" w:ascii="宋体;SimSun" w:hAnsi="宋体;SimSun"/>
          <w:kern w:val="0"/>
          <w:sz w:val="24"/>
        </w:rPr>
        <w:t>1B 2B</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ABC</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一、必须坚持以人为本，这是构建社会主义和谐社会的根本出发点和落脚点。第二、必须坚持科学发展，这是构建社会主义和谐社会的工作方针。第三、必须坚持改革开放，这是构建社会主义和谐社会的动力。第四、必须坚持民主法制，这是实现公平正义的客观要求，也是构建社会主义和谐社会的重要保证。第五、必须坚持正确处理改革发展稳定的关系，这是构建社会主义和谐社会的重要条件。第六、须坚持在党的领导下全社会共同建设，这是构建社会主义和谐社会的领导核心和依靠力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十一章</w:t>
      </w:r>
      <w:r>
        <w:rPr>
          <w:rFonts w:ascii="宋体;SimSun" w:hAnsi="宋体;SimSun" w:cs="宋体;SimSun"/>
          <w:b/>
          <w:kern w:val="0"/>
          <w:sz w:val="24"/>
        </w:rPr>
        <w:t xml:space="preserve"> </w:t>
      </w:r>
      <w:r>
        <w:rPr>
          <w:rFonts w:ascii="宋体;SimSun" w:hAnsi="宋体;SimSun" w:cs="宋体;SimSun"/>
          <w:b/>
          <w:kern w:val="0"/>
          <w:sz w:val="24"/>
        </w:rPr>
        <w:t>中国特色社会主义生态文明建设</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问答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生态文明建设的重要意义是什么</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参考答案及其要点</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问答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建设生态文明是发展中国特色社会主义的必然选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生态文明是全面建成小康社会的客观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生态文明是促进社会和谐的基础和保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设生态文明是落实科学发展观的内存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生态文明是提高中国国际竞争力的重大举措，也是中国对世界发展所作的贡献</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十二章</w:t>
      </w:r>
      <w:r>
        <w:rPr>
          <w:rFonts w:ascii="宋体;SimSun" w:hAnsi="宋体;SimSun" w:cs="宋体;SimSun"/>
          <w:b/>
          <w:kern w:val="0"/>
          <w:sz w:val="24"/>
        </w:rPr>
        <w:t xml:space="preserve"> </w:t>
      </w:r>
      <w:r>
        <w:rPr>
          <w:rFonts w:ascii="宋体;SimSun" w:hAnsi="宋体;SimSun" w:cs="宋体;SimSun"/>
          <w:b/>
          <w:kern w:val="0"/>
          <w:sz w:val="24"/>
        </w:rPr>
        <w:t>“和平统一、一国两制”的科学构想</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单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现两岸和平统一的前提是</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现两岸三通</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坚持一个中国原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展两岸经贸关系</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促进两岸关系良性互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一国两制”的提出当初是为了解决</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台湾问题</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香港问题</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澳门问题</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港澳问题</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一国两制”中，两种制度的关系是</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期存在</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和平共处</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相互支援</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共同发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行政区享有高度自治权，但不能享有独立的</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行政管理权</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立法权</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外交权</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国防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问答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新时期应如何构建两岸关系的和平发展？</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参考答案及其要点</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w:t>
      </w:r>
      <w:r>
        <w:rPr>
          <w:rFonts w:cs="宋体;SimSun" w:ascii="宋体;SimSun" w:hAnsi="宋体;SimSun"/>
          <w:kern w:val="0"/>
          <w:sz w:val="24"/>
        </w:rPr>
        <w:t>1B 2A</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24"/>
        </w:rPr>
        <w:t>、</w:t>
      </w:r>
      <w:r>
        <w:rPr>
          <w:rFonts w:cs="宋体;SimSun" w:ascii="宋体;SimSun" w:hAnsi="宋体;SimSun"/>
          <w:kern w:val="0"/>
          <w:sz w:val="24"/>
        </w:rPr>
        <w:t xml:space="preserve">1ABCD 2CD </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问答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坚持体现一个中国原则的“九二共识”，是实现两岸关系和平发展的政治基础；加强经济上的交流合作，互利互惠，共同发展，是实现两岸关系和平发展的有效途径；尽快恢复“九二共识”基础上的两岸对话和谈判，开展平等协商，是实现两岸关系和平发展的必由之路；为两岸同胞谋福祉，是实现两岸关系和平发展的根本归宿。</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第十三章</w:t>
      </w:r>
      <w:r>
        <w:rPr>
          <w:rFonts w:ascii="宋体;SimSun" w:hAnsi="宋体;SimSun" w:cs="宋体;SimSun"/>
          <w:b/>
          <w:kern w:val="0"/>
          <w:sz w:val="24"/>
        </w:rPr>
        <w:t xml:space="preserve"> </w:t>
      </w:r>
      <w:r>
        <w:rPr>
          <w:rFonts w:ascii="宋体;SimSun" w:hAnsi="宋体;SimSun" w:cs="宋体;SimSun"/>
          <w:b/>
          <w:kern w:val="0"/>
          <w:sz w:val="24"/>
        </w:rPr>
        <w:t>中国特色社会主义的外交战略</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单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今世界和平与发展的主要障碍是</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领土争端</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民族矛盾</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宗教纷争</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霸权主义和强权政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外交政策的根本目标是</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决反对一切形式的恐怖主义</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要创造和平稳定的周边环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维护我们国家和民族的利益</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应加强同世界各国的团结</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外交政策的根本原则是</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维护世界和平、促进共同发展</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独立自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和平共处五项原则</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反对霸权主义和强权政治</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处理国家之间的关系上，中国坚持的原则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互尊重主权和领土完整</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互不侵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互不干涉内政</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平等互利和和平共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参考答案</w:t>
      </w:r>
      <w:r>
        <w:rPr>
          <w:rFonts w:ascii="宋体;SimSun" w:hAnsi="宋体;SimSun" w:cs="宋体;SimSun"/>
          <w:kern w:val="0"/>
          <w:sz w:val="24"/>
        </w:rPr>
        <w:t xml:space="preserve"> </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w:t>
      </w:r>
      <w:r>
        <w:rPr>
          <w:rFonts w:cs="宋体;SimSun" w:ascii="宋体;SimSun" w:hAnsi="宋体;SimSun"/>
          <w:kern w:val="0"/>
          <w:sz w:val="24"/>
        </w:rPr>
        <w:t>1D 2C 3B</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24"/>
        </w:rPr>
        <w:t>、</w:t>
      </w:r>
      <w:r>
        <w:rPr>
          <w:rFonts w:cs="宋体;SimSun" w:ascii="宋体;SimSun" w:hAnsi="宋体;SimSun"/>
          <w:kern w:val="0"/>
          <w:sz w:val="24"/>
        </w:rPr>
        <w:t>1ABCD</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第十四章</w:t>
      </w:r>
      <w:r>
        <w:rPr>
          <w:rFonts w:ascii="宋体;SimSun" w:hAnsi="宋体;SimSun" w:cs="宋体;SimSun"/>
          <w:kern w:val="0"/>
          <w:sz w:val="24"/>
        </w:rPr>
        <w:t>　</w:t>
      </w:r>
      <w:r>
        <w:rPr>
          <w:rFonts w:ascii="宋体;SimSun" w:hAnsi="宋体;SimSun" w:cs="宋体;SimSun"/>
          <w:b/>
          <w:kern w:val="0"/>
          <w:sz w:val="24"/>
        </w:rPr>
        <w:t xml:space="preserve"> </w:t>
      </w:r>
      <w:r>
        <w:rPr>
          <w:rFonts w:ascii="宋体;SimSun" w:hAnsi="宋体;SimSun" w:cs="宋体;SimSun"/>
          <w:b/>
          <w:kern w:val="0"/>
          <w:sz w:val="24"/>
        </w:rPr>
        <w:t>中国特色社会主义事业的依靠力量和领导核心</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一、单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劳动、知识、人才、创造，是具有内在联系的统一整体，其中居于核心地位的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劳动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知识</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人才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创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特色社会主义事业的领导核心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人阶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全国各族人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人、农民、</w:t>
      </w:r>
      <w:r>
        <w:rPr>
          <w:rFonts w:cs="宋体;SimSun" w:ascii="宋体;SimSun" w:hAnsi="宋体;SimSun"/>
          <w:kern w:val="0"/>
          <w:sz w:val="24"/>
        </w:rPr>
        <w:t>.</w:t>
      </w:r>
      <w:r>
        <w:rPr>
          <w:rFonts w:ascii="宋体;SimSun" w:hAnsi="宋体;SimSun" w:cs="宋体;SimSun"/>
          <w:kern w:val="0"/>
          <w:sz w:val="24"/>
        </w:rPr>
        <w:t>知识分子</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共产党</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二、多项选择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中国特色社会主义事业的基本依靠力量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人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农民</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知识分子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新的社会阶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前改善党的领导，应着力解决的问题是</w:t>
      </w:r>
      <w:bookmarkStart w:id="0" w:name="_GoBack"/>
      <w:bookmarkEnd w:id="0"/>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确处理党的领导和依法治国的关系</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保持现代化建设的正确方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革、完善党和国家的领导制度</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进一步提高党的领导水平和执政水平</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参考答案</w:t>
      </w:r>
      <w:r>
        <w:rPr>
          <w:rFonts w:ascii="宋体;SimSun" w:hAnsi="宋体;SimSun" w:cs="宋体;SimSun"/>
          <w:b/>
          <w:kern w:val="0"/>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A 2D</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ABC 2 ACD</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cs="宋体;SimSun"/>
          <w:kern w:val="0"/>
          <w:sz w:val="36"/>
          <w:szCs w:val="28"/>
        </w:rPr>
      </w:pPr>
      <w:r>
        <w:rPr>
          <w:rFonts w:eastAsia="黑体;SimHei" w:cs="宋体;SimSun" w:ascii="黑体;SimHei" w:hAnsi="黑体;SimHei"/>
          <w:kern w:val="0"/>
          <w:sz w:val="36"/>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1:17:00Z</dcterms:created>
  <dc:creator>微软用户</dc:creator>
  <dc:description/>
  <cp:keywords/>
  <dc:language>en-US</dc:language>
  <cp:lastModifiedBy>微软用户</cp:lastModifiedBy>
  <dcterms:modified xsi:type="dcterms:W3CDTF">2014-04-13T01:22:00Z</dcterms:modified>
  <cp:revision>3</cp:revision>
  <dc:subject/>
  <dc:title/>
</cp:coreProperties>
</file>