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E" w:val="clear"/>
        <w:spacing w:lineRule="exact" w:line="46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t>2014</w:t>
      </w:r>
      <w:r>
        <w:rPr>
          <w:rFonts w:ascii="黑体;SimHei" w:hAnsi="黑体;SimHei" w:cs="宋体;SimSun" w:eastAsia="黑体;SimHei"/>
          <w:b/>
          <w:bCs/>
          <w:color w:val="333333"/>
          <w:kern w:val="0"/>
          <w:sz w:val="44"/>
          <w:szCs w:val="44"/>
        </w:rPr>
        <w:t>年成人高考高起专英语自测题及参考答案</w:t>
      </w:r>
    </w:p>
    <w:p>
      <w:pPr>
        <w:pStyle w:val="Normal"/>
        <w:widowControl/>
        <w:shd w:fill="F3F8FE" w:val="clear"/>
        <w:spacing w:lineRule="exact" w:line="280"/>
        <w:jc w:val="left"/>
        <w:rPr>
          <w:rFonts w:ascii="ˎ̥;Times New Roman" w:hAnsi="ˎ̥;Times New Roman" w:eastAsia="黑体;SimHei" w:cs="宋体;SimSun"/>
          <w:b/>
          <w:b/>
          <w:bCs/>
          <w:color w:val="333333"/>
          <w:kern w:val="0"/>
          <w:sz w:val="44"/>
          <w:szCs w:val="44"/>
        </w:rPr>
      </w:pPr>
      <w:r>
        <w:rPr>
          <w:rFonts w:eastAsia="黑体;SimHei" w:cs="宋体;SimSun" w:ascii="ˎ̥;Times New Roman" w:hAnsi="ˎ̥;Times New Roman"/>
          <w:b/>
          <w:bCs/>
          <w:color w:val="333333"/>
          <w:kern w:val="0"/>
          <w:sz w:val="44"/>
          <w:szCs w:val="44"/>
        </w:rPr>
      </w:r>
    </w:p>
    <w:p>
      <w:pPr>
        <w:pStyle w:val="Normal"/>
        <w:widowControl/>
        <w:shd w:fill="F3F8FE" w:val="clear"/>
        <w:spacing w:lineRule="exact" w:line="280"/>
        <w:jc w:val="left"/>
        <w:rPr/>
      </w:pPr>
      <w:r>
        <w:rPr>
          <w:rFonts w:ascii="ˎ̥;Times New Roman" w:hAnsi="ˎ̥;Times New Roman" w:cs="宋体;SimSun"/>
          <w:b/>
          <w:bCs/>
          <w:color w:val="333333"/>
          <w:kern w:val="0"/>
        </w:rPr>
        <w:t>　一、语音知识</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7.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下列每组单词中，有一个单词的划线部分与其他单词的划线部分的读音不同。找出这个词，并把它前面的大写字母填入左边括弧里。</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A. machine B. dictionary C. Russian D. questi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A. popular B. large C. remarkable D. dark</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A. church B. chalk C. character D. che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A. cheat B. weak C. increase D. are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A. copy B. loudly C. today D. Monday</w:t>
      </w:r>
    </w:p>
    <w:p>
      <w:pPr>
        <w:pStyle w:val="Normal"/>
        <w:widowControl/>
        <w:shd w:fill="F3F8FE" w:val="clear"/>
        <w:spacing w:lineRule="exact" w:line="280"/>
        <w:jc w:val="left"/>
        <w:rPr/>
      </w:pPr>
      <w:r>
        <w:rPr>
          <w:rFonts w:ascii="ˎ̥;Times New Roman" w:hAnsi="ˎ̥;Times New Roman" w:cs="宋体;SimSun"/>
          <w:b/>
          <w:bCs/>
          <w:color w:val="333333"/>
          <w:kern w:val="0"/>
        </w:rPr>
        <w:t>　二、词汇与语法知识</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2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37.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从每小题的四个选择项中，选出最佳的一项，并把它前面的大写字母填入左边的括弧里。</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The sea is very rough today.</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ve never seen _______ befor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uch rough sea B. such a rough se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o rough sea D. that rough se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7.—She‘s broken her arm aga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gain? I ______ she _______ ever broken it befo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don‘t know; has B. didn’t know; ha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didn‘t know; has D. hadn’t know; woul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8.—Has the wallet been returned ye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we expect ______ any day now.</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return it B. it to return C. it to be returned D. it return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9.—I‘ve been told to pay the re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ut it‘s already been paid. It ______ by someone els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ust be B. may b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must be paid D. must have been pai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0. Montreal is larger than _______ in Canad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ny city B. any cities C. any other cities D. any other cit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1. Human‘s brains are larger in proportion to their bodies than _______.</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ales B. a whale C. that of whales D. those of whales</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2. Before writing your articl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ollect your materia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prepare an outli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 topic should be selected B. a topic to be select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your topic should be selected D. select a topic</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3.—I usually travel by tra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hy not ________ by plane for a chan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try going B. trying to go C. to try and go D. try going</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4. The boy lay in the stree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is eyes _______ and his hands ______.</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losing; trembling B. closed; trembl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closing; trembled D. closed; trembl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5. He _______ here for 20 years by the end of next mont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ad worked B. has worked C. will have worked D. will 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6. I‘ll do _______ the doctor advis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s B. like C. that D. all w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7.—Did we have to wait for Tom?</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el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______ very angry if we hadn‘t waited for hi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e‘d have been B. he were C. he had been D. he must b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8. Why do you insist on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is to be done B. this don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his being done D. this is do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19. We looked everywhere for th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issing watch B. missed watc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atch being missed D. watch that los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0. 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runners crossed the finish li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iring B. Tired C. To be tired D. They are tir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1. _______ by the ai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kite went up into the sk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Pushing B. Pushed C. Having been pushed D. Having pushe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2.—The round bowl over there is a bit smal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sn‘t i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o are the fish B. So the fish ar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Neither the fish D. Neither are the fish</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3. She couldn‘t take shorthan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______ slowed down the work of the offic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at B. which C. it D. so</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4. Was it last Friday ________ you met hi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at B. on which C. which D. whe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5. _______ might fail in the exam worried hi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e B. That he C. What D. I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6.—I‘v got this really painful ea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ow long _______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does it bother B. was it bother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ould it bother D. has it been bothering</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7.—I started to stud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then a friend call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at‘s no excus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or not studying B. not for studying C. not studying D. not to study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8.—Why was he so hot when he got ho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as running B. is running C. has been running D. had been running</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29.—There‘s been an earthquak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know. At least a hundred peopl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ere to be killed B. are said to have been kill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aid to have been killed D. are said to kil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0. You may invite _______ wants to go.</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omever B. whoever C. which one D. people</w:t>
      </w:r>
    </w:p>
    <w:p>
      <w:pPr>
        <w:pStyle w:val="Normal"/>
        <w:widowControl/>
        <w:shd w:fill="F3F8FE" w:val="clear"/>
        <w:spacing w:lineRule="exact" w:line="280"/>
        <w:jc w:val="left"/>
        <w:rPr/>
      </w:pPr>
      <w:r>
        <w:rPr>
          <w:rFonts w:ascii="ˎ̥;Times New Roman" w:hAnsi="ˎ̥;Times New Roman" w:cs="宋体;SimSun"/>
          <w:b/>
          <w:bCs/>
          <w:color w:val="333333"/>
          <w:kern w:val="0"/>
        </w:rPr>
        <w:t>三、完形填空</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20</w:t>
      </w:r>
      <w:r>
        <w:rPr>
          <w:rFonts w:ascii="ˎ̥;Times New Roman" w:hAnsi="ˎ̥;Times New Roman" w:cs="宋体;SimSun"/>
          <w:b/>
          <w:bCs/>
          <w:color w:val="333333"/>
          <w:kern w:val="0"/>
        </w:rPr>
        <w:t>小題</w:t>
      </w:r>
      <w:r>
        <w:rPr>
          <w:rFonts w:cs="宋体;SimSun" w:ascii="ˎ̥;Times New Roman" w:hAnsi="ˎ̥;Times New Roman"/>
          <w:b/>
          <w:bCs/>
          <w:color w:val="333333"/>
          <w:kern w:val="0"/>
        </w:rPr>
        <w:t>;</w:t>
      </w:r>
      <w:r>
        <w:rPr>
          <w:rFonts w:ascii="ˎ̥;Times New Roman" w:hAnsi="ˎ̥;Times New Roman" w:cs="宋体;SimSun"/>
          <w:b/>
          <w:bCs/>
          <w:color w:val="333333"/>
          <w:kern w:val="0"/>
        </w:rPr>
        <w:t>每題</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通读下面的短文，掌握其大意。从每小题的四个选项中选出可填入相应空白处的最佳选择，并把它前面的大写字母填入左边括号里。</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Jones woke early one morn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efore the sun had risen. It was a beautiful morn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31_ he went to the window and looked out. He was _32_ to see a</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eatly-dressed and mid-aged professo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o _33_ in the university just up the road from Mr. Jones‘ hous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oming the direction of the town. He had grey</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hair thick glass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was _34 an umbrella</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morning newspaper and a bag. Mr. Jones thought that he must have _35_ by the night train _36_ taking a taxi.</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Jones had a big tree in his garde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the children had tied a long _37_ to one of the branch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o that they could swing on i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Jones saw the professor _38_ when he saw the rope and looked carefully up and down the road. When he saw that there was _39_ in sigh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steppe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to the garden (there was no fenc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ut his umbrella</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newspap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ag and hat nearly on the grass and _40_ the rope. He pulled it _41_ to see whether i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was strong enough to take his weigh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n ran as fast as he could and swung into the _42_ on the end of the rop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is grey hair blowing all around _43_.</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_44_ he swu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ometimes taking a few more _45_ steps on the grass when the rope began to swing _46_ slowly for him.</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_47_ the professor stoppe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traightened his ti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ombed his hair carefull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ut on his ha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48_ his umbrella</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newspaper and ba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continu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_49_ his way to the universit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looking as _50_ and correct and respectable as one would expect a professor to b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1.A. because B. as C. so D. fo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2.A. surprised B. glad C. worried D. excit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3.A. studied B. worked C. stayed D. liv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4.A. passing B. doing C. carrying D. send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5.A. left B. gone C. taken D. arriv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6.A. because of B. instead of C. by D. wit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7.A. rope B. line C. stick D. rul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8.A. run B. walk C. jump D. stop</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9.A. nothing B. nobody C. no room D. no hous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0.A. carried B. grasped C. took D. threw</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1.A. hard B. high C. heavily D. greatl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2.A. garden B. tree C. land D. ai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3.A. hands B. his shoulders C. his face D. his nec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4.A. Backwards and forwards B. Up and dow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Left and right D. Around and aroun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5.A. running B. stopping C. rising D. falling</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6.A. enough B. more C. too D. les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7.A. At first B. At last C. At once D. At leas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8.A. set up B. gave up C. send up D. picked up</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9.A. on B. for C. by D. wit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0.A. clean B. slow C. funny D. quiet</w:t>
      </w:r>
    </w:p>
    <w:p>
      <w:pPr>
        <w:pStyle w:val="Normal"/>
        <w:widowControl/>
        <w:shd w:fill="F3F8FE" w:val="clear"/>
        <w:spacing w:lineRule="exact" w:line="280"/>
        <w:jc w:val="left"/>
        <w:rPr/>
      </w:pPr>
      <w:r>
        <w:rPr>
          <w:rFonts w:ascii="ˎ̥;Times New Roman" w:hAnsi="ˎ̥;Times New Roman" w:cs="宋体;SimSun"/>
          <w:b/>
          <w:bCs/>
          <w:color w:val="333333"/>
          <w:kern w:val="0"/>
        </w:rPr>
        <w:t>　四、阅读理解</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2</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阅读下列短文，然后根据短文的內容從每小题的四个选项中选出可填入相应空白处的最佳选择，并把它前面的大写字母填入左边括号里。</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A</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Grandma Moses is among the most famous twentieth-century painters of the United Stat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et she had only just begun painting in her late seventies. A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she once said of herself</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I would never sit back in a rocking-chai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aiting for someone to help m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he was born on a farm in New York State. At twelve she left home and was in a service until at twenty-seve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e married Thomas Mos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e tenant of</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rs. They farmed most of their lives. She had ten childre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of whom five survived; her husband died in 1928.</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Grandma Moses painted a little as a child and made embroidery pictures as a hobb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only changed to oils in old age because her hands had become too</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stiff to sew and she wanted to keep busy and pass the time. Her pictures were first sold at an exhibitio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were soon noticed by a businessman who bough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everything she painted. Three of the pictures were shown in the Museum of Modern Ar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in 1940 she had her first exhibition in New York. Between the 1930</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 and her death she produced some 2</w:t>
      </w:r>
      <w:r>
        <w:rPr>
          <w:rFonts w:ascii="ˎ̥;Times New Roman" w:hAnsi="ˎ̥;Times New Roman" w:cs="宋体;SimSun"/>
          <w:color w:val="333333"/>
          <w:kern w:val="0"/>
          <w:szCs w:val="21"/>
        </w:rPr>
        <w:t>，</w:t>
      </w:r>
      <w:r>
        <w:rPr>
          <w:rFonts w:cs="宋体;SimSun" w:ascii="ˎ̥;Times New Roman" w:hAnsi="ˎ̥;Times New Roman"/>
          <w:color w:val="333333"/>
          <w:kern w:val="0"/>
          <w:szCs w:val="21"/>
        </w:rPr>
        <w:t>000 pictur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areful and lively pictures of the country life she had know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ith a wonderful sense of color an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for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1. Which of the following would be the best title for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Grandma Mos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e Children of Grandma Moses</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Grandma Mos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r Best Pictur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Grandma Moses and Her First Exhibition</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2. From Grandma Moses‘ s words of herself in the first paragrap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t can be inferred that she was _______.</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independent B. pretty C. rich D. alo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3. Grandma Moses began to paint because she wanted to 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ake her home beautiful B. keep activ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improve her salary D. gain an international fam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4. Grandma Moses spent most of their lif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ursing B. painting C. farming D. embroidering</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B</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 the fall of 1924 Thomas Wolf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fresh from his courses in play writing at Harvard joined the eight or ten of us who were teaching English compositio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 New York University. I had never before seen a man so tall as h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so ugly. I pitied him and went out of my way to help him with his work and make hi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feel at ho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is students soon let me know that he had no need of my protectiveness. They spoke of his ability to explain a poem in such a manner as to have them</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houting with laughter or struggling to keep back their tear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of his readiness to quote in detail from any poet they could nam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ndee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is students made so much of his power of observation that I decided to make a little test and see for myself. My chance came one morning wh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students were slowly gathering for nine o‘clock classes.</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Upon arriving at the university that da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found Wolfe alone in the large room which served all the English composition teachers as an office. He di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t say anything when I asked him to come with me out into the hal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he only smiled when we reached a classroom door and I told him to enter alone an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ook aroun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 stepped in</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remained no more than thirty seconds and then came out. “Tell me what you see.” I said as I took his place in the roo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leaving him in</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hall with his back to the door. Without the least hesitation and without a single erro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gave the number of seats in the roo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ointed out thos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hich were taken by boys and those occupied by girl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named the colors each student was wear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ointed out the Latin verb written on the blackboard</w:t>
      </w:r>
      <w:r>
        <w:rPr>
          <w:rFonts w:ascii="ˎ̥;Times New Roman" w:hAnsi="ˎ̥;Times New Roman" w:cs="宋体;SimSun"/>
          <w:color w:val="333333"/>
          <w:kern w:val="0"/>
          <w:szCs w:val="21"/>
        </w:rPr>
        <w: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poke of the chalk marks which the cleaner had failed to wash from the floo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pictured in detail the view of Washington Square from the window.</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s I rejoined Wolf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was speechless with surprise. H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on the contrar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as wholly calm as he sai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The worst thing about it is that I‘l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remember it al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5. What is the passage mainly discuss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omas Wolfe‘s teaching 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omas Wolfe‘s course in playwrit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homas Wolfe‘s ability of explain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omas Wolfe‘s geniu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6. Which of the following is NOT said in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olfe‘s students praised Wolfe’s power of observati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e author made an experiment on Wolfe‘s abilit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olfe‘s students asked the author to have a test of their abilit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Wolfe did not feel angry when he was test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7. What do we learn about Wolfe from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e tried hard to remember what was in the classroo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He stayed in the classroom for a short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e stayed drew a picture of Washington Squa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He followed the author into the classroo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8. What can be inferred from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e author was happy to see the test resul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What the students said was hardly tru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olfe would remember forever what the author had do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Wolfe felt joyful after he had been tested.</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C</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trick in food photography is to show the food looking fres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o many dishes have stand-in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just as movie stars do. “When I get my lights an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ameras set up</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remove the stand-in and put in the real th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xplains Ray Webber</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o photographs food for magazine advertisements. “Sometimes I</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ave to brush the meat with its juices because it may have dried out a bit. A and when I‘m shooting (</w:t>
      </w:r>
      <w:r>
        <w:rPr>
          <w:rFonts w:ascii="ˎ̥;Times New Roman" w:hAnsi="ˎ̥;Times New Roman" w:cs="宋体;SimSun"/>
          <w:color w:val="333333"/>
          <w:kern w:val="0"/>
          <w:szCs w:val="21"/>
        </w:rPr>
        <w:t>拍照</w:t>
      </w:r>
      <w:r>
        <w:rPr>
          <w:rFonts w:cs="宋体;SimSun" w:ascii="ˎ̥;Times New Roman" w:hAnsi="ˎ̥;Times New Roman"/>
          <w:color w:val="333333"/>
          <w:kern w:val="0"/>
          <w:szCs w:val="21"/>
        </w:rPr>
        <w:t>) something like tomato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 always carry water to</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pray them with dew just before I shoo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hooting food outdoors has special problems. “I‘m always worrying about flies or worms crawling up a glas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ebber explain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my worry is t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omeday a dog will come up from behind and run off with the food.” Once Webber was shooting a piece of cheese outdoors and needed something to make its</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olor beautiful. Finally he found i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weed with lovely blue flowers. When the shot appeare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everal people were horrified-the weed was deadl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ightshad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9. Just before being photographed</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ome meats and vegetables are 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anned B. dyed C. frozen D. made we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0. The second paragraph deals mostly with the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differences between indoor and outdoor photograph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problems of outdoor food photograph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ays of keeping food fresh outdoor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combinations of colors outdoor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1. Webber is afraid dogs might 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bark while he is shooting B. get into his pictu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teal the food D. upset his camer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2. From the article we can conclude that deadly night-shade is probably a kind of plant that is 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olorful B. poisonous C. ugly D. Both A and B.</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ith the large number of dogs roaring through our communiti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eople need to know the facts about rabies (</w:t>
      </w:r>
      <w:r>
        <w:rPr>
          <w:rFonts w:ascii="ˎ̥;Times New Roman" w:hAnsi="ˎ̥;Times New Roman" w:cs="宋体;SimSun"/>
          <w:color w:val="333333"/>
          <w:kern w:val="0"/>
          <w:szCs w:val="21"/>
        </w:rPr>
        <w:t>狂犬病</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fatal disease caused by animal</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ites. Despite vaccination (</w:t>
      </w:r>
      <w:r>
        <w:rPr>
          <w:rFonts w:ascii="ˎ̥;Times New Roman" w:hAnsi="ˎ̥;Times New Roman" w:cs="宋体;SimSun"/>
          <w:color w:val="333333"/>
          <w:kern w:val="0"/>
          <w:szCs w:val="21"/>
        </w:rPr>
        <w:t>接種疫苗</w:t>
      </w:r>
      <w:r>
        <w:rPr>
          <w:rFonts w:cs="宋体;SimSun" w:ascii="ˎ̥;Times New Roman" w:hAnsi="ˎ̥;Times New Roman"/>
          <w:color w:val="333333"/>
          <w:kern w:val="0"/>
          <w:szCs w:val="21"/>
        </w:rPr>
        <w:t>) program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rabies is still very prevalen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will continue to be a serious public health problem for many years to com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Rabies strikes the central nervous system and brings on chok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onvulsions (</w:t>
      </w:r>
      <w:r>
        <w:rPr>
          <w:rFonts w:ascii="ˎ̥;Times New Roman" w:hAnsi="ˎ̥;Times New Roman" w:cs="宋体;SimSun"/>
          <w:color w:val="333333"/>
          <w:kern w:val="0"/>
          <w:szCs w:val="21"/>
        </w:rPr>
        <w:t>抽搐</w:t>
      </w:r>
      <w:r>
        <w:rPr>
          <w:rFonts w:cs="宋体;SimSun" w:ascii="ˎ̥;Times New Roman" w:hAnsi="ˎ̥;Times New Roman"/>
          <w:color w:val="333333"/>
          <w:kern w:val="0"/>
          <w:szCs w:val="21"/>
        </w:rPr>
        <w:t>) and inability to swallow liquids. It can even cause death. If you or</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nyone in your family is bitten by do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cat or other anima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should not panic</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thoroughly wash the wound with plenty of soap and water and rush to</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earby hospital for immediate treatment. If you own the animal which did the biting</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should immediately call a veterinarian for advice and make sure th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ublic health authorities know when and where the biting took place and who was bitt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3. Rabies is a kind of disease which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auses heart attac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hurt one‘s leg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causes nerve-centre problem and breathing proble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strikes one‘s brain</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4. If a person is bitten by some kind of anima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you 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ould be panic</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should take him (her) to a big hospital right aw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hould help to clean the wound and ask the patient to have a good rest at ho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should help to clean the wound and then take him (her) to a nearby hospital quickly as possibl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65. Which is the best title of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at a Rabies? B. The Horrible Rabi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hat Are Animal Bites? D. How to Control Rabies</w:t>
      </w:r>
    </w:p>
    <w:p>
      <w:pPr>
        <w:pStyle w:val="Normal"/>
        <w:widowControl/>
        <w:shd w:fill="F3F8FE" w:val="clear"/>
        <w:spacing w:lineRule="exact" w:line="280"/>
        <w:jc w:val="left"/>
        <w:rPr/>
      </w:pPr>
      <w:r>
        <w:rPr>
          <w:rFonts w:ascii="ˎ̥;Times New Roman" w:hAnsi="ˎ̥;Times New Roman" w:cs="宋体;SimSun"/>
          <w:b/>
          <w:bCs/>
          <w:color w:val="333333"/>
          <w:kern w:val="0"/>
        </w:rPr>
        <w:t>五、补全对话</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5</w:t>
      </w:r>
      <w:r>
        <w:rPr>
          <w:rFonts w:ascii="ˎ̥;Times New Roman" w:hAnsi="ˎ̥;Times New Roman" w:cs="宋体;SimSun"/>
          <w:b/>
          <w:bCs/>
          <w:color w:val="333333"/>
          <w:kern w:val="0"/>
        </w:rPr>
        <w:t>句</w:t>
      </w:r>
      <w:r>
        <w:rPr>
          <w:rFonts w:cs="宋体;SimSun" w:ascii="ˎ̥;Times New Roman" w:hAnsi="ˎ̥;Times New Roman"/>
          <w:b/>
          <w:bCs/>
          <w:color w:val="333333"/>
          <w:kern w:val="0"/>
        </w:rPr>
        <w:t>;</w:t>
      </w:r>
      <w:r>
        <w:rPr>
          <w:rFonts w:ascii="ˎ̥;Times New Roman" w:hAnsi="ˎ̥;Times New Roman" w:cs="宋体;SimSun"/>
          <w:b/>
          <w:bCs/>
          <w:color w:val="333333"/>
          <w:kern w:val="0"/>
        </w:rPr>
        <w:t>每句滿分为</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1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根据中文提示，将对话中缺少的内容下在线上。这些句子必须符合英语表达习惯。打句号的地方，用陈述句</w:t>
      </w:r>
      <w:r>
        <w:rPr>
          <w:rFonts w:cs="宋体;SimSun" w:ascii="ˎ̥;Times New Roman" w:hAnsi="ˎ̥;Times New Roman"/>
          <w:color w:val="333333"/>
          <w:kern w:val="0"/>
          <w:szCs w:val="21"/>
        </w:rPr>
        <w:t>;</w:t>
      </w:r>
      <w:r>
        <w:rPr>
          <w:rFonts w:ascii="ˎ̥;Times New Roman" w:hAnsi="ˎ̥;Times New Roman" w:cs="宋体;SimSun"/>
          <w:color w:val="333333"/>
          <w:kern w:val="0"/>
          <w:szCs w:val="21"/>
        </w:rPr>
        <w:t>打问号的地方，用疑问句。</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星期五晚上有音乐会，</w:t>
      </w:r>
      <w:r>
        <w:rPr>
          <w:rFonts w:cs="宋体;SimSun" w:ascii="ˎ̥;Times New Roman" w:hAnsi="ˎ̥;Times New Roman"/>
          <w:color w:val="333333"/>
          <w:kern w:val="0"/>
          <w:szCs w:val="21"/>
        </w:rPr>
        <w:t>Chris</w:t>
      </w:r>
      <w:r>
        <w:rPr>
          <w:rFonts w:ascii="ˎ̥;Times New Roman" w:hAnsi="ˎ̥;Times New Roman" w:cs="宋体;SimSun"/>
          <w:color w:val="333333"/>
          <w:kern w:val="0"/>
          <w:szCs w:val="21"/>
        </w:rPr>
        <w:t>得到</w:t>
      </w:r>
      <w:r>
        <w:rPr>
          <w:rFonts w:cs="宋体;SimSun" w:ascii="ˎ̥;Times New Roman" w:hAnsi="ˎ̥;Times New Roman"/>
          <w:color w:val="333333"/>
          <w:kern w:val="0"/>
          <w:szCs w:val="21"/>
        </w:rPr>
        <w:t>;</w:t>
      </w:r>
      <w:r>
        <w:rPr>
          <w:rFonts w:ascii="ˎ̥;Times New Roman" w:hAnsi="ˎ̥;Times New Roman" w:cs="宋体;SimSun"/>
          <w:color w:val="333333"/>
          <w:kern w:val="0"/>
          <w:szCs w:val="21"/>
        </w:rPr>
        <w:t>两張票，打电话给</w:t>
      </w:r>
      <w:r>
        <w:rPr>
          <w:rFonts w:cs="宋体;SimSun" w:ascii="ˎ̥;Times New Roman" w:hAnsi="ˎ̥;Times New Roman"/>
          <w:color w:val="333333"/>
          <w:kern w:val="0"/>
          <w:szCs w:val="21"/>
        </w:rPr>
        <w:t>Linda</w:t>
      </w:r>
      <w:r>
        <w:rPr>
          <w:rFonts w:ascii="ˎ̥;Times New Roman" w:hAnsi="ˎ̥;Times New Roman" w:cs="宋体;SimSun"/>
          <w:color w:val="333333"/>
          <w:kern w:val="0"/>
          <w:szCs w:val="21"/>
        </w:rPr>
        <w:t>，问她是否有空一同前往，并约她音乐会后一起吃饭。</w:t>
      </w:r>
      <w:r>
        <w:rPr>
          <w:rFonts w:cs="宋体;SimSun" w:ascii="ˎ̥;Times New Roman" w:hAnsi="ˎ̥;Times New Roman"/>
          <w:color w:val="333333"/>
          <w:kern w:val="0"/>
          <w:szCs w:val="21"/>
        </w:rPr>
        <w:t>Linda</w:t>
      </w:r>
      <w:r>
        <w:rPr>
          <w:rFonts w:ascii="ˎ̥;Times New Roman" w:hAnsi="ˎ̥;Times New Roman" w:cs="宋体;SimSun"/>
          <w:color w:val="333333"/>
          <w:kern w:val="0"/>
          <w:szCs w:val="21"/>
        </w:rPr>
        <w:t>听了非常高兴，倆人相约六点四十五分在入口处</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见面。</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Hello! This is Linda speaking.</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ris</w:t>
      </w:r>
      <w:r>
        <w:rPr>
          <w:rFonts w:ascii="ˎ̥;Times New Roman" w:hAnsi="ˎ̥;Times New Roman" w:cs="宋体;SimSun"/>
          <w:color w:val="333333"/>
          <w:kern w:val="0"/>
          <w:szCs w:val="21"/>
        </w:rPr>
        <w:t>：</w:t>
      </w:r>
      <w:r>
        <w:rPr>
          <w:rFonts w:cs="宋体;SimSun" w:ascii="ˎ̥;Times New Roman" w:hAnsi="ˎ̥;Times New Roman"/>
          <w:color w:val="333333"/>
          <w:kern w:val="0"/>
          <w:szCs w:val="21"/>
        </w:rPr>
        <w:t>Hell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is is Chris. _______66________ this Friday evening?</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hy?</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ris</w:t>
      </w:r>
      <w:r>
        <w:rPr>
          <w:rFonts w:ascii="ˎ̥;Times New Roman" w:hAnsi="ˎ̥;Times New Roman" w:cs="宋体;SimSun"/>
          <w:color w:val="333333"/>
          <w:kern w:val="0"/>
          <w:szCs w:val="21"/>
        </w:rPr>
        <w:t>：</w:t>
      </w:r>
      <w:r>
        <w:rPr>
          <w:rFonts w:cs="宋体;SimSun" w:ascii="ˎ̥;Times New Roman" w:hAnsi="ˎ̥;Times New Roman"/>
          <w:color w:val="333333"/>
          <w:kern w:val="0"/>
          <w:szCs w:val="21"/>
        </w:rPr>
        <w:t>There‘s a good concer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nd I’ve got two tickets. I wonder ________67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That‘s great! _________68_________?</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ris</w:t>
      </w:r>
      <w:r>
        <w:rPr>
          <w:rFonts w:ascii="ˎ̥;Times New Roman" w:hAnsi="ˎ̥;Times New Roman" w:cs="宋体;SimSun"/>
          <w:color w:val="333333"/>
          <w:kern w:val="0"/>
          <w:szCs w:val="21"/>
        </w:rPr>
        <w:t>：</w:t>
      </w:r>
      <w:r>
        <w:rPr>
          <w:rFonts w:cs="宋体;SimSun" w:ascii="ˎ̥;Times New Roman" w:hAnsi="ˎ̥;Times New Roman"/>
          <w:color w:val="333333"/>
          <w:kern w:val="0"/>
          <w:szCs w:val="21"/>
        </w:rPr>
        <w:t>7 o‘clock. But how about _________69__________ at 6</w:t>
      </w:r>
      <w:r>
        <w:rPr>
          <w:rFonts w:ascii="ˎ̥;Times New Roman" w:hAnsi="ˎ̥;Times New Roman" w:cs="宋体;SimSun"/>
          <w:color w:val="333333"/>
          <w:kern w:val="0"/>
          <w:szCs w:val="21"/>
        </w:rPr>
        <w:t>：</w:t>
      </w:r>
      <w:r>
        <w:rPr>
          <w:rFonts w:cs="宋体;SimSun" w:ascii="ˎ̥;Times New Roman" w:hAnsi="ˎ̥;Times New Roman"/>
          <w:color w:val="333333"/>
          <w:kern w:val="0"/>
          <w:szCs w:val="21"/>
        </w:rPr>
        <w:t>45?</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OK. I think I can make i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ris</w:t>
      </w:r>
      <w:r>
        <w:rPr>
          <w:rFonts w:ascii="ˎ̥;Times New Roman" w:hAnsi="ˎ̥;Times New Roman" w:cs="宋体;SimSun"/>
          <w:color w:val="333333"/>
          <w:kern w:val="0"/>
          <w:szCs w:val="21"/>
        </w:rPr>
        <w:t>：</w:t>
      </w:r>
      <w:r>
        <w:rPr>
          <w:rFonts w:cs="宋体;SimSun" w:ascii="ˎ̥;Times New Roman" w:hAnsi="ˎ̥;Times New Roman"/>
          <w:color w:val="333333"/>
          <w:kern w:val="0"/>
          <w:szCs w:val="21"/>
        </w:rPr>
        <w:t>After the concer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________70_________</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hall w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Wonderful! Why don‘t we go to a Chinese restaurant?</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ris</w:t>
      </w:r>
      <w:r>
        <w:rPr>
          <w:rFonts w:ascii="ˎ̥;Times New Roman" w:hAnsi="ˎ̥;Times New Roman" w:cs="宋体;SimSun"/>
          <w:color w:val="333333"/>
          <w:kern w:val="0"/>
          <w:szCs w:val="21"/>
        </w:rPr>
        <w:t>：</w:t>
      </w:r>
      <w:r>
        <w:rPr>
          <w:rFonts w:cs="宋体;SimSun" w:ascii="ˎ̥;Times New Roman" w:hAnsi="ˎ̥;Times New Roman"/>
          <w:color w:val="333333"/>
          <w:kern w:val="0"/>
          <w:szCs w:val="21"/>
        </w:rPr>
        <w:t>Why not? OK</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ee you Frid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da</w:t>
      </w:r>
      <w:r>
        <w:rPr>
          <w:rFonts w:ascii="ˎ̥;Times New Roman" w:hAnsi="ˎ̥;Times New Roman" w:cs="宋体;SimSun"/>
          <w:color w:val="333333"/>
          <w:kern w:val="0"/>
          <w:szCs w:val="21"/>
        </w:rPr>
        <w:t>：</w:t>
      </w:r>
      <w:r>
        <w:rPr>
          <w:rFonts w:cs="宋体;SimSun" w:ascii="ˎ̥;Times New Roman" w:hAnsi="ˎ̥;Times New Roman"/>
          <w:color w:val="333333"/>
          <w:kern w:val="0"/>
          <w:szCs w:val="21"/>
        </w:rPr>
        <w:t>See you then. Bye!</w:t>
      </w:r>
    </w:p>
    <w:p>
      <w:pPr>
        <w:pStyle w:val="Normal"/>
        <w:widowControl/>
        <w:shd w:fill="F3F8FE" w:val="clear"/>
        <w:spacing w:lineRule="exact" w:line="280"/>
        <w:jc w:val="left"/>
        <w:rPr/>
      </w:pPr>
      <w:r>
        <w:rPr>
          <w:rFonts w:ascii="ˎ̥;Times New Roman" w:hAnsi="ˎ̥;Times New Roman" w:cs="宋体;SimSun"/>
          <w:b/>
          <w:bCs/>
          <w:color w:val="333333"/>
          <w:kern w:val="0"/>
        </w:rPr>
        <w:t>六、书面表达</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假设你的朋友叫杨立，是优秀学生。校报请你写一篇介绍他的短文。他的基本情况是：现在读高二，是班长，是全班学习最好的</w:t>
      </w:r>
      <w:r>
        <w:rPr>
          <w:rFonts w:cs="宋体;SimSun" w:ascii="ˎ̥;Times New Roman" w:hAnsi="ˎ̥;Times New Roman"/>
          <w:color w:val="333333"/>
          <w:kern w:val="0"/>
          <w:szCs w:val="21"/>
        </w:rPr>
        <w:t>;</w:t>
      </w:r>
      <w:r>
        <w:rPr>
          <w:rFonts w:ascii="ˎ̥;Times New Roman" w:hAnsi="ˎ̥;Times New Roman" w:cs="宋体;SimSun"/>
          <w:color w:val="333333"/>
          <w:kern w:val="0"/>
          <w:szCs w:val="21"/>
        </w:rPr>
        <w:t>最喜欢学习英语和数学</w:t>
      </w:r>
      <w:r>
        <w:rPr>
          <w:rFonts w:cs="宋体;SimSun" w:ascii="ˎ̥;Times New Roman" w:hAnsi="ˎ̥;Times New Roman"/>
          <w:color w:val="333333"/>
          <w:kern w:val="0"/>
          <w:szCs w:val="21"/>
        </w:rPr>
        <w:t>;</w:t>
      </w:r>
      <w:r>
        <w:rPr>
          <w:rFonts w:ascii="ˎ̥;Times New Roman" w:hAnsi="ˎ̥;Times New Roman" w:cs="宋体;SimSun"/>
          <w:color w:val="333333"/>
          <w:kern w:val="0"/>
          <w:szCs w:val="21"/>
        </w:rPr>
        <w:t>爱好体育，课</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余常踢足球，还是学校游泳队队员</w:t>
      </w:r>
      <w:r>
        <w:rPr>
          <w:rFonts w:cs="宋体;SimSun" w:ascii="ˎ̥;Times New Roman" w:hAnsi="ˎ̥;Times New Roman"/>
          <w:color w:val="333333"/>
          <w:kern w:val="0"/>
          <w:szCs w:val="21"/>
        </w:rPr>
        <w:t>;</w:t>
      </w:r>
      <w:r>
        <w:rPr>
          <w:rFonts w:ascii="ˎ̥;Times New Roman" w:hAnsi="ˎ̥;Times New Roman" w:cs="宋体;SimSun"/>
          <w:color w:val="333333"/>
          <w:kern w:val="0"/>
          <w:szCs w:val="21"/>
        </w:rPr>
        <w:t>经常帮助别人。</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注意：</w:t>
      </w:r>
      <w:r>
        <w:rPr>
          <w:rFonts w:cs="宋体;SimSun" w:ascii="ˎ̥;Times New Roman" w:hAnsi="ˎ̥;Times New Roman"/>
          <w:color w:val="333333"/>
          <w:kern w:val="0"/>
          <w:szCs w:val="21"/>
        </w:rPr>
        <w:t>(1)</w:t>
      </w:r>
      <w:r>
        <w:rPr>
          <w:rFonts w:ascii="ˎ̥;Times New Roman" w:hAnsi="ˎ̥;Times New Roman" w:cs="宋体;SimSun"/>
          <w:color w:val="333333"/>
          <w:kern w:val="0"/>
          <w:szCs w:val="21"/>
        </w:rPr>
        <w:t>基本情況不可遺漏</w:t>
      </w:r>
      <w:r>
        <w:rPr>
          <w:rFonts w:cs="宋体;SimSun" w:ascii="ˎ̥;Times New Roman" w:hAnsi="ˎ̥;Times New Roma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要有标题</w:t>
      </w:r>
      <w:r>
        <w:rPr>
          <w:rFonts w:cs="宋体;SimSun" w:ascii="ˎ̥;Times New Roman" w:hAnsi="ˎ̥;Times New Roma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词数为</w:t>
      </w:r>
      <w:r>
        <w:rPr>
          <w:rFonts w:cs="宋体;SimSun" w:ascii="ˎ̥;Times New Roman" w:hAnsi="ˎ̥;Times New Roman"/>
          <w:color w:val="333333"/>
          <w:kern w:val="0"/>
          <w:szCs w:val="21"/>
        </w:rPr>
        <w:t>100</w:t>
      </w:r>
      <w:r>
        <w:rPr>
          <w:rFonts w:ascii="ˎ̥;Times New Roman" w:hAnsi="ˎ̥;Times New Roman" w:cs="宋体;SimSun"/>
          <w:color w:val="333333"/>
          <w:kern w:val="0"/>
          <w:szCs w:val="21"/>
        </w:rPr>
        <w:t>左右。</w:t>
      </w:r>
    </w:p>
    <w:p>
      <w:pPr>
        <w:pStyle w:val="Normal"/>
        <w:widowControl/>
        <w:shd w:fill="F3F8FE" w:val="clear"/>
        <w:spacing w:lineRule="exact" w:line="280"/>
        <w:jc w:val="left"/>
        <w:rPr>
          <w:rFonts w:cs="宋体;SimSun"/>
        </w:rPr>
      </w:pPr>
      <w:r>
        <w:rPr>
          <w:rFonts w:ascii="ˎ̥;Times New Roman" w:hAnsi="ˎ̥;Times New Roman" w:cs="宋体;SimSun"/>
          <w:b/>
          <w:bCs/>
          <w:color w:val="333333"/>
          <w:kern w:val="0"/>
        </w:rPr>
        <w:t>參考答案</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一、语音知识</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D 2.A 3.C 4.D 5.C</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二、词汇与语法知识</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B 7.B 8.C 9.D 10.D 11.D 12.D 13.D 14.D 15.C 16.A 17.A 18.C 19.A 20.B 21.B 22.A 23.B 24.A 25.B 26.D 27.A 28.D 29.B 30.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三、完形填空</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C 32.A 33.D 34.C 35.D 36.B 37.A 38.D 39.B 40.B 41.A 42.D 43.C 44.A 45.A 46.C 47.B 48.D 49.A 50.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四、阅读理解</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1.A 52.A 53.B 54.C 55.D 56.C 57.B 58.C 59.D 60.B 61.C 62.D 63.C 64.D 65.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五、补全对话</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6.Are you fre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o you have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7.if you can go (to the concert) with 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8.What time (/When) does it start (/beg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9.meeting at the entranc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0.we‘ll go to a restaurant for supp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e‘ll eat at a restaura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e‘ll have supper in a restaura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六、书面表达</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Our Good Example</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Yang Li is the monitor of Class On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Senior Two. He studies very hard and is the best student in our class. He is good at Chines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physics and</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hemistry</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enjoys English and mathematics best. He can speak English fluently. After school he often helps his classmates with their lessons. Whenever</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omeone is absent from school because of illnes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he will go to his house to help him with the missed lessons.</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 is not only a good studen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also an active sportsman. He likes several kinds of sports. He often plays football after class. He is on the school swimming team</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oo.</w:t>
      </w:r>
    </w:p>
    <w:p>
      <w:pPr>
        <w:pStyle w:val="Normal"/>
        <w:spacing w:lineRule="exact" w:line="28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17:00Z</dcterms:created>
  <dc:creator>微软用户</dc:creator>
  <dc:description/>
  <cp:keywords/>
  <dc:language>en-US</dc:language>
  <cp:lastModifiedBy>微软用户</cp:lastModifiedBy>
  <dcterms:modified xsi:type="dcterms:W3CDTF">2014-08-16T01:39:00Z</dcterms:modified>
  <cp:revision>2</cp:revision>
  <dc:subject/>
  <dc:title/>
</cp:coreProperties>
</file>