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3F8FE" w:val="clear"/>
        <w:spacing w:lineRule="exact" w:line="500" w:before="0" w:after="280"/>
        <w:jc w:val="center"/>
        <w:rPr/>
      </w:pPr>
      <w:r>
        <w:rPr>
          <w:rStyle w:val="StrongEmphasis"/>
          <w:rFonts w:eastAsia="黑体;SimHei" w:cs="ˎ̥;Times New Roman" w:ascii="黑体;SimHei" w:hAnsi="黑体;SimHei"/>
          <w:color w:val="333333"/>
          <w:sz w:val="36"/>
          <w:szCs w:val="36"/>
        </w:rPr>
        <w:t>2016</w:t>
      </w:r>
      <w:r>
        <w:rPr>
          <w:rStyle w:val="StrongEmphasis"/>
          <w:rFonts w:ascii="黑体;SimHei" w:hAnsi="黑体;SimHei" w:cs="ˎ̥;Times New Roman" w:eastAsia="黑体;SimHei"/>
          <w:color w:val="333333"/>
          <w:sz w:val="36"/>
          <w:szCs w:val="36"/>
        </w:rPr>
        <w:t>年成人高考专升本生态学基础自测题及参考答案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一、选择题：本大题共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30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个小题，每小题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分，共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60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分。在每小题给出的四个选项中，只有一个选项是符合题意的。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阴性植物的特点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光补偿点较高，生长在全光照条件下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光补偿点较高，生长在阴湿条件下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光补偿点较低，生长在全光照条件下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光补偿点较低，生长在阴湿条件下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下列植物中，属于长日照植物的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水稻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玉米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大豆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冬小麦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有效积温则公式中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平均温度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生物学零度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有效积温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天数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早生植物的特点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根系发达，叶表面积较小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根系发达，叶表面积较大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根系不发达，叶表面积较小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根系不发达，叶表面积较大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最有利于植物生长的土壤结构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块状结构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团粒结构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核状结构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片状结构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土壤细菌和豆科植物的根系所形成的共生体称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菌根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根瘤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菌丝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子实体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在单向风的影响下，树木对风适应的明显形态特征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矮化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顶冠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根系发达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旗冠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在北半球中纬度的山区，阳坡的环境特点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温度较高，相对湿度较小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温度较高，相对湿度较大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温度较低，相对湿度较小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温度较低，相对湿度较大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仅由树木构成的防护林带，风可以从林冠的上方和下方通过，这种林带的结构是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疏选结构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紧密结构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稀疏结构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通风结构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当潮湿气团越过大型山脉时，在迎风侧形成降水，而在背风侧形成干热气候，使山脉的两侧分布着截然不同的植被类型，这称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焚风效应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山风效应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谷风效应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陆风效应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种群是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一定空间内同种个体的集合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不同空间内同种个体的集合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一定空间内所有种的集合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不同空间内所有种的集合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一个种群内，不同年龄阶段的个体数量，幼年最多，老年最少，中年居中，这个种群的年龄结构型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稳定型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增长型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衰退型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混合型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种群平衡是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种群的出生率和死亡率均为零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种群数量在较长时期内维持在几乎同一水平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种群迁入和迁出相等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种群的出生率和死亡率相等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从种群数量变动的角度来看，沿海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赤潮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现象，属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周期性波动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种群爆发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不规则波动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季节性消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生态系统这一概念是由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首次提出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奥德姆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林德曼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达尔文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坦斯利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法瑞学派群落分类方法的基础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演替原则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植物区系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植被型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群落生态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我国东北大兴安岭地区森林群落优势种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蒙古标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长白落叶松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红松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兴安落叶松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乔木树种的生活型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地面芽植物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地上芽植物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地下芽植物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高位芽植物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原始森林遭到破坏后，形成森林的过程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原生演替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次生演替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水生演替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旱生演替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单元顶级学说中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顶级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气候项级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偏途顶级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土壤顶级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地形项级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常绿阔叶林的分布区域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温带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热带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亚热带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寒温带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与森林生态系统相比，农田生态系统的下列哪种生产力指标与总生产力的比值相对较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初级总生产力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初级净生产力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群落净生产力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次级生产力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人类对作物补加能源的作用主要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改善环境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消灭竞争者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增加总生产量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增加净生产量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初级生产力最高的区域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海洋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草原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海陆交接地带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荒漠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生产力和生物量最大的生态系统类型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草原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森林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海洋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农田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下列生态系统中，属于人工生态系统的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湖泊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草原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果园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热带雨林，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下列能源中，属于可再生能源的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石油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天然气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煤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水能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群落演替在后期的成熟阶段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总生产量与生物量的比值最高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总生产量、净生产量达到最大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总生产量大于总呼吸量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总生产量与总呼吸量大体相等。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防治害虫时，应该做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彻底消灭害虫种群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保护天敌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保护食物链的完整性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保护害虫种群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地球上可利用的淡水资源占地球总水量的比例约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%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.5%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%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万分之一</w:t>
      </w:r>
    </w:p>
    <w:p>
      <w:pPr>
        <w:pStyle w:val="Normal"/>
        <w:widowControl/>
        <w:shd w:fill="F3F8FE" w:val="clear"/>
        <w:spacing w:lineRule="exact" w:line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二、填空题：本大题共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25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个小题，共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25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个空，每空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分，共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25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分。把答案填在题中横线上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能够被植物叶绿素吸收利用的太阳辐射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根据降水量的不同，我国从东南到西北可以划分三个等雨量区，分别分布着不同的植被，这三个区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干旱区和荒漠区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土壤满足生物对水、肥、气、热要求的能力称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______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风将植物的种子吹到一个新的地点而发芽生长的过程，称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______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地形是通过改变其他生态因子而对生物产生影响的，所以地形称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生态因子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根据生境类型，生态学可分为陆地生态学、海洋生态学、淡水生态学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______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四类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种群的自动调节可分为行为调节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和遗传调节三类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竞争排斥原理又叫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当资源不足的时候，物种之间为利用资源而产生的竞争称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______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某种群在一个有限的环境中所能稳定达到的最大数量或最大密度，即为该环境对该种群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单位面积上或单位体积中种群的个体数量称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______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由于人类和其他生物的携带，将某种生物带人新的适宜栖息繁衍的地区，使其快速扩展，不利于原有物种的生存，这种现象称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在最适宜的条件下，种群所表现出来的最大增长率称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演替按基质的性质可划分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和农生演替两类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生物群落的季节变化受环境条件特别是受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周期变化所制约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森林群落通常可划分为乔木层、灌木层、草本层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四个层次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生态位的数量特征主要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和生态位重叠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次级生产力最高的生态系统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______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大多数情况下，陆地生态系统的净生产量大部分要进入食物链中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链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林德曼效率又叫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营养物质循环的后期与前期相比，封闭性增强，循环速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______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生态系统的生物生产功能包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存性生产和动物性生产两部分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反馈控制是生态系统的稳态机制之一，但只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反馈才能控制种群密度过度增长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调和人与自然的矛盾，要实行利用与保护兼顾的策略，用而有度，主要是坚持收获量小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原则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人类活动造成的水污染源有工：业污染源、农业污染源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污染源。</w:t>
      </w:r>
    </w:p>
    <w:p>
      <w:pPr>
        <w:pStyle w:val="Normal"/>
        <w:widowControl/>
        <w:shd w:fill="F3F8FE" w:val="clear"/>
        <w:spacing w:lineRule="exact" w:line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三、简答题：本大题共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4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个小题，每小题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10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分，共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40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分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简述生态因子的作用规律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植物对水分的适应类型有哪些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?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植物群落的基本特征有哪些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?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生态平衡包括哪些具体内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?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论述生态学的基本视角。</w:t>
      </w:r>
    </w:p>
    <w:p>
      <w:pPr>
        <w:pStyle w:val="Normal"/>
        <w:widowControl/>
        <w:shd w:fill="F3F8FE" w:val="clear"/>
        <w:spacing w:lineRule="exact" w:line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参考答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　一、选择题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 2 3 4 5 6 7 8 9 10 11 12 13 14 15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D D B A B B D A D A A B B B D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6 17 18 19 20 21 22 23 24 25 26 27 28 29 30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  D  D  B  A   C  C  D  C  B  C  D  D  C   B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　二、填空题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生理辐射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湿润区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土壤肥力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风播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间接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岛屿生态学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内分泌调节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高斯原理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资源利用性竞争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环境容量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种群密度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生态入侵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内禀增长率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原生演替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气候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苔藓层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生态位宽度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海洋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腐屑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定律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减慢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植物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第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负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净生产量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城市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三、简答题答案要点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综合作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主导因子作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直接作用和间接作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4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阶段性作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5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可代替性和补偿作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6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限制性作用。</w:t>
      </w:r>
    </w:p>
    <w:p>
      <w:pPr>
        <w:pStyle w:val="Style15"/>
        <w:shd w:fill="F3F8FE" w:val="clear"/>
        <w:spacing w:lineRule="exact" w:line="28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水生植物有三类：</w:t>
      </w:r>
      <w:r>
        <w:rPr>
          <w:color w:val="333333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沉水植物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浮水植物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挺水植物。</w:t>
      </w:r>
    </w:p>
    <w:p>
      <w:pPr>
        <w:pStyle w:val="Style15"/>
        <w:shd w:fill="F3F8FE" w:val="clear"/>
        <w:spacing w:lineRule="exact" w:line="28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陆生植物有三类：</w:t>
      </w:r>
      <w:r>
        <w:rPr>
          <w:color w:val="333333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湿生植物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生植物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旱生植物。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具有一定的种类组成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同物种间相互影响，相互制约，不是简单的物种集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形成一定的群落环境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4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具有一定的结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5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具有一定的分布范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6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具有一定的动态特征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7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具有边界特征。</w:t>
      </w:r>
    </w:p>
    <w:p>
      <w:pPr>
        <w:pStyle w:val="Style15"/>
        <w:shd w:fill="F3F8FE" w:val="clear"/>
        <w:spacing w:lineRule="exact" w:line="280" w:before="280" w:after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系统结构的优化与稳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系统的能流、物流收支平衡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系统的自我修复、自我调节功能的保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20:00Z</dcterms:created>
  <dc:creator>微软用户</dc:creator>
  <dc:description/>
  <cp:keywords/>
  <dc:language>en-US</dc:language>
  <cp:lastModifiedBy>微软用户</cp:lastModifiedBy>
  <dcterms:modified xsi:type="dcterms:W3CDTF">2016-04-28T01:36:00Z</dcterms:modified>
  <cp:revision>5</cp:revision>
  <dc:subject/>
  <dc:title/>
</cp:coreProperties>
</file>