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b/>
          <w:sz w:val="44"/>
          <w:szCs w:val="36"/>
        </w:rPr>
        <w:t>《动物学》复习题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原生动物门包括四个纲，分别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纲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纲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纲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纲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水沟系是海绵动物特有结构，根据水沟系的复杂程度，可将其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沟型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沟型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沟型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鱼类的奇鳍分为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鳍、臀鳍和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鳍；</w:t>
      </w:r>
      <w:r>
        <w:rPr>
          <w:rFonts w:ascii="宋体;SimSun" w:hAnsi="宋体;SimSun" w:cs="宋体;SimSun"/>
          <w:color w:val="000000"/>
          <w:sz w:val="24"/>
        </w:rPr>
        <w:t>偶鳍分为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鳍、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鳍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爬行类</w:t>
      </w:r>
      <w:r>
        <w:rPr>
          <w:rFonts w:ascii="宋体;SimSun" w:hAnsi="宋体;SimSun" w:cs="宋体;SimSun"/>
          <w:color w:val="000000"/>
          <w:sz w:val="24"/>
        </w:rPr>
        <w:t>的脊柱可分为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椎、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椎、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000000"/>
          <w:sz w:val="24"/>
        </w:rPr>
        <w:t>椎、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椎和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椎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动物界中最高等的一门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门，其具有的三大特征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大蟾蜍</w:t>
      </w:r>
      <w:r>
        <w:rPr>
          <w:rFonts w:ascii="宋体;SimSun" w:hAnsi="宋体;SimSun" w:cs="宋体;SimSun"/>
          <w:color w:val="000000"/>
          <w:sz w:val="24"/>
          <w:szCs w:val="24"/>
        </w:rPr>
        <w:t>的身体分为（ 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头、颈、躯干、四肢 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头、躯干、四肢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头、躯干、尾、四肢 　　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头、颈、躯干、尾、四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下列哪一类动物的口腔中没有牙齿（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鸟类 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爬行类 　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哺乳类 　　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鱼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下列属于辐射对称的动物是（ 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麻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水螅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老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　   　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文昌鱼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水生动物中，属于次生性水中生活的为（ ）。</w:t>
      </w:r>
    </w:p>
    <w:p>
      <w:pPr>
        <w:pStyle w:val="Normal"/>
        <w:ind w:right="199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鳗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鲨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鲶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大</w:t>
      </w:r>
      <w:r>
        <w:rPr>
          <w:rFonts w:ascii="宋体;SimSun" w:hAnsi="宋体;SimSun" w:cs="宋体;SimSun"/>
          <w:color w:val="000000"/>
          <w:sz w:val="24"/>
          <w:szCs w:val="24"/>
        </w:rPr>
        <w:t>马</w:t>
      </w:r>
      <w:r>
        <w:rPr>
          <w:rFonts w:ascii="宋体;SimSun" w:hAnsi="宋体;SimSun" w:cs="宋体;SimSun"/>
          <w:color w:val="000000"/>
          <w:sz w:val="24"/>
          <w:szCs w:val="24"/>
        </w:rPr>
        <w:t>哈鱼在秋季由海里游到黑龙江、松花江、图门江去产卵，这种现象称为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）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生殖洄游 　　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季节洄游 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索饵洄游 　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溯河洄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在哺乳</w:t>
      </w:r>
      <w:r>
        <w:rPr>
          <w:rFonts w:ascii="宋体;SimSun" w:hAnsi="宋体;SimSun" w:cs="宋体;SimSun"/>
          <w:color w:val="000000"/>
          <w:sz w:val="24"/>
          <w:szCs w:val="24"/>
        </w:rPr>
        <w:t>类</w:t>
      </w:r>
      <w:r>
        <w:rPr>
          <w:rFonts w:ascii="宋体;SimSun" w:hAnsi="宋体;SimSun" w:cs="宋体;SimSun"/>
          <w:color w:val="000000"/>
          <w:sz w:val="24"/>
          <w:szCs w:val="24"/>
        </w:rPr>
        <w:t>的口腔结构中，能</w:t>
      </w:r>
      <w:r>
        <w:rPr>
          <w:rFonts w:ascii="宋体;SimSun" w:hAnsi="宋体;SimSun" w:cs="宋体;SimSun"/>
          <w:color w:val="000000"/>
          <w:sz w:val="24"/>
          <w:szCs w:val="24"/>
        </w:rPr>
        <w:t>很好</w:t>
      </w:r>
      <w:r>
        <w:rPr>
          <w:rFonts w:ascii="宋体;SimSun" w:hAnsi="宋体;SimSun" w:cs="宋体;SimSun"/>
          <w:color w:val="000000"/>
          <w:sz w:val="24"/>
          <w:szCs w:val="24"/>
        </w:rPr>
        <w:t>地解决呼吸与咀嚼之间矛盾的结构是（ 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肌肉质的舌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次生腭（硬腭）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内鼻孔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悬雍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河蚌的运动器官是（ 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腹足 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斧足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足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　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腕足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蚯蚓暴露于干燥空气中，见到阳光，很快就会死亡，其原因是（ 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体内失水过多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　　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体内废物不能及时排出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体表失水、干燥影响呼吸而窒息死亡 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蚯蚓是厌氧型的，接触到氧气后，无氧呼吸受到抑制而死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消灭蝇和蚊的最有效办法是（ 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喷农药 　　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点蚊香 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控制和清除孳生的场所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消灭幼虫</w:t>
      </w:r>
    </w:p>
    <w:p>
      <w:pPr>
        <w:pStyle w:val="Normal"/>
        <w:tabs>
          <w:tab w:val="clear" w:pos="425"/>
          <w:tab w:val="left" w:pos="5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下列哪一种动物的眼具有双重调节作用（ 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　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鸟 </w:t>
      </w:r>
      <w:r>
        <w:rPr>
          <w:rFonts w:ascii="宋体;SimSun" w:hAnsi="宋体;SimSun" w:cs="宋体;SimSun"/>
          <w:color w:val="000000"/>
          <w:sz w:val="24"/>
          <w:szCs w:val="24"/>
        </w:rPr>
        <w:t>　     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龟 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狼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刚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</w:rPr>
        <w:t>分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辐射对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</w:rPr>
        <w:t>封闭式骨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角质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sz w:val="24"/>
          <w:szCs w:val="24"/>
        </w:rPr>
        <w:t>同律分节及其意义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rFonts w:ascii="宋体;SimSun" w:hAnsi="宋体;SimSun" w:cs="宋体;SimSun"/>
          <w:sz w:val="24"/>
          <w:szCs w:val="21"/>
        </w:rPr>
        <w:t>两栖纲动物对陆生生活的适应及不完善性表现在哪些方面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sz w:val="24"/>
        </w:rPr>
        <w:t>寄生虫对寄生环境的适应性特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软体</w:t>
      </w:r>
      <w:r>
        <w:rPr>
          <w:color w:val="000000"/>
          <w:sz w:val="24"/>
        </w:rPr>
        <w:t>动物包含哪几个纲？并列举出各纲中的一种代表动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4"/>
        </w:rPr>
        <w:t>简述</w:t>
      </w:r>
      <w:r>
        <w:rPr>
          <w:rFonts w:ascii="宋体;SimSun" w:hAnsi="宋体;SimSun" w:cs="宋体;SimSun"/>
          <w:sz w:val="24"/>
          <w:szCs w:val="21"/>
        </w:rPr>
        <w:t>哺乳动物在各个器官系统的结构和功能上的进步性特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rFonts w:ascii="宋体;SimSun" w:hAnsi="宋体;SimSun" w:cs="宋体;SimSun"/>
          <w:color w:val="000000"/>
          <w:sz w:val="24"/>
        </w:rPr>
        <w:t>鱼类的洄游及其类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论述节肢动物对陆地生活的适应性特征表现在哪些方面？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论述</w:t>
      </w:r>
      <w:r>
        <w:rPr>
          <w:rFonts w:ascii="宋体;SimSun" w:hAnsi="宋体;SimSun" w:cs="宋体;SimSun"/>
          <w:color w:val="000000"/>
          <w:sz w:val="24"/>
        </w:rPr>
        <w:t>脊椎动物亚门的主要特</w:t>
      </w:r>
      <w:r>
        <w:rPr>
          <w:rFonts w:ascii="宋体;SimSun" w:hAnsi="宋体;SimSun" w:cs="宋体;SimSun"/>
          <w:color w:val="000000"/>
          <w:sz w:val="24"/>
        </w:rPr>
        <w:t>征？包含哪几个纲，列举出各纲中的一种代表动物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现在通用的生物分类等级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纲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color w:val="000000"/>
          <w:sz w:val="24"/>
        </w:rPr>
        <w:t>。其中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是分类的基本单位，是客观存在的，而其他分类等级是在物种的基础上人们自然划定的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虎在</w:t>
      </w:r>
      <w:r>
        <w:rPr>
          <w:sz w:val="24"/>
        </w:rPr>
        <w:t>动物界中的分类地位属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亚门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纲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目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科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脊椎动物亚门是动物界中最高级的类群，可以分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纲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纲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纲、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纲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纲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纲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480"/>
        <w:ind w:left="38" w:hanging="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生物多样性的三个主要层次是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多样性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多样性和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多样性</w:t>
      </w:r>
      <w:r>
        <w:rPr>
          <w:color w:val="000000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4220" w:leader="none"/>
          <w:tab w:val="left" w:pos="50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下列哪一种动物体内终身具有脊索（ 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文昌鱼 　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带鱼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老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　  　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青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下列哪一类动物的呼吸称为双重呼吸（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爬行动物 　　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哺乳动物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鸟类　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两栖动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限制两栖动物在陆地上分布的最主要特点是（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肺不发达，还需要皮肤来辅助呼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生殖离不开水环境，体外受精，体外发育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皮肤裸露，不利于保持体内的水分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无胸廓，不能进行胸式呼吸</w:t>
      </w:r>
    </w:p>
    <w:p>
      <w:pPr>
        <w:pStyle w:val="Normal"/>
        <w:spacing w:lineRule="auto" w:line="360"/>
        <w:ind w:right="19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下列不属于脊索动物门三个主要特征的是（ 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背神经管 　　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脊索 　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鳃裂 </w:t>
      </w:r>
      <w:r>
        <w:rPr>
          <w:rFonts w:ascii="宋体;SimSun" w:hAnsi="宋体;SimSun" w:cs="宋体;SimSun"/>
          <w:color w:val="000000"/>
          <w:sz w:val="24"/>
          <w:szCs w:val="24"/>
        </w:rPr>
        <w:t>　  　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闭管式循环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灰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袋鼠有发达的尾，其作用是（ 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栖息时的支持器官，运动时的平衡器官 　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遇敌时的攻击器官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由于前肢退化而帮助捕食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　　  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涉水时的游泳器官</w:t>
      </w:r>
    </w:p>
    <w:p>
      <w:pPr>
        <w:pStyle w:val="Normal"/>
        <w:tabs>
          <w:tab w:val="clear" w:pos="425"/>
          <w:tab w:val="left" w:pos="36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蚯蚓的排泄器官是（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原肾管 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后肾管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马氏管 　　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收集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在蜜蜂的工蜂身上，用于攻击“敌人”的武器主要是（ 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触角 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花粉刷 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口器 </w:t>
      </w:r>
      <w:r>
        <w:rPr>
          <w:rFonts w:ascii="宋体;SimSun" w:hAnsi="宋体;SimSun" w:cs="宋体;SimSun"/>
          <w:color w:val="000000"/>
          <w:sz w:val="24"/>
          <w:szCs w:val="24"/>
        </w:rPr>
        <w:t>　  　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腹部末端的螫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在下列动物中，不具眼睑的动物是（ 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带鱼 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蟾蜍 　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蜥蜴 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麻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下列不属于羊膜类动物的是（ 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鸡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鳄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青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　　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猪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动物界中的第一大门是（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软体动物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节肢动物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原生动物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环节动物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生物发生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马氏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五趾型附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</w:rPr>
        <w:t>双命名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皮肤肌肉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sz w:val="24"/>
        </w:rPr>
        <w:t>外骨骼的结构和作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sz w:val="24"/>
          <w:szCs w:val="24"/>
        </w:rPr>
        <w:t>中胚层产生在动物进化上的意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鱼类的鳞、鳍和尾的类型有哪些</w:t>
      </w:r>
      <w:r>
        <w:rPr>
          <w:color w:val="000000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bCs/>
          <w:sz w:val="24"/>
        </w:rPr>
        <w:t>原生动物的主要特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sz w:val="24"/>
          <w:szCs w:val="24"/>
        </w:rPr>
        <w:t>异律分节及其意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鸟类的迁徙及其分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运用所学的动物学知识，论述有害昆虫综合防治的策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爬行纲动物比两栖纲的进步特征有哪些？爬行纲分为哪四个目，列举出各目中的一种代表动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腔肠动物门包括三个纲，分别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纲、</w:t>
      </w:r>
      <w:r>
        <w:rPr>
          <w:rFonts w:ascii="宋体;SimSun" w:hAnsi="宋体;SimSun" w:cs="宋体;SimSun"/>
          <w:sz w:val="24"/>
        </w:rPr>
        <w:t>钵水母</w:t>
      </w:r>
      <w:r>
        <w:rPr>
          <w:rFonts w:ascii="宋体;SimSun" w:hAnsi="宋体;SimSun" w:cs="宋体;SimSun"/>
          <w:sz w:val="24"/>
          <w:szCs w:val="24"/>
        </w:rPr>
        <w:t>纲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纲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脊椎动物中最高等的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纲，其高等特征主要表现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等方面；包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亚纲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亚纲和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亚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六界分类系统包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界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界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u w:val="single"/>
        </w:rPr>
        <w:t>________</w:t>
      </w:r>
      <w:r>
        <w:rPr>
          <w:rFonts w:ascii="宋体;SimSun" w:hAnsi="宋体;SimSun" w:cs="宋体;SimSun"/>
          <w:color w:val="000000"/>
          <w:sz w:val="24"/>
        </w:rPr>
        <w:t>界、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界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界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界。</w:t>
      </w:r>
    </w:p>
    <w:p>
      <w:pPr>
        <w:pStyle w:val="Normal"/>
        <w:spacing w:lineRule="auto" w:line="360"/>
        <w:ind w:left="38" w:hanging="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羊膜动物包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纲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纲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纲；它们的共同特征是具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下列与寄生在人体内的寄生虫无关的特点是（ 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　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体表有发达的角质层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感觉、运动器官退化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生殖器官发达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消化系统发达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马氏管是昆虫的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器官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排泄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生殖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呼吸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循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属于脊索动物门头索动物亚门的动物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鲤鱼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肺鱼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文昌鱼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食蚊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圆鳞是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体表的鳞片。</w:t>
      </w:r>
    </w:p>
    <w:p>
      <w:pPr>
        <w:pStyle w:val="Normal"/>
        <w:ind w:right="199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文昌鱼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软骨鱼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七鳃鳗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硬骨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在腔肠动物的身体结构中，不具</w:t>
      </w:r>
      <w:r>
        <w:rPr>
          <w:rFonts w:ascii="宋体;SimSun" w:hAnsi="宋体;SimSun" w:cs="宋体;SimSun"/>
          <w:color w:val="000000"/>
          <w:sz w:val="24"/>
          <w:szCs w:val="24"/>
        </w:rPr>
        <w:t>有的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结构是（ 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　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外胚层 　　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中胚层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内</w:t>
      </w:r>
      <w:r>
        <w:rPr>
          <w:rFonts w:ascii="宋体;SimSun" w:hAnsi="宋体;SimSun" w:cs="宋体;SimSun"/>
          <w:color w:val="000000"/>
          <w:sz w:val="24"/>
          <w:szCs w:val="24"/>
        </w:rPr>
        <w:t>胚</w:t>
      </w:r>
      <w:r>
        <w:rPr>
          <w:rFonts w:ascii="宋体;SimSun" w:hAnsi="宋体;SimSun" w:cs="宋体;SimSun"/>
          <w:color w:val="000000"/>
          <w:sz w:val="24"/>
          <w:szCs w:val="24"/>
        </w:rPr>
        <w:t>层 　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触手</w:t>
      </w:r>
    </w:p>
    <w:p>
      <w:pPr>
        <w:pStyle w:val="Normal"/>
        <w:tabs>
          <w:tab w:val="clear" w:pos="425"/>
          <w:tab w:val="left" w:pos="192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具有完全双循环的动物是：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软骨鱼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两栖类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爬行类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鸟类</w:t>
      </w:r>
    </w:p>
    <w:p>
      <w:pPr>
        <w:pStyle w:val="Normal"/>
        <w:tabs>
          <w:tab w:val="clear" w:pos="425"/>
          <w:tab w:val="left" w:pos="4800" w:leader="none"/>
          <w:tab w:val="left" w:pos="50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蚯蚓的运动器官是（ 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纤毛 　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鞭毛 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刚毛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疣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下列动物中，不具唾液腺的是（ 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鲫鱼 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树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鳄鱼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猫头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珍珠中的珍珠质是由珍珠蚌的什么结构分泌的（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外胚层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外套膜 　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珍珠腺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贝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乌贼的循环系统属于（ 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开管式循环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闭管式循环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开管式和闭管式的混合形式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没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</w:rPr>
        <w:t>次生性辐射对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寄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完全变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后肾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</w:rPr>
        <w:t>双重呼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color w:val="000000"/>
          <w:sz w:val="24"/>
        </w:rPr>
        <w:t>两侧对称及其意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rFonts w:ascii="宋体;SimSun" w:hAnsi="宋体;SimSun" w:cs="宋体;SimSun"/>
          <w:bCs/>
          <w:sz w:val="24"/>
          <w:szCs w:val="24"/>
        </w:rPr>
        <w:t>扁形动物比腔肠动物高等表现在哪些方面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color w:val="000000"/>
          <w:sz w:val="24"/>
          <w:szCs w:val="24"/>
        </w:rPr>
        <w:t>圆口类的原始性和特殊性主要表现在哪些方面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color w:val="000000"/>
          <w:sz w:val="24"/>
          <w:szCs w:val="24"/>
        </w:rPr>
        <w:t>环节动物主要的进步性特征有哪些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  <w:szCs w:val="24"/>
        </w:rPr>
        <w:t>简述鸟类与飞翔生活相适应的特点有哪些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sz w:val="24"/>
          <w:szCs w:val="24"/>
        </w:rPr>
        <w:t>马氏管及其功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论述</w:t>
      </w:r>
      <w:r>
        <w:rPr>
          <w:rFonts w:ascii="宋体;SimSun" w:hAnsi="宋体;SimSun" w:cs="宋体;SimSun"/>
          <w:color w:val="000000"/>
          <w:sz w:val="24"/>
        </w:rPr>
        <w:t>环节动物在动物进化上占有重要地位，其主要的进步性特征有哪些？分为哪几个纲，列举出各纲中的一种代表动物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论述</w:t>
      </w:r>
      <w:r>
        <w:rPr>
          <w:rFonts w:ascii="宋体;SimSun" w:hAnsi="宋体;SimSun" w:cs="宋体;SimSun"/>
          <w:bCs/>
          <w:color w:val="000000"/>
          <w:sz w:val="24"/>
          <w:szCs w:val="44"/>
        </w:rPr>
        <w:t>羊膜卵的结构及其在脊椎动物演化史上的意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hp11</cp:lastModifiedBy>
  <cp:lastPrinted>2011-10-26T10:49:00Z</cp:lastPrinted>
  <dcterms:modified xsi:type="dcterms:W3CDTF">2017-05-05T08:55:00Z</dcterms:modified>
  <cp:revision>112</cp:revision>
  <dc:subject/>
  <dc:title>复核总分</dc:title>
</cp:coreProperties>
</file>