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44"/>
          <w:szCs w:val="36"/>
        </w:rPr>
        <w:t>《法理学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法的起源的一般规律是从习惯演变为习惯法，再发展到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ˎ̥;Times New Roman" w:hAnsi="ˎ̥;Times New Roman" w:cs="宋体;SimSun"/>
          <w:kern w:val="0"/>
          <w:sz w:val="20"/>
        </w:rPr>
        <w:t>　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学产生的前提之一是社会上出现了一个职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　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一法律规范由和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法律后果两个部分构成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的要素包括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原则和概念三个部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律后果大体上可分为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法律后果和否定性法律后果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一切社会的法都可以有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作用与社会作用之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原始社会的社会组织是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法律规则按照行为模式的不同分为授权性规则、命令性规则和</w:t>
      </w:r>
      <w:r>
        <w:rPr>
          <w:rFonts w:cs="宋体;SimSun" w:ascii="宋体;SimSun" w:hAnsi="宋体;SimSun"/>
          <w:sz w:val="24"/>
          <w:szCs w:val="24"/>
        </w:rPr>
        <w:t xml:space="preserve">_________  </w:t>
      </w:r>
      <w:r>
        <w:rPr>
          <w:rFonts w:ascii="宋体;SimSun" w:hAnsi="宋体;SimSun" w:cs="宋体;SimSun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英美法系国家的法律主要分为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和衡平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法的发展可分为四种历史类型，即奴隶制法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、资本主义法和社会主义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狭义的法律是由</w:t>
      </w:r>
      <w:r>
        <w:rPr>
          <w:rFonts w:cs="宋体;SimSun" w:ascii="宋体;SimSun" w:hAnsi="宋体;SimSun"/>
          <w:sz w:val="24"/>
          <w:szCs w:val="24"/>
        </w:rPr>
        <w:t xml:space="preserve">_________  </w:t>
      </w:r>
      <w:r>
        <w:rPr>
          <w:rFonts w:ascii="宋体;SimSun" w:hAnsi="宋体;SimSun" w:cs="宋体;SimSun"/>
          <w:sz w:val="24"/>
          <w:szCs w:val="24"/>
        </w:rPr>
        <w:t xml:space="preserve">制定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公法与私法的划分来源于</w:t>
      </w:r>
      <w:r>
        <w:rPr>
          <w:rFonts w:cs="宋体;SimSun" w:ascii="宋体;SimSun" w:hAnsi="宋体;SimSun"/>
          <w:sz w:val="24"/>
          <w:szCs w:val="24"/>
        </w:rPr>
        <w:t xml:space="preserve">_________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根据法所规定的内容不同可划分为实体法和</w:t>
      </w:r>
      <w:r>
        <w:rPr>
          <w:rFonts w:cs="宋体;SimSun" w:ascii="宋体;SimSun" w:hAnsi="宋体;SimSun"/>
          <w:sz w:val="24"/>
          <w:szCs w:val="24"/>
        </w:rPr>
        <w:t xml:space="preserve">_________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关于国家机关立法权限划分的制度叫做</w:t>
      </w:r>
      <w:r>
        <w:rPr>
          <w:rFonts w:cs="宋体;SimSun" w:ascii="宋体;SimSun" w:hAnsi="宋体;SimSun"/>
          <w:sz w:val="24"/>
          <w:szCs w:val="24"/>
        </w:rPr>
        <w:t xml:space="preserve">_________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市场经济实质上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经济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当代中国法的现代化的目标是  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“徒善不足以为政，徒法不足以自行”是古代思想家</w:t>
      </w:r>
      <w:r>
        <w:rPr>
          <w:rFonts w:cs="宋体;SimSun" w:ascii="宋体;SimSun" w:hAnsi="宋体;SimSun"/>
          <w:sz w:val="24"/>
          <w:szCs w:val="24"/>
        </w:rPr>
        <w:t xml:space="preserve">_________  </w:t>
      </w:r>
      <w:r>
        <w:rPr>
          <w:rFonts w:ascii="宋体;SimSun" w:hAnsi="宋体;SimSun" w:cs="宋体;SimSun"/>
          <w:sz w:val="24"/>
          <w:szCs w:val="24"/>
        </w:rPr>
        <w:t xml:space="preserve">提出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从法律规则的内容是否确定划分为确定性规则、委托性规则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规则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法的要素包括规则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和概念三个部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法的最终决定因素是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单项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当代中国建立了各国家机关分工配合的法律解释体制，拥有国家立法解释权的机关是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国务院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全国人大常委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最高人民法院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最高人民检察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法律关系的内容是法律关系主体之间的法律权利和法律义务，二者之间具有紧密的联系。下列有关法律权利和法律义务相互关系的表述中，哪种说法没有正确揭示这一关系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权利和义务在法律关系中的地位有主、次之分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享有权利是为了更好地履行义务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权利和义务的存在、发展都必须以另一方的存在和发展为条件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义务的设定目的是为了保障权利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从违法行为的构成要素看，判断某一行为是否违法的关键因素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该行为在法律上被确认为违法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该行为有故意或者过失的过错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该行为由具有责任能力的主体作出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该行为侵犯了法律所保护的某种社会关系和社会利益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道德与法律都属于社会规范的范畴，都具有规范性、强制性和有效性，道德与法律既有区别又有联系。下列有关法与道德的几种表述中，哪种说法是错误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法律具有既重权利又重义务的“两面性”，道德具有只重义务的“一面性”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道德的强制是一种精神上的强制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马克思主义法学认为，片面强调法的安定性优先是错误的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法律所反映的道德是抽象的　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以下不能够成为</w:t>
      </w:r>
      <w:r>
        <w:rPr>
          <w:rFonts w:ascii="宋体;SimSun" w:hAnsi="宋体;SimSun" w:cs="宋体;SimSun"/>
          <w:sz w:val="24"/>
          <w:szCs w:val="24"/>
        </w:rPr>
        <w:t>法律关系的客体</w:t>
      </w:r>
      <w:r>
        <w:rPr>
          <w:rFonts w:ascii="宋体;SimSun" w:hAnsi="宋体;SimSun" w:cs="宋体;SimSun"/>
          <w:sz w:val="24"/>
          <w:szCs w:val="24"/>
        </w:rPr>
        <w:t>的是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月球上的土地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喝水的杯子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眼角膜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汽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有的公园规定：“禁止攀枝摘花。”此规定从法学的角度看，也可以解释为：不允许无故毁损整株花木。这一解释属于下列哪一项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扩大解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文法解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目的解释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历史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在某法学理论研讨会上，甲和乙就法治的概念和理论问题进行辩论。甲说：①在中国，法治理论最早是由梁启超先生提出来的；②法治强调法律在社会生活中的至高无上的权威；③法治意味着法律调整社会生活的正当性。乙则认为：①法家提出过“任法而治”、“以法治国”的思想；②法治与法制没有区别；③“法治国家”概念最初是在德语中使用的。下列哪一选项所列论点是适当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甲的论点②和乙的论点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甲的论点①和乙的论点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甲的论点②和乙的论点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甲的论点③和乙的论点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下列关于法与道德、宗教、科学技术和政治关系的选项中，哪一项表述不成立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宗教宣誓有助于简化审判程序，有时也有助于提高人们守法的自觉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法具有可诉性，而道德不具有可诉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法与科学技术在方法论上并没有不可逾越的鸿沟，科学技术对法律方法论有重要影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法的相对独立性只是对经济基础而言的，不表现在对其他上层建筑（如政治）的关系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根据马克思主义法学的基本观点，下列表述哪一项是正确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法在本质上是社会成员公共意志的体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法既执行政治职能，也执行社会公共职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法最终决定于历史传统、风俗习惯、国家结构、国际环境等条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法不受客观规律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下列关于法与道德的表述哪一项是正确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自然法学派认为，实在法不是法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分析实证主义法学派认为，法与道德在本质上没有必然的联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国古代的儒家认为，治理国家只能靠道德，不能用法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近现代的法学家大多倾向于否定“法律是最低限度的道德”的说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（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立法程序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人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效率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法律部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国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法的产生的标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法律规范的概念及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法律关系的概念及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违法构成的概念及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规范性法律文件的系统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习法理学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法学教育是什么类型的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论试述规范性法律文件的系统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法律事实包括法律事件和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为法即人类理性的法学流派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学派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国法学上通常所说的法的渊源是指法的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渊源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首先提出“法治应当优于一人之治”的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法律监督的专门机关是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法学研究的范围和分科叫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罗马法为基础而发展起来的法律总称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法系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公民在法律面前一律平等是指在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的平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国家创制法的两种方式是制定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法学产生的条件之一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已发展到相当复杂和广泛的程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马克思恩格斯创立了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法学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法律推理中的形式推理包括演绎推理、归纳推理和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推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党的十五大报告将通常讲的“</w:t>
      </w:r>
      <w:r>
        <w:rPr>
          <w:rFonts w:cs="宋体;SimSun" w:ascii="宋体;SimSun" w:hAnsi="宋体;SimSun"/>
          <w:sz w:val="24"/>
          <w:szCs w:val="24"/>
        </w:rPr>
        <w:t>_________”</w:t>
      </w:r>
      <w:r>
        <w:rPr>
          <w:rFonts w:ascii="宋体;SimSun" w:hAnsi="宋体;SimSun" w:cs="宋体;SimSun"/>
          <w:sz w:val="24"/>
          <w:szCs w:val="24"/>
        </w:rPr>
        <w:t xml:space="preserve">改为“法治国家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法律规则按照行为模式的不同分为授权性规则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规则和禁止性规则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我国法在调节各种利益关系矛盾时遵循的准则之一是“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优先，兼顾公平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从认识论的角度出发，法学可以分为理论法学和</w:t>
      </w:r>
      <w:r>
        <w:rPr>
          <w:rFonts w:cs="宋体;SimSun" w:ascii="宋体;SimSun" w:hAnsi="宋体;SimSun"/>
          <w:sz w:val="24"/>
          <w:szCs w:val="24"/>
        </w:rPr>
        <w:t xml:space="preserve">_________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罗马法学家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首先提出了划分公法和私法的学说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“法治”是与“</w:t>
      </w:r>
      <w:r>
        <w:rPr>
          <w:rFonts w:cs="宋体;SimSun" w:ascii="宋体;SimSun" w:hAnsi="宋体;SimSun"/>
          <w:sz w:val="24"/>
          <w:szCs w:val="24"/>
        </w:rPr>
        <w:t>_________”</w:t>
      </w:r>
      <w:r>
        <w:rPr>
          <w:rFonts w:ascii="宋体;SimSun" w:hAnsi="宋体;SimSun" w:cs="宋体;SimSun"/>
          <w:sz w:val="24"/>
          <w:szCs w:val="24"/>
        </w:rPr>
        <w:t xml:space="preserve">对称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行政制裁包括行政处罚、劳动教养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三种方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从法律规则的内容是否确定划分为确定性规则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规则和准用性规则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二、单项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不属于当代中国法的主要形式的有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宪法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法律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行政法规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司法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法的强制力表述错误的是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法具有强制力是法区别于其他社会规范的基本特征之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法的强制力来源于国家，以国家的名义由国家机关依法定的程序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法的强制力具有潜在性和直接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法的国家强制力不是保障法实施的唯一力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法的三要素中占主体地位的是</w:t>
      </w:r>
      <w:r>
        <w:rPr>
          <w:rFonts w:cs="宋体;SimSun" w:ascii="宋体;SimSun" w:hAnsi="宋体;SimSun"/>
          <w:sz w:val="24"/>
          <w:szCs w:val="24"/>
        </w:rPr>
        <w:t xml:space="preserve">(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法律概念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法律原则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法律规则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法律条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规范本身并未规定行为规则，而是规定授权其他机关加以规定。这种法律规范是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确定性规范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委任性规范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准用性规范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授权性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法律不能使人人平等，但是在法律面前人人是平等的。”这句话说明了法律具有哪一种特性？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规范性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普遍性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国家强制性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国家意志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下列哪一个文件是我国法律体系的组成部分？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《中华人民共和国经济合同法》  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《澳门特别行政区基本法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《联合国国际货物销售合同公约》 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《中华人民共和国民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工厂擅自向河流中排放未达标的污水，被当地环保局处以５万元的罚款。该工厂与环保局之间所形成的法律关系属于下列哪种法律关系？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绝对法律关系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隶属法律关系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第一性法律关系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调整性法律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根据一定标准划分的同类法律规范的总和为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法律体系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立法体系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法律部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法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关于表述法的效力的选项哪个是正确的？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法律不经公布，就不具有效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一切法律的效力级别高低和范围大小是由刑法、民法、行政法等基本法律所规定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法律仅仅适用于将来，没有溯及力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这项规定在法学上被称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从新原则</w:t>
      </w:r>
      <w:r>
        <w:rPr>
          <w:rFonts w:cs="宋体;SimSun" w:ascii="宋体;SimSun" w:hAnsi="宋体;SimSun"/>
          <w:sz w:val="24"/>
          <w:szCs w:val="24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法律生效后，应该使一国之内的所有公民知晓，所谓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不知法者得免其罪</w:t>
      </w:r>
      <w:r>
        <w:rPr>
          <w:rFonts w:cs="宋体;SimSun" w:ascii="宋体;SimSun" w:hAnsi="宋体;SimSun"/>
          <w:sz w:val="24"/>
          <w:szCs w:val="24"/>
        </w:rPr>
        <w:t xml:space="preserve">"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不属于实证分析方法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逻辑分析法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阶级分析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语义分析法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社会调查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法的渊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的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的目的价值属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的形式价值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法的基本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不同的正义论阐释正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规范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司法的概念和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法在哪些方面对秩序起着维护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党的政策与法的区别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、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法制在构建社会主义和谐社会中的机制性作用由那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时许，延安市宝塔公安分局万花派出所民警称接群众举报，新婚夫妻张某夫妇在位于宝塔区万花山乡的一所诊所中播放黄碟。三名民警称从后面的拉有窗帘窗子看到里面确实有人在放黄碟。即以看病为由敲门，住在前屋的张某父亲开门后，警察即直奔张某夫妻住屋，“一边掀被子，一边说，有人举报你们看黄碟，快将东西交出来”，并试图扣押收缴黄碟和</w:t>
      </w:r>
      <w:r>
        <w:rPr>
          <w:rFonts w:cs="宋体;SimSun" w:ascii="宋体;SimSun" w:hAnsi="宋体;SimSun"/>
          <w:sz w:val="24"/>
          <w:szCs w:val="24"/>
        </w:rPr>
        <w:t>VCD</w:t>
      </w:r>
      <w:r>
        <w:rPr>
          <w:rFonts w:ascii="宋体;SimSun" w:hAnsi="宋体;SimSun" w:cs="宋体;SimSun"/>
          <w:sz w:val="24"/>
          <w:szCs w:val="24"/>
        </w:rPr>
        <w:t>机、电视机，张某阻挡，双方发生争执，警察随之将其制服，并将张某带回派出所留置，同时扣押收缴了黄碟、</w:t>
      </w:r>
      <w:r>
        <w:rPr>
          <w:rFonts w:cs="宋体;SimSun" w:ascii="宋体;SimSun" w:hAnsi="宋体;SimSun"/>
          <w:sz w:val="24"/>
          <w:szCs w:val="24"/>
        </w:rPr>
        <w:t>VCD</w:t>
      </w:r>
      <w:r>
        <w:rPr>
          <w:rFonts w:ascii="宋体;SimSun" w:hAnsi="宋体;SimSun" w:cs="宋体;SimSun"/>
          <w:sz w:val="24"/>
          <w:szCs w:val="24"/>
        </w:rPr>
        <w:t>机和电视机。第二天，在家人向派出所交了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暂扣款后张某被放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法学的研究对象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法的要素是指法的基本成分，即构成法律的基本元素，综观各家学说，包括法律概念、</w:t>
      </w:r>
      <w:r>
        <w:rPr>
          <w:rFonts w:eastAsia="Times New Roman"/>
          <w:u w:val="single"/>
        </w:rPr>
        <w:t xml:space="preserve">           </w:t>
      </w:r>
      <w:r>
        <w:rPr/>
        <w:t>与法律规则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代表性的法的要素模式理论包括“命令”模式；规则模式；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依据法律概念涵盖面大小分为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/>
        <w:t>、当代中国法律体系的七大法律部门包括宪法及宪法相关法、民法商法、行政法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刑法、诉讼与非诉讼程序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关于权利和义务释义的学说包括</w:t>
      </w:r>
      <w:r>
        <w:rPr>
          <w:rFonts w:eastAsia="Times New Roman"/>
        </w:rPr>
        <w:t xml:space="preserve"> </w:t>
      </w:r>
      <w:r>
        <w:rPr/>
        <w:t>“主张说”、“资格说”、“自由说”、“</w:t>
      </w:r>
      <w:r>
        <w:rPr>
          <w:rFonts w:eastAsia="Times New Roman"/>
          <w:u w:val="single"/>
        </w:rPr>
        <w:t xml:space="preserve">           </w:t>
      </w:r>
      <w:r>
        <w:rPr/>
        <w:t>”、“法力说”、“可能说”、“</w:t>
      </w:r>
      <w:r>
        <w:rPr>
          <w:rFonts w:eastAsia="Times New Roman"/>
          <w:u w:val="single"/>
        </w:rPr>
        <w:t xml:space="preserve">           </w:t>
      </w:r>
      <w:r>
        <w:rPr/>
        <w:t>”、“选择说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依据权利和义务对人们的效力范围分为</w:t>
      </w:r>
      <w:r>
        <w:rPr>
          <w:rFonts w:ascii="宋体;SimSun" w:hAnsi="宋体;SimSun" w:cs="宋体;SimSun"/>
          <w:szCs w:val="21"/>
        </w:rPr>
        <w:t>（         ）</w:t>
      </w:r>
      <w:r>
        <w:rPr/>
        <w:t>、特殊权利和义务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应有权利和义务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>B.</w:t>
      </w:r>
      <w:r>
        <w:rPr/>
        <w:t>习惯权利和义务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一般权利和义务</w:t>
      </w:r>
      <w:r>
        <w:rPr>
          <w:rFonts w:ascii="宋体;SimSun" w:hAnsi="宋体;SimSun" w:cs="宋体;SimSun"/>
          <w:szCs w:val="21"/>
        </w:rPr>
        <w:t xml:space="preserve">　　　　　 </w:t>
      </w:r>
      <w:r>
        <w:rPr>
          <w:rFonts w:cs="宋体;SimSun" w:ascii="宋体;SimSun" w:hAnsi="宋体;SimSun"/>
          <w:szCs w:val="21"/>
        </w:rPr>
        <w:t>D.</w:t>
      </w:r>
      <w:r>
        <w:rPr/>
        <w:t>现实权利和义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法律关系主体分为</w:t>
      </w:r>
      <w:r>
        <w:rPr>
          <w:rFonts w:ascii="宋体;SimSun" w:hAnsi="宋体;SimSun" w:cs="宋体;SimSun"/>
          <w:szCs w:val="21"/>
        </w:rPr>
        <w:t>（        ）</w:t>
      </w:r>
      <w:r>
        <w:rPr/>
        <w:t>、组织、国家。</w:t>
      </w:r>
    </w:p>
    <w:p>
      <w:pPr>
        <w:pStyle w:val="Normal"/>
        <w:spacing w:lineRule="auto" w:line="360"/>
        <w:ind w:left="2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法人　　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军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法院                      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自然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西方的全球化理论主要包括</w:t>
      </w:r>
      <w:r>
        <w:rPr>
          <w:rFonts w:ascii="宋体;SimSun" w:hAnsi="宋体;SimSun" w:cs="宋体;SimSun"/>
          <w:szCs w:val="21"/>
        </w:rPr>
        <w:t>（       ）</w:t>
      </w:r>
      <w:r>
        <w:rPr/>
        <w:t>、怀疑论、变革论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和谐论　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均衡论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整合论　　　　　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激进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立法过程可分为三阶段，即：（</w:t>
      </w:r>
      <w:r>
        <w:rPr>
          <w:rFonts w:eastAsia="Times New Roman"/>
        </w:rPr>
        <w:t xml:space="preserve">      </w:t>
      </w:r>
      <w:r>
        <w:rPr/>
        <w:t>）、由法案到法的阶段、立法完善阶段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立法准备阶段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审议阶段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　预案阶段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呈报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法的价值体系包括（</w:t>
      </w:r>
      <w:r>
        <w:rPr>
          <w:rFonts w:eastAsia="Times New Roman"/>
        </w:rPr>
        <w:t xml:space="preserve">        </w:t>
      </w:r>
      <w:r>
        <w:rPr/>
        <w:t>）、法的形式价值体系、法的评价标准体系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法的内容价值体系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法的程序价值体系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法的目的价值体系</w:t>
      </w:r>
      <w:r>
        <w:rPr>
          <w:rFonts w:ascii="宋体;SimSun" w:hAnsi="宋体;SimSun" w:cs="宋体;SimSun"/>
          <w:szCs w:val="21"/>
        </w:rPr>
        <w:t xml:space="preserve">　　　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法的论证价值体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人权的国内法保护包括（</w:t>
      </w:r>
      <w:r>
        <w:rPr>
          <w:rFonts w:eastAsia="Times New Roman"/>
        </w:rPr>
        <w:t xml:space="preserve">        </w:t>
      </w:r>
      <w:r>
        <w:rPr/>
        <w:t>）、人权的立法保护、人权的行政保护、人权的司法救济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人权的民事保护</w:t>
      </w:r>
      <w:r>
        <w:rPr>
          <w:rFonts w:ascii="宋体;SimSun" w:hAnsi="宋体;SimSun" w:cs="宋体;SimSun"/>
          <w:szCs w:val="21"/>
        </w:rPr>
        <w:t xml:space="preserve">　　　　　  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人权的商法保护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人权的宪政保障</w:t>
      </w:r>
      <w:r>
        <w:rPr>
          <w:rFonts w:ascii="宋体;SimSun" w:hAnsi="宋体;SimSun" w:cs="宋体;SimSun"/>
          <w:szCs w:val="21"/>
        </w:rPr>
        <w:t xml:space="preserve">　　　　　 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人权的刑法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法律程序对法律行为的调整方式包括分工、</w:t>
      </w:r>
      <w:r>
        <w:rPr>
          <w:rFonts w:ascii="宋体;SimSun" w:hAnsi="宋体;SimSun" w:cs="宋体;SimSun"/>
          <w:szCs w:val="21"/>
        </w:rPr>
        <w:t>（        ）</w:t>
      </w:r>
      <w:r>
        <w:rPr/>
        <w:t>、导向、缓解、感染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调节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协调　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Times New Roman"/>
        </w:rPr>
        <w:t xml:space="preserve"> </w:t>
      </w:r>
      <w:r>
        <w:rPr/>
        <w:t>抑制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整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法律实施的三种基本形式包括守法、执法、</w:t>
      </w:r>
      <w:r>
        <w:rPr>
          <w:rFonts w:ascii="宋体;SimSun" w:hAnsi="宋体;SimSun" w:cs="宋体;SimSun"/>
          <w:szCs w:val="21"/>
        </w:rPr>
        <w:t>（         ）</w:t>
      </w:r>
      <w:r>
        <w:rPr/>
        <w:t>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立法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违法　　　　　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司法</w:t>
      </w:r>
      <w:r>
        <w:rPr>
          <w:rFonts w:ascii="宋体;SimSun" w:hAnsi="宋体;SimSun" w:cs="宋体;SimSun"/>
          <w:szCs w:val="21"/>
        </w:rPr>
        <w:t xml:space="preserve">　　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司法的特征包括专属性、</w:t>
      </w:r>
      <w:r>
        <w:rPr>
          <w:rFonts w:ascii="宋体;SimSun" w:hAnsi="宋体;SimSun" w:cs="宋体;SimSun"/>
          <w:szCs w:val="21"/>
        </w:rPr>
        <w:t>（        ）</w:t>
      </w:r>
      <w:r>
        <w:rPr/>
        <w:t>、专业性、权威性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规范性　　　　　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程序性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严肃性　　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密性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法律方法的内容包括法律推理、（</w:t>
      </w:r>
      <w:r>
        <w:rPr>
          <w:rFonts w:eastAsia="Times New Roman"/>
        </w:rPr>
        <w:t xml:space="preserve">        </w:t>
      </w:r>
      <w:r>
        <w:rPr/>
        <w:t>）、法律解释、法律论证。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法律逻辑</w:t>
      </w:r>
      <w:r>
        <w:rPr>
          <w:rFonts w:ascii="宋体;SimSun" w:hAnsi="宋体;SimSun" w:cs="宋体;SimSun"/>
          <w:szCs w:val="21"/>
        </w:rPr>
        <w:t xml:space="preserve">　　　　 　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t>法律发现</w:t>
      </w:r>
    </w:p>
    <w:p>
      <w:pPr>
        <w:pStyle w:val="Normal"/>
        <w:tabs>
          <w:tab w:val="clear" w:pos="420"/>
          <w:tab w:val="left" w:pos="42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t>法律说明</w:t>
      </w:r>
      <w:r>
        <w:rPr>
          <w:rFonts w:ascii="宋体;SimSun" w:hAnsi="宋体;SimSun" w:cs="宋体;SimSun"/>
          <w:szCs w:val="21"/>
        </w:rPr>
        <w:t xml:space="preserve">　　　　　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t>法律演绎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法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法律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法律关系的客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法律演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立法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简述法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简述法律原则的司法适用遵循的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简述法与文化的相互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简述当代中国的社会主义法律制度的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述</w:t>
      </w:r>
      <w:r>
        <w:rPr/>
        <w:t>法的起源的一般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述</w:t>
      </w:r>
      <w:r>
        <w:rPr/>
        <w:t>立法的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论述法的效力冲突的解决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论述法在经济体制改革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8:00Z</dcterms:created>
  <dc:creator>USER</dc:creator>
  <dc:description/>
  <cp:keywords/>
  <dc:language>en-US</dc:language>
  <cp:lastModifiedBy>hp11</cp:lastModifiedBy>
  <dcterms:modified xsi:type="dcterms:W3CDTF">2017-05-07T12:57:00Z</dcterms:modified>
  <cp:revision>6</cp:revision>
  <dc:subject/>
  <dc:title/>
</cp:coreProperties>
</file>