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《食品微生物学》复习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然界中，微生物主要分布在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 _      </w:t>
      </w:r>
      <w:r>
        <w:rPr>
          <w:rFonts w:ascii="宋体;SimSun" w:hAnsi="宋体;SimSun" w:cs="宋体;SimSun"/>
          <w:sz w:val="24"/>
          <w:szCs w:val="24"/>
        </w:rPr>
        <w:t>和水等场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病毒的化学组成主要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核酸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适宜的培养条件下，细菌的生长曲线包括延迟期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稳定期和衰亡期四个时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细菌的鞭毛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鞭毛钩和鞭毛丝三部分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微生物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病毒和真菌三大类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真菌有性生殖的过程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核配和减数分裂三个阶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微生物由细菌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真菌三大类组成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细菌细胞的基本结构是维持细胞正常生理功能所必需的，由外向内依次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细胞膜、细胞质和核质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细菌细胞的基本结构是维持细胞正常生理功能所必需的，由外向内依次为细胞壁、细胞膜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核质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根据生物六界学说，生物界可划分为原核生物界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原生生物界、植物界、动物界和病毒界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直接涂片计数法是用用微量加样器将</w:t>
      </w:r>
      <w:r>
        <w:rPr>
          <w:rFonts w:cs="宋体;SimSun" w:ascii="宋体;SimSun" w:hAnsi="宋体;SimSun"/>
          <w:sz w:val="24"/>
          <w:szCs w:val="24"/>
        </w:rPr>
        <w:t>0.01ml</w:t>
      </w:r>
      <w:r>
        <w:rPr>
          <w:rFonts w:ascii="宋体;SimSun" w:hAnsi="宋体;SimSun" w:cs="宋体;SimSun"/>
          <w:sz w:val="24"/>
          <w:szCs w:val="24"/>
        </w:rPr>
        <w:t>经适当稀释的样品均匀涂布与载玻片 上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面积的方格内，经干燥、固定、革兰氏染色后，用显微镜的油镜观察计数每个视野的菌数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我国生产谷氨酸的重要菌种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；钝齿棒状杆菌</w:t>
      </w:r>
      <w:r>
        <w:rPr>
          <w:rFonts w:cs="宋体;SimSun" w:ascii="宋体;SimSun" w:hAnsi="宋体;SimSun"/>
          <w:sz w:val="24"/>
          <w:szCs w:val="24"/>
        </w:rPr>
        <w:t>Asl.542</w:t>
      </w:r>
      <w:r>
        <w:rPr>
          <w:rFonts w:ascii="宋体;SimSun" w:hAnsi="宋体;SimSun" w:cs="宋体;SimSun"/>
          <w:sz w:val="24"/>
          <w:szCs w:val="24"/>
        </w:rPr>
        <w:t>；天津棒状杆菌</w:t>
      </w:r>
      <w:r>
        <w:rPr>
          <w:rFonts w:cs="宋体;SimSun" w:ascii="宋体;SimSun" w:hAnsi="宋体;SimSun"/>
          <w:sz w:val="24"/>
          <w:szCs w:val="24"/>
        </w:rPr>
        <w:t>T6-1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基因工程的基本操作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分子的切割与连接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优良载体的选择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目的基因与载体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的体外重组；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重组载体导入受体细胞；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重组受体细胞的筛选和鉴定；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外源基因的表达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根据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因子在细胞中的有无和存在方式的不同，可把大肠杆菌分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接合型菌株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；</w:t>
      </w:r>
      <w:r>
        <w:rPr>
          <w:rFonts w:cs="宋体;SimSun" w:ascii="宋体;SimSun" w:hAnsi="宋体;SimSun"/>
          <w:sz w:val="24"/>
          <w:szCs w:val="24"/>
        </w:rPr>
        <w:t>F-</w:t>
      </w:r>
      <w:r>
        <w:rPr>
          <w:rFonts w:ascii="宋体;SimSun" w:hAnsi="宋体;SimSun" w:cs="宋体;SimSun"/>
          <w:sz w:val="24"/>
          <w:szCs w:val="24"/>
        </w:rPr>
        <w:t>（雌性）菌株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Hfr( </w:t>
      </w:r>
      <w:r>
        <w:rPr>
          <w:rFonts w:ascii="宋体;SimSun" w:hAnsi="宋体;SimSun" w:cs="宋体;SimSun"/>
          <w:sz w:val="24"/>
          <w:szCs w:val="24"/>
        </w:rPr>
        <w:t>高频重组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菌株；</w:t>
      </w:r>
      <w:r>
        <w:rPr>
          <w:rFonts w:cs="宋体;SimSun" w:ascii="宋体;SimSun" w:hAnsi="宋体;SimSun"/>
          <w:sz w:val="24"/>
          <w:szCs w:val="24"/>
        </w:rPr>
        <w:t>F′</w:t>
      </w:r>
      <w:r>
        <w:rPr>
          <w:rFonts w:ascii="宋体;SimSun" w:hAnsi="宋体;SimSun" w:cs="宋体;SimSun"/>
          <w:sz w:val="24"/>
          <w:szCs w:val="24"/>
        </w:rPr>
        <w:t>菌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按突变涉及的范围，突变可以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染色体突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营养基根据营养成分的来源可划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合成培养基和半合成培养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是仅存在脊椎动物的细胞质内寄生的一类原核微生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酵母菌的无性繁殖方式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下列哪种细菌可以形成芽孢：（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梭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大肠杆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篮细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葡萄球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下列微生物中，哪一种是真核微生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根瘤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大肠杆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酵母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苏云金芽孢杆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磷壁酸存在于哪种微生物的细胞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真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革兰氏阳性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革兰氏阴性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大肠杆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能产生异形胞的微生物是：（    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根瘤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圆褐固氮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大肠杆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蓝细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青霉产生青霉素可抑制某些细菌生长，这两种微生物之间的关系属于：（   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共栖关系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竞争关系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拮抗关系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捕食关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下列哪种微生物没有细胞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大肠杆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立克次氏体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衣原体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支原体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下列微生物中，引起食品的腐败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乳酸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酵母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双歧杆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假单胞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病毒衣壳的主要组成成份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核酸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蛋白质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多糖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脂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下列哪一个是真菌的有性孢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   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分生孢子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芽孢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子囊孢子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厚垣孢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大肠杆菌属于哪种营养类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   ）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光能自养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光能异养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化能自养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化能异养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食品微生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噬菌体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放线菌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转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分生孢子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微生物的基本特征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基因突变的特点有哪些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表示微生物生长量的生理指标有哪些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霉菌产毒的特点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试述微生物菌种保存方法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什么是培养基？根据其物理状态、用途等可分为哪几类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简述革兰氏阳性菌和革兰氏阴性菌细胞壁结构和成分的异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论述防止</w:t>
      </w:r>
      <w:r>
        <w:rPr>
          <w:bCs/>
          <w:color w:val="000000"/>
          <w:sz w:val="24"/>
          <w:szCs w:val="24"/>
        </w:rPr>
        <w:t>食品微生物的主要措施？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微生物由细菌、病毒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三大类组成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真菌有性生殖的过程包括质配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减数分裂三个阶段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细菌的鞭毛由基粒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鞭毛丝三部分组成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适宜的培养条件下，细菌的生长曲线包括延迟期、对数期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衰亡期四个时期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自然界中，微生物主要分布在土壤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等场所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直接涂片计数法是用用微量加样器将</w:t>
      </w:r>
      <w:r>
        <w:rPr>
          <w:rFonts w:cs="宋体;SimSun" w:ascii="宋体;SimSun" w:hAnsi="宋体;SimSun"/>
          <w:sz w:val="24"/>
          <w:szCs w:val="24"/>
        </w:rPr>
        <w:t>0.01ml</w:t>
      </w:r>
      <w:r>
        <w:rPr>
          <w:rFonts w:ascii="宋体;SimSun" w:hAnsi="宋体;SimSun" w:cs="宋体;SimSun"/>
          <w:sz w:val="24"/>
          <w:szCs w:val="24"/>
        </w:rPr>
        <w:t>经适当稀释的样品均匀涂布与载玻片上的</w:t>
      </w:r>
      <w:r>
        <w:rPr>
          <w:rFonts w:cs="宋体;SimSun" w:ascii="宋体;SimSun" w:hAnsi="宋体;SimSun"/>
          <w:sz w:val="24"/>
          <w:szCs w:val="24"/>
        </w:rPr>
        <w:t>1c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面积的方格内，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固定、革兰氏染色后，用显微镜的油镜观察计数每个视野的菌数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根据生物六界学说，生物界可划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真菌界、原生生物界、植物界、动物界和病毒界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病毒的化学组成主要是蛋白质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我国生产谷氨酸的重要菌种有：北京棒状杆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sl.29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天津棒状杆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T6-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基因工程的基本操作：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目的基因的分离；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优良载体的选择；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目的基因与载体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DN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体外重组；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重组载体导入受体细胞；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重组受体细胞的筛选和鉴定；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外源基因的表达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根据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因子在细胞中的有无和存在方式的不同，可把大肠杆菌分成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种接合型菌株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+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雄性）菌株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-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雌性）菌株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′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菌株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营养基根据营养成分的来源可划分为天然培养基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半合成培养基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酵母菌是以形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的方式进行有性繁殖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紫外线波长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的杀菌力最强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按照微生物与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关系，可把它们分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市售的福尔马林溶液是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bCs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bCs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水溶液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醇类是脱水剂、蛋白质变性剂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bCs/>
          <w:color w:val="000000"/>
          <w:sz w:val="24"/>
          <w:szCs w:val="24"/>
        </w:rPr>
        <w:t>%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的乙醇杀菌效果最好。</w:t>
      </w:r>
    </w:p>
    <w:p>
      <w:pPr>
        <w:pStyle w:val="Normal"/>
        <w:spacing w:lineRule="auto" w:line="480"/>
        <w:rPr/>
      </w:pPr>
      <w:r>
        <w:rPr>
          <w:bCs/>
          <w:color w:val="000000"/>
          <w:sz w:val="24"/>
          <w:szCs w:val="24"/>
        </w:rPr>
        <w:t>18</w:t>
      </w:r>
      <w:r>
        <w:rPr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是仅存在脊椎动物的细胞质内寄生的一类原核微生物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下列描述哪项不是科赫的主要贡献</w:t>
      </w:r>
      <w:r>
        <w:rPr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细菌纯培养方法的建立   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实现了在实验室内对各种微生物的培养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具体证实了炭疽杆菌是炭疽病的病原菌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彻底否定了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自然发生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学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杆菌一般平均长度长约：（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. 2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35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µ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m       B. 1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50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µ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m      C. 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15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µ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m       D. 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5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µ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m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G+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菌细胞壁碳骨架的主要成分是：（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A.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N-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乙酰葡萄胺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B.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N-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乙酰葡萄胺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N-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乙酰胞壁酸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C.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N-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乙酰胞壁酸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甘氨酸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电镜观察到的细菌细胞膜呈明显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层结构：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A.5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层  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B. 4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层  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C. 3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层  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D. 2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G+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细菌染色后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颜色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红色  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紫色   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蓝色   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无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哪项不是细胞膜的生理功能：（   ）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选择性地控制细胞内、外的营养物质和代谢产物的运送   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与细菌革兰氏染色密切相关          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是维持细胞内正常渗透压                             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鞭毛的运动有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菌毛长在细菌体表的纤细、中空、短直、数量较多的（   ）类附属物：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脂肪   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蛋白质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碳水化合物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核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芽孢的含水量一般低至（   ）： </w:t>
      </w:r>
    </w:p>
    <w:p>
      <w:pPr>
        <w:pStyle w:val="Normal"/>
        <w:spacing w:lineRule="auto" w:line="360"/>
        <w:ind w:firstLine="240"/>
        <w:rPr/>
      </w:pPr>
      <w:r>
        <w:rPr>
          <w:bCs/>
          <w:color w:val="000000"/>
          <w:sz w:val="24"/>
          <w:szCs w:val="24"/>
        </w:rPr>
        <w:t xml:space="preserve">A.40%     </w:t>
      </w: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 B. 50%       </w:t>
      </w: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C. 60%       </w:t>
      </w: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 D. 70%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如果长大的子细胞与母细胞并不立即分离，其间仅以狭小的面积相连，这种藕节状的细胞串就称为：（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假菌丝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真菌丝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有隔膜菌丝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无隔膜菌丝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酵母菌中其遗传信息的主要贮存库是：（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细胞壁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细胞膜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细胞核  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细胞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突变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生长因子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篮细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主动运输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狭义发酵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食品微生物学的研究内容是什么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细胞壁的功能有哪些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环境因素对微生物的影响有哪些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什么是培养基？根据其物理状态、用途等可分为哪几类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微生物菌种保存的方法有哪些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毒性噬菌体增殖裂解细胞的过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简述革兰氏阳性菌和革兰氏阴性菌细胞壁结构和成分的异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论述真核微生物的基因重组的主要方式有哪些？并简述其中两种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适宜培养条件下，细菌的生长曲线包括延迟期、对数期、稳定期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个时期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根据生物六界学说，生物界可划分为原核生物界、真菌界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植物界、动物界和病毒界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直接涂片计数法是用用微量加样器将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.01ml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适当稀释的样品均匀涂布与载玻片上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cm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面积的方格内，经干燥、固定、革兰氏染色后，用显微镜的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观察计数每个视野的菌数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我国生产谷氨酸的重要菌种有：北京棒状杆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sl.29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钝齿棒状杆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sl.54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细菌的鞭毛由基粒、鞭毛钩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部分组成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真菌有性生殖的过程包括质配、核配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个阶段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细菌细胞的基本结构是维持细胞正常生理功能所必需的，由外向内依次为细胞壁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细胞质和核质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基因工程的基本操作：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目的基因的分离；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DN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子的切割与连接；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优良载体的选择；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重组载体导入受体细胞；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重组受体细胞的筛选和鉴定；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外源基因的表达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根据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因子在细胞中的有无和存在方式的不同，可把大肠杆菌分成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种接合型菌株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+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雄性）菌株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-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雌性）菌株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Hfr(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高频重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菌株；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 把经紫外线照射后的微生物立即暴露于可见光下时，可明显降低其死亡率的现象，叫做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营养基根据营养成分的来源可划分为天然培养基、合成培养基和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按突变涉及的范围，突变可以分为基因突变和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病毒粒子的结构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两部分构成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是与现行的生物中心法则即</w:t>
      </w:r>
      <w:r>
        <w:rPr>
          <w:rFonts w:cs="宋体;SimSun" w:ascii="宋体;SimSun" w:hAnsi="宋体;SimSun"/>
          <w:sz w:val="24"/>
          <w:szCs w:val="24"/>
        </w:rPr>
        <w:t>DNA→RNA→</w:t>
      </w:r>
      <w:r>
        <w:rPr>
          <w:rFonts w:ascii="宋体;SimSun" w:hAnsi="宋体;SimSun" w:cs="宋体;SimSun"/>
          <w:sz w:val="24"/>
          <w:szCs w:val="24"/>
        </w:rPr>
        <w:t>蛋白质的依赖关系被盗而驰的一种病毒，又称奇异病毒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微生物的连续培养的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两类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按突变的条件和原因划分，突变可以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冷冻保藏是指将菌种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℃以下的温度保藏，为微生物菌种保存非常有效的方法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下列哪个是第一个完成全基因组序列测定的真核生物：（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大肠杆菌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沙门氏菌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啤酒酵母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岛青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下列那个不属于霉菌无性孢子繁殖中的无性孢子：（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厚垣孢子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子囊孢子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节孢子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生孢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噬菌体的繁殖分为几个阶段：（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.7              B. 5             C. 3             D. 4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微生物的六种营养要素中哪个需要量最少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（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碳源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氮源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能源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生长因子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变性杆菌属对营养要求不高，在营养琼脂表面呈（  ）状生长：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同心圆状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迁徙状生长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弧线状生长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斑点状生长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下列哪一个是真菌的有性孢子：（   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分生孢子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芽孢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子囊孢子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厚垣孢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下列微生物中，引起食品的腐败是：（   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乳酸菌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酵母菌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双歧杆菌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假单胞菌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如果长大的子细胞与母细胞并不立即分离，其间仅以狭小的面积相连，这种藕节状的细胞串就称为：（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假菌丝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真菌丝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有隔膜菌丝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无隔膜菌丝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酵母菌中其遗传信息的主要贮存库是：（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细胞壁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细胞膜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细胞核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细胞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青霉产生青霉素可抑制某些细菌生长，这两种微生物之间的关系属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   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共栖关系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竞争关系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拮抗关系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捕食关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灭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烈性噬菌体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芽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氮源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霉菌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微生物的基本特征是什么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微生物对营养物质的要求有哪些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绘图说明细菌的细胞结构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简述营养缺陷型的定义及筛选方法？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微生物的四大营养类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湿热灭菌方法有哪些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简述污染食品的微生物来源及途径并加以解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论述防止</w:t>
      </w:r>
      <w:r>
        <w:rPr>
          <w:bCs/>
          <w:color w:val="000000"/>
          <w:sz w:val="24"/>
          <w:szCs w:val="24"/>
        </w:rPr>
        <w:t>食品微生物的主要措施？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53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5T09:47:00Z</dcterms:modified>
  <cp:revision>26</cp:revision>
  <dc:subject/>
  <dc:title>复核总分</dc:title>
</cp:coreProperties>
</file>