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现代企业管理学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管理包括四层含义：管理的内容是协调；管理的实质是一种手段；管理的作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管理必须有明确的目标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管理包括计划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领导、控制四项职能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管理者依据在组织中所处的地位，可分为高层管理者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基础管理者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管理制必须具备四方面的素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知识素质、基本技能、身体素质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法约尔一般管理思想认为，任何企业的经营活动都包括技术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安全、财务、会计、管理这六项基本活动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法约尔提出了管理的五项基本职能，即计划、组织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协调、控制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人际关系学说指出，工人不是简单的“经济人”，而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人际关系学说认为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对生产效率的提高有很大的影响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管理原理主要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人才原理、责任原理、效益原理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企业管理的方法主要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行政方法、经济方法、教育方法、技术方法等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市场预测的方法主要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调查预测法、数学外推预测法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市场预测的步骤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；调查、收集、整理资料；选择预测方法；进行预测；分析、评价预测结果、提交预测报告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经验判断法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集合意见法、专家征询法等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调查预测法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抽样调查、全面调查、销售调查、定期交换情报预测法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数学外推法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移动平均法、最小二乘法、指数平滑法等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按决策问题的重要程度，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战术决策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按决策的方法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定量决策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按决策问题所处的条件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不确定型决策、风险型决策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决策程序一般包括四个基本步骤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；拟定可行方案；对方案进行评价和优选；方案的实施与反馈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不确定型决策方法主要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悲观法、最小最大后悔值法、折中法、等概率法等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备管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技术管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财务管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质量管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人力资源开发与管理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物资管理的任务是什么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市场营销管理的过程包括哪些内容？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企业筹资渠道包括哪些类型？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全面质量管理的特点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人力资源开发与管理的主要内容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战略分析中企业的外部宏观环境因素包括的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论述题（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SWOT</w:t>
      </w:r>
      <w:r>
        <w:rPr>
          <w:rFonts w:ascii="宋体;SimSun" w:hAnsi="宋体;SimSun" w:cs="宋体;SimSun"/>
          <w:sz w:val="24"/>
          <w:szCs w:val="24"/>
        </w:rPr>
        <w:t>分析法对当前中国电信、或中国联通，或其他组织所处的竞争态势进行分析，并提出竞争战略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案例分析题（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right="46" w:firstLine="48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：</w:t>
      </w:r>
      <w:r>
        <w:rPr>
          <w:rFonts w:cs="宋体;SimSun" w:ascii="宋体;SimSun" w:hAnsi="宋体;SimSun"/>
          <w:b/>
          <w:sz w:val="24"/>
          <w:szCs w:val="24"/>
        </w:rPr>
        <w:t>UPS</w:t>
      </w:r>
      <w:r>
        <w:rPr>
          <w:rFonts w:ascii="宋体;SimSun" w:hAnsi="宋体;SimSun" w:cs="宋体;SimSun"/>
          <w:b/>
          <w:sz w:val="24"/>
          <w:szCs w:val="24"/>
        </w:rPr>
        <w:t>的管理</w:t>
      </w:r>
    </w:p>
    <w:p>
      <w:pPr>
        <w:pStyle w:val="Normal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合有保服务公司（</w:t>
      </w:r>
      <w:r>
        <w:rPr>
          <w:rFonts w:cs="宋体;SimSun" w:ascii="宋体;SimSun" w:hAnsi="宋体;SimSun"/>
          <w:sz w:val="24"/>
          <w:szCs w:val="24"/>
        </w:rPr>
        <w:t>United Parcel Service, UPS</w:t>
      </w:r>
      <w:r>
        <w:rPr>
          <w:rFonts w:ascii="宋体;SimSun" w:hAnsi="宋体;SimSun" w:cs="宋体;SimSun"/>
          <w:sz w:val="24"/>
          <w:szCs w:val="24"/>
        </w:rPr>
        <w:t>）雇佣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万名员工，平均每天将</w:t>
      </w:r>
      <w:r>
        <w:rPr>
          <w:rFonts w:cs="宋体;SimSun" w:ascii="宋体;SimSun" w:hAnsi="宋体;SimSun"/>
          <w:sz w:val="24"/>
          <w:szCs w:val="24"/>
        </w:rPr>
        <w:t>900</w:t>
      </w:r>
      <w:r>
        <w:rPr>
          <w:rFonts w:ascii="宋体;SimSun" w:hAnsi="宋体;SimSun" w:cs="宋体;SimSun"/>
          <w:sz w:val="24"/>
          <w:szCs w:val="24"/>
        </w:rPr>
        <w:t>万个包裹发送到美国各地和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个国家。为了实现他们的宗旨“在邮运业中办理最快捷的运送”，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的管理当局系统地培训他们的员工，使他们以尽可能高的效率从事工作。让我们以送货司机的工作为例，介绍一下他们的管理风格。</w:t>
      </w:r>
    </w:p>
    <w:p>
      <w:pPr>
        <w:pStyle w:val="Normal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的工业工程师们对每一位司机的行驶路线都进行了时间研究，并对每种送货、暂停和取货活动都设立了标准。这些工程师们记录的红灯、通行、按门铃、穿过院子、上楼梯、中间休息喝咖啡的时间，甚至上厕所的时间；将这些数据输入计算机中，从而给出每位司机每天工作的详细时间标准。</w:t>
      </w:r>
    </w:p>
    <w:p>
      <w:pPr>
        <w:pStyle w:val="Normal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完成每天取送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件包裹的目标，司机们必须严格遵循工程师设定的程序。当他们接近发送站时，他们松开安全带，按喇叭，关发动机，拉起紧急制动，为送货完毕的启动离开做好准备，这一系列活动严丝合缝；然后，司机从驾驶室来到地面上，右臂夹着文件夹，右手拿着车钥匙，左手拿着包裹；他们看一眼包裹上的地址，把它们记在脑子里，然后以每秒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英尺的速度快步走到顾客的门前，先敲一下门以免浪费时间找门铃。送货完毕后，他们在回到卡车上的路途中完成登陆工作。</w:t>
      </w:r>
    </w:p>
    <w:p>
      <w:pPr>
        <w:pStyle w:val="Normal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种刻板的时间表是不是看起来有点繁琐？也许是，它真能带来高效率吗？毫无疑问！生产效率专家公认，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是世界上效率最高的公司之一。举例来说吧，联邦快运公司（</w:t>
      </w:r>
      <w:r>
        <w:rPr>
          <w:rFonts w:cs="宋体;SimSun" w:ascii="宋体;SimSun" w:hAnsi="宋体;SimSun"/>
          <w:sz w:val="24"/>
          <w:szCs w:val="24"/>
        </w:rPr>
        <w:t>Federal Express</w:t>
      </w:r>
      <w:r>
        <w:rPr>
          <w:rFonts w:ascii="宋体;SimSun" w:hAnsi="宋体;SimSun" w:cs="宋体;SimSun"/>
          <w:sz w:val="24"/>
          <w:szCs w:val="24"/>
        </w:rPr>
        <w:t>）平均每人每天最多取送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件包裹，而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却是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件。在提高效率方面的不懈努力，对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的净利润产生了积极地影响。人们普遍认为它是一家获利丰厚的公司。</w:t>
      </w:r>
    </w:p>
    <w:p>
      <w:pPr>
        <w:pStyle w:val="Normal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ind w:left="425" w:right="46" w:hanging="425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种科学管理方式在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公司中是如何取得显著效果的？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ind w:left="425" w:right="46" w:hanging="425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简要对该科学管理方法进行评价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划编制的方法主要</w:t>
      </w:r>
      <w:r>
        <w:rPr>
          <w:rFonts w:ascii="宋体;SimSun" w:hAnsi="宋体;SimSun" w:cs="宋体;SimSun"/>
          <w:sz w:val="24"/>
          <w:szCs w:val="24"/>
          <w:u w:val="single"/>
        </w:rPr>
        <w:t>有滚动计划法</w:t>
      </w:r>
      <w:r>
        <w:rPr>
          <w:rFonts w:ascii="宋体;SimSun" w:hAnsi="宋体;SimSun" w:cs="宋体;SimSun"/>
          <w:sz w:val="24"/>
          <w:szCs w:val="24"/>
        </w:rPr>
        <w:t>、网络计划技术法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设计的原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；权责对等原则；命令统一原则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人员配备的原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；量才录用的原则；人事动态平衡的原则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组织结构变革的基本方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柔性化、分立化、网络化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企业组织结构类型的新发展类型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团队结构；无界限组织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领导权力来源有两个，一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二是领导者的非职位权力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领导理论包括三大部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领导行为理论、领导权变理论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典型的领导行为理论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四分图理论、管理方格理论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典型的领导权变理论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费德勒模型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有代表性的激励理论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双因素理论、期望理论、公平理论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市场预测的方法主要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、调查预测法、数学外推预测法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市场预测的步骤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；调查、收集、整理资料；选择预测方法；进行预测；分析、评价预测结果、提交预测报告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经验判断法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集合意见法、专家征询法等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调查预测法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抽样调查、全面调查、销售调查、定期交换情报预测法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数学外推法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移动平均法、最小二乘法、指数平滑法等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按决策问题的重要程度，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和战术决策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按决策的方法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定量决策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按决策问题所处的条件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不确定型决策、风险型决策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决策程序一般包括四个基本步骤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拟定可行方案；对方案进行评价和优选；方案的实施与反馈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不确定型决策方法主要有：乐观法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最小最大后悔值法、折中法、等概率法等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extAlignment w:val="baseline"/>
        <w:rPr>
          <w:rFonts w:ascii="宋体;SimSun" w:hAnsi="宋体;SimSun" w:cs="宋体;SimSun"/>
          <w:color w:val="FF0000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</w:rPr>
        <w:t>（请将答案对应填入下表中，否则不予计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555498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95"/>
                              <w:gridCol w:w="795"/>
                              <w:gridCol w:w="796"/>
                              <w:gridCol w:w="795"/>
                              <w:gridCol w:w="795"/>
                              <w:gridCol w:w="795"/>
                              <w:gridCol w:w="796"/>
                              <w:gridCol w:w="795"/>
                              <w:gridCol w:w="795"/>
                              <w:gridCol w:w="79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5.2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795"/>
                        <w:gridCol w:w="795"/>
                        <w:gridCol w:w="796"/>
                        <w:gridCol w:w="795"/>
                        <w:gridCol w:w="795"/>
                        <w:gridCol w:w="795"/>
                        <w:gridCol w:w="796"/>
                        <w:gridCol w:w="795"/>
                        <w:gridCol w:w="795"/>
                        <w:gridCol w:w="79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400"/>
        <w:textAlignment w:val="baseline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影响薪酬体系设计的因素主要包括外部环境、组织自身、工作性质和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等四个方面。</w:t>
      </w:r>
    </w:p>
    <w:p>
      <w:pPr>
        <w:pStyle w:val="Normal"/>
        <w:spacing w:lineRule="atLeast" w:line="400"/>
        <w:textAlignment w:val="baselin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社会环境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内部环境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科技环境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成员个体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公司内存在一个非正式组织，对公司发展产生了一定的阻力，总经理召开经理会议讨论如何取消这个非正式群体。作为总经理助理，你的看法如何？</w:t>
      </w:r>
    </w:p>
    <w:p>
      <w:pPr>
        <w:pStyle w:val="Normal"/>
        <w:spacing w:lineRule="atLeast" w:line="400"/>
        <w:ind w:right="126" w:firstLine="283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不同意取消。一旦非正式组织不复存在，员工的积极性、感情都受到打击，成为韦伯所指“机器”人。         </w:t>
      </w:r>
    </w:p>
    <w:p>
      <w:pPr>
        <w:pStyle w:val="Normal"/>
        <w:spacing w:lineRule="atLeast" w:line="400"/>
        <w:ind w:right="126" w:firstLine="283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不同意取消。非正式组织的存在有其必然性和必要性，要因势利导。</w:t>
      </w:r>
    </w:p>
    <w:p>
      <w:pPr>
        <w:pStyle w:val="Normal"/>
        <w:spacing w:lineRule="atLeast" w:line="400"/>
        <w:ind w:right="126" w:firstLine="283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同意取消。因为管理者的权威下降，不利于企业发展。         </w:t>
      </w:r>
    </w:p>
    <w:p>
      <w:pPr>
        <w:pStyle w:val="Normal"/>
        <w:spacing w:lineRule="atLeast" w:line="400"/>
        <w:ind w:first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同意取消。只要做好深入细致的思想政治工作，非正式组织会自动解散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组织规模一定的情况下，组织层级越多，管理幅度就会</w:t>
      </w:r>
    </w:p>
    <w:p>
      <w:pPr>
        <w:pStyle w:val="Normal"/>
        <w:spacing w:lineRule="atLeast" w:line="400"/>
        <w:ind w:firstLine="283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越大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越小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不变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确定</w:t>
      </w:r>
    </w:p>
    <w:p>
      <w:pPr>
        <w:pStyle w:val="Normal"/>
        <w:numPr>
          <w:ilvl w:val="0"/>
          <w:numId w:val="1"/>
        </w:numPr>
        <w:spacing w:lineRule="atLeast" w:line="400"/>
        <w:textAlignment w:val="baselin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在汽车装配流水线上，工人按照事先确定的统一节拍完成工作，这是通过什么方式来进行协调的？</w:t>
      </w:r>
    </w:p>
    <w:p>
      <w:pPr>
        <w:pStyle w:val="Normal"/>
        <w:spacing w:lineRule="atLeas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工作过程标准化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工作成果标准化   </w:t>
      </w:r>
    </w:p>
    <w:p>
      <w:pPr>
        <w:pStyle w:val="Normal"/>
        <w:spacing w:lineRule="atLeas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工作技能标准化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相互调整的协调方式</w:t>
      </w:r>
    </w:p>
    <w:p>
      <w:pPr>
        <w:pStyle w:val="Normal"/>
        <w:numPr>
          <w:ilvl w:val="0"/>
          <w:numId w:val="1"/>
        </w:numPr>
        <w:spacing w:lineRule="atLeast" w:line="400"/>
        <w:ind w:left="137" w:hanging="137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赫茨伯格提出的双因素理论认为</w:t>
      </w:r>
      <w:r>
        <w:rPr>
          <w:rFonts w:ascii="宋体;SimSun" w:hAnsi="宋体;SimSun" w:cs="宋体;SimSun"/>
          <w:sz w:val="24"/>
          <w:szCs w:val="24"/>
        </w:rPr>
        <w:t>，有一种因素</w:t>
      </w:r>
      <w:r>
        <w:rPr>
          <w:rFonts w:ascii="宋体;SimSun" w:hAnsi="宋体;SimSun" w:cs="宋体;SimSun"/>
          <w:sz w:val="24"/>
          <w:szCs w:val="24"/>
        </w:rPr>
        <w:t>不能直接起到激励的作用，但能防止人们产生不满情绪</w:t>
      </w:r>
      <w:r>
        <w:rPr>
          <w:rFonts w:ascii="宋体;SimSun" w:hAnsi="宋体;SimSun" w:cs="宋体;SimSun"/>
          <w:sz w:val="24"/>
          <w:szCs w:val="24"/>
        </w:rPr>
        <w:t>，这类因素是</w:t>
      </w:r>
    </w:p>
    <w:p>
      <w:pPr>
        <w:pStyle w:val="Normal"/>
        <w:spacing w:lineRule="atLeast" w:line="400"/>
        <w:ind w:right="126" w:firstLine="283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保健因素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激励因素　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成就因素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需要因素</w:t>
      </w:r>
    </w:p>
    <w:p>
      <w:pPr>
        <w:pStyle w:val="Normal"/>
        <w:numPr>
          <w:ilvl w:val="0"/>
          <w:numId w:val="1"/>
        </w:numPr>
        <w:spacing w:lineRule="atLeast" w:line="400"/>
        <w:ind w:left="137" w:hanging="137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一定程度上，从管理者所采取的管理方式中可以看出他们对于人性的认识。例如，采用“胡萝卜加大棒”方式的管理者常常把人看作是</w:t>
      </w:r>
    </w:p>
    <w:p>
      <w:pPr>
        <w:pStyle w:val="Normal"/>
        <w:spacing w:lineRule="atLeast" w:line="400"/>
        <w:ind w:firstLine="283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经济人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社会人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复杂人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自我实现人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知名医科大学附属医院外科护士长，在处理危重患者时，应表现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ind w:firstLine="401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开明权威式领导风格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专制权威式领导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民主协商式领导风格 </w:t>
      </w:r>
    </w:p>
    <w:p>
      <w:pPr>
        <w:pStyle w:val="Normal"/>
        <w:spacing w:lineRule="atLeast" w:line="400"/>
        <w:ind w:firstLine="283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参与式领导风格</w:t>
      </w:r>
    </w:p>
    <w:p>
      <w:pPr>
        <w:pStyle w:val="Normal"/>
        <w:numPr>
          <w:ilvl w:val="0"/>
          <w:numId w:val="1"/>
        </w:numPr>
        <w:spacing w:lineRule="atLeas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越是组织的上层管理人员，所做出的决策越倾向于</w:t>
      </w:r>
    </w:p>
    <w:p>
      <w:pPr>
        <w:pStyle w:val="Normal"/>
        <w:spacing w:lineRule="atLeast" w:line="400"/>
        <w:ind w:firstLine="283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战略的、常规的、肯定的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战术的、非常规的、风险的</w:t>
      </w:r>
    </w:p>
    <w:p>
      <w:pPr>
        <w:pStyle w:val="Normal"/>
        <w:spacing w:lineRule="atLeast" w:line="400"/>
        <w:ind w:firstLine="283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战略的、非常规的、风险的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战术的、常规的、肯定的</w:t>
      </w:r>
    </w:p>
    <w:p>
      <w:pPr>
        <w:pStyle w:val="Normal"/>
        <w:numPr>
          <w:ilvl w:val="0"/>
          <w:numId w:val="1"/>
        </w:numPr>
        <w:spacing w:lineRule="atLeast" w:line="400"/>
        <w:ind w:left="0" w:right="12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有控制的反馈，有效收集专家对某一问题的意见的决策方法是</w:t>
      </w:r>
    </w:p>
    <w:p>
      <w:pPr>
        <w:pStyle w:val="Normal"/>
        <w:spacing w:lineRule="atLeast" w:line="400"/>
        <w:ind w:firstLine="283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德尔菲法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头脑风暴法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名义群体法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电子会议</w:t>
      </w:r>
    </w:p>
    <w:p>
      <w:pPr>
        <w:pStyle w:val="Normal"/>
        <w:numPr>
          <w:ilvl w:val="0"/>
          <w:numId w:val="1"/>
        </w:numPr>
        <w:spacing w:lineRule="atLeas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些零售商店特设机关团体供应部、出国人员服务部、结婚用品部、中老年服装部等部门。这是依据哪种方式的部门化？</w:t>
      </w:r>
    </w:p>
    <w:p>
      <w:pPr>
        <w:pStyle w:val="Normal"/>
        <w:spacing w:lineRule="atLeas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职能部门化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产品部门化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生产过程部门化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顾客部门化</w:t>
      </w:r>
    </w:p>
    <w:p>
      <w:pPr>
        <w:pStyle w:val="Normal"/>
        <w:spacing w:lineRule="atLeast" w:line="400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销售管理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质量成本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企业人力资源规划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战略管理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成本领先战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降低物资消耗的途径有哪些？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利润分配的项目包括哪些内容？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质量成本项目包括的内容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人力资源开发与管理的目标包括的内容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战略管理包括的四个过程的内容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新产品开发的方式有哪些？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案例分析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</w:t>
      </w:r>
      <w:r>
        <w:rPr>
          <w:rFonts w:cs="宋体;SimSun" w:ascii="宋体;SimSun" w:hAnsi="宋体;SimSun"/>
          <w:b/>
          <w:sz w:val="24"/>
          <w:szCs w:val="24"/>
        </w:rPr>
        <w:t>UPS</w:t>
      </w:r>
      <w:r>
        <w:rPr>
          <w:rFonts w:ascii="宋体;SimSun" w:hAnsi="宋体;SimSun" w:cs="宋体;SimSun"/>
          <w:b/>
          <w:sz w:val="24"/>
          <w:szCs w:val="24"/>
        </w:rPr>
        <w:t>的管理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合有保服务公司（</w:t>
      </w:r>
      <w:r>
        <w:rPr>
          <w:rFonts w:cs="宋体;SimSun" w:ascii="宋体;SimSun" w:hAnsi="宋体;SimSun"/>
          <w:sz w:val="24"/>
          <w:szCs w:val="24"/>
        </w:rPr>
        <w:t>United Parcel Service, UPS</w:t>
      </w:r>
      <w:r>
        <w:rPr>
          <w:rFonts w:ascii="宋体;SimSun" w:hAnsi="宋体;SimSun" w:cs="宋体;SimSun"/>
          <w:sz w:val="24"/>
          <w:szCs w:val="24"/>
        </w:rPr>
        <w:t>）雇佣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万名员工，平均每天将</w:t>
      </w:r>
      <w:r>
        <w:rPr>
          <w:rFonts w:cs="宋体;SimSun" w:ascii="宋体;SimSun" w:hAnsi="宋体;SimSun"/>
          <w:sz w:val="24"/>
          <w:szCs w:val="24"/>
        </w:rPr>
        <w:t>900</w:t>
      </w:r>
      <w:r>
        <w:rPr>
          <w:rFonts w:ascii="宋体;SimSun" w:hAnsi="宋体;SimSun" w:cs="宋体;SimSun"/>
          <w:sz w:val="24"/>
          <w:szCs w:val="24"/>
        </w:rPr>
        <w:t>万个包裹发送到美国各地和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个国家。为了实现他们的宗旨“在邮运业中办理最快捷的运送”，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的管理当局系统地培训他们的员工，使他们以尽可能高的效率从事工作。让我们以送货司机的工作为例，介绍一下他们的管理风格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的工业工程师们对每一位司机的行驶路线都进行了时间研究，并对每种送货、暂停和取货活动都设立了标准。这些工程师们记录的红灯、通行、按门铃、穿过院子、上楼梯、中间休息喝咖啡的时间，甚至上厕所的时间；将这些数据输入计算机中，从而给出每位司机每天工作的详细时间标准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完成每天取送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件包裹的目标，司机们必须严格遵循工程师设定的程序。当他们接近发送站时，他们松开安全带，按喇叭，关发动机，拉起紧急制动，为送货完毕的启动离开做好准备，这一系列活动严丝合缝；然后，司机从驾驶室来到地面上，右臂夹着文件夹，右手拿着车钥匙，左手拿着包裹；他们看一眼包裹上的地址，把它们记在脑子里，然后以每秒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英尺的速度快步走到顾客的门前，先敲一下门以免浪费时间找门铃。送货完毕后，他们在回到卡车上的路途中完成登陆工作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种刻板的时间表是不是看起来有点繁琐？也许是，它真能带来高效率吗？毫无疑问！生产效率专家公认，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是世界上效率最高的公司之一。举例来说吧，联邦快运公司（</w:t>
      </w:r>
      <w:r>
        <w:rPr>
          <w:rFonts w:cs="宋体;SimSun" w:ascii="宋体;SimSun" w:hAnsi="宋体;SimSun"/>
          <w:sz w:val="24"/>
          <w:szCs w:val="24"/>
        </w:rPr>
        <w:t>Federal Express</w:t>
      </w:r>
      <w:r>
        <w:rPr>
          <w:rFonts w:ascii="宋体;SimSun" w:hAnsi="宋体;SimSun" w:cs="宋体;SimSun"/>
          <w:sz w:val="24"/>
          <w:szCs w:val="24"/>
        </w:rPr>
        <w:t>）平均每人每天最多取送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件包裹，而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却是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件。在提高效率方面的不懈努力，对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的净利润产生了积极地影响。人们普遍认为它是一家获利丰厚的公司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pacing w:lineRule="exact" w:line="400"/>
        <w:ind w:left="425" w:right="46" w:hanging="425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这种科学管理方式在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公司中是如何取得显著效果的？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pacing w:lineRule="exact" w:line="400"/>
        <w:ind w:left="425" w:right="46" w:hanging="425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请简要对该科学管理方法进行评价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、有创造性的组织思想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多数人会说没有听说过</w:t>
      </w:r>
      <w:r>
        <w:rPr>
          <w:rFonts w:cs="宋体;SimSun" w:ascii="宋体;SimSun" w:hAnsi="宋体;SimSun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公司。但是，这家国际上的大型设备制造商年销售额达到</w:t>
      </w:r>
      <w:r>
        <w:rPr>
          <w:rFonts w:cs="宋体;SimSun" w:ascii="宋体;SimSun" w:hAnsi="宋体;SimSun"/>
          <w:sz w:val="24"/>
          <w:szCs w:val="24"/>
        </w:rPr>
        <w:t>290</w:t>
      </w:r>
      <w:r>
        <w:rPr>
          <w:rFonts w:ascii="宋体;SimSun" w:hAnsi="宋体;SimSun" w:cs="宋体;SimSun"/>
          <w:sz w:val="24"/>
          <w:szCs w:val="24"/>
        </w:rPr>
        <w:t>亿美元，其规模比西屋公司（</w:t>
      </w:r>
      <w:r>
        <w:rPr>
          <w:rFonts w:cs="宋体;SimSun" w:ascii="宋体;SimSun" w:hAnsi="宋体;SimSun"/>
          <w:sz w:val="24"/>
          <w:szCs w:val="24"/>
        </w:rPr>
        <w:t>Westinghouse</w:t>
      </w:r>
      <w:r>
        <w:rPr>
          <w:rFonts w:ascii="宋体;SimSun" w:hAnsi="宋体;SimSun" w:cs="宋体;SimSun"/>
          <w:sz w:val="24"/>
          <w:szCs w:val="24"/>
        </w:rPr>
        <w:t>）还大。例如，在高速火车、机器人和环境控制方面，这家公司都是世界领先者。</w:t>
      </w:r>
      <w:r>
        <w:rPr>
          <w:rFonts w:cs="宋体;SimSun" w:ascii="宋体;SimSun" w:hAnsi="宋体;SimSun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公司是瑞士工程集团</w:t>
      </w:r>
      <w:r>
        <w:rPr>
          <w:rFonts w:cs="宋体;SimSun" w:ascii="宋体;SimSun" w:hAnsi="宋体;SimSun"/>
          <w:sz w:val="24"/>
          <w:szCs w:val="24"/>
        </w:rPr>
        <w:t>ASEA</w:t>
      </w:r>
      <w:r>
        <w:rPr>
          <w:rFonts w:ascii="宋体;SimSun" w:hAnsi="宋体;SimSun" w:cs="宋体;SimSun"/>
          <w:sz w:val="24"/>
          <w:szCs w:val="24"/>
        </w:rPr>
        <w:t>与其瑞士的竞争者布朗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博韦里公司（</w:t>
      </w:r>
      <w:r>
        <w:rPr>
          <w:rFonts w:cs="宋体;SimSun" w:ascii="宋体;SimSun" w:hAnsi="宋体;SimSun"/>
          <w:sz w:val="24"/>
          <w:szCs w:val="24"/>
        </w:rPr>
        <w:t>Brown Boveri</w:t>
      </w:r>
      <w:r>
        <w:rPr>
          <w:rFonts w:ascii="宋体;SimSun" w:hAnsi="宋体;SimSun" w:cs="宋体;SimSun"/>
          <w:sz w:val="24"/>
          <w:szCs w:val="24"/>
        </w:rPr>
        <w:t>）于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合并后成立的。后来又增加了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多家公司，形成了现在的</w:t>
      </w:r>
      <w:r>
        <w:rPr>
          <w:rFonts w:cs="宋体;SimSun" w:ascii="宋体;SimSun" w:hAnsi="宋体;SimSun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巨人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公司管理当局面临着一个有趣的挑战：对一家遍布世界各地、拥有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万名员工的公司，该如何加以组织？这家公司经常性地将经营业务从一个国家转换到另一个国家，而它又试图使其各项经营都能共享技术和产品。</w:t>
      </w:r>
      <w:r>
        <w:rPr>
          <w:rFonts w:cs="宋体;SimSun" w:ascii="宋体;SimSun" w:hAnsi="宋体;SimSun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公司的董事长珀西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巴内韦克（</w:t>
      </w:r>
      <w:r>
        <w:rPr>
          <w:rFonts w:cs="宋体;SimSun" w:ascii="宋体;SimSun" w:hAnsi="宋体;SimSun"/>
          <w:sz w:val="24"/>
          <w:szCs w:val="24"/>
        </w:rPr>
        <w:t>Percy Barnevic</w:t>
      </w:r>
      <w:r>
        <w:rPr>
          <w:rFonts w:ascii="宋体;SimSun" w:hAnsi="宋体;SimSun" w:cs="宋体;SimSun"/>
          <w:sz w:val="24"/>
          <w:szCs w:val="24"/>
        </w:rPr>
        <w:t>）认为，他有一个答案。他已经大幅度地精简了公司总部的职员，并推选了一种“两条指挥链”结构，使所有的员工同时接受所在国经理和所属业务经理的双重领导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巴内韦克最具有创造性的组织思想也许就是导入双重指挥链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大约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不同国家的经理，他们在各自董事会领导下，经营着原来的国内公司。大部分经理是其所工作国家的居民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公司配备了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名全球经理人员，将他们分配到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集团中，即运输集团、过程自动化与工程集团、环境装置集团、金融服务集团、电子设备集团，以及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电力事业集团，即发电、输电和配电集团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巴内韦克认为，这种结构有利于高级经理利用其他国家的技术。比如，格哈特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舒尔迈耶，一个领导</w:t>
      </w:r>
      <w:r>
        <w:rPr>
          <w:rFonts w:cs="宋体;SimSun" w:ascii="宋体;SimSun" w:hAnsi="宋体;SimSun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美国业务和自动化集团的德国人，使用使用</w:t>
      </w:r>
      <w:r>
        <w:rPr>
          <w:rFonts w:cs="宋体;SimSun" w:ascii="宋体;SimSun" w:hAnsi="宋体;SimSun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瑞士公司开发的技术服务于美国公司的汽轮机制造，或者使用</w:t>
      </w:r>
      <w:r>
        <w:rPr>
          <w:rFonts w:cs="宋体;SimSun" w:ascii="宋体;SimSun" w:hAnsi="宋体;SimSun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欧洲地区的技术将美国密歇根州的核反应堆转换为沼气发电厂。</w:t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numPr>
          <w:ilvl w:val="0"/>
          <w:numId w:val="3"/>
        </w:numPr>
        <w:tabs>
          <w:tab w:val="left" w:pos="425" w:leader="none"/>
        </w:tabs>
        <w:spacing w:lineRule="exact" w:line="400"/>
        <w:ind w:left="425" w:right="46" w:hanging="425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组织设计应该遵循哪些原则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与巴内韦克的组织思想是否矛盾？为什么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5" w:leader="none"/>
        </w:tabs>
        <w:spacing w:lineRule="exact" w:line="400"/>
        <w:ind w:left="425" w:right="46" w:hanging="425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双重指挥链能给组织带来哪些优势？又会造成哪些弊端？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管理包括四层含义：管理的内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；管理的实质是一种手段；管理的作用在于其有效性；管理必须有明确的目标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管理包括计划、组织、领导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四项职能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管理者依据在组织中所处的地位，可分为高层管理者、中层管理者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管理制必须具备四方面的素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知识素质、基本技能、身体素质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法约尔一般管理思想认为，任何企业的经营活动都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商业、安全、财务、会计、管理这六项基本活动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法约尔提出了管理的五项基本职能，即计划、组织、指挥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控制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人际关系学说指出，工人不是简单的“经济人”，而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人际关系学说认为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对生产效率的提高有很大的影响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管理原理主要包括：系统原理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责任原理、效益原理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企业管理的方法主要有：法律方法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经济方法、教育方法、技术方法等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市场预测的方法主要有：经验判断法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数学外推预测法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市场预测的步骤包括：确定预测目标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；选择预测方法；进行预测；分析、评价预测结果、提交预测报告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经验判断法主要包括个人判断法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专家征询法等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调查预测法包括：典型调查、抽样调查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销售调查、定期交换情报预测法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数学外推法包括：算术平均法、移动平均法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指数平滑法等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按决策问题的重要程度，可分为战略决策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按决策的方法可分为定性决策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按决策问题所处的条件可分为确定型决策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风险型决策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决策程序一般包括四个基本步骤：提出问题，确定目标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对方案进行评价和优选；方案的实施与反馈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不确定型决策方法主要有：乐观法、悲观法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折中法、等概率法等。</w:t>
      </w:r>
    </w:p>
    <w:p>
      <w:pPr>
        <w:pStyle w:val="Normal"/>
        <w:textAlignment w:val="baseline"/>
        <w:rPr>
          <w:rFonts w:ascii="宋体;SimSun" w:hAnsi="宋体;SimSun" w:cs="宋体;SimSun"/>
          <w:color w:val="FF0000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</w:rPr>
        <w:t>（请将答案对应填入下表中，否则不予计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5554980" cy="574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95"/>
                              <w:gridCol w:w="795"/>
                              <w:gridCol w:w="796"/>
                              <w:gridCol w:w="795"/>
                              <w:gridCol w:w="795"/>
                              <w:gridCol w:w="795"/>
                              <w:gridCol w:w="796"/>
                              <w:gridCol w:w="795"/>
                              <w:gridCol w:w="795"/>
                              <w:gridCol w:w="79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5.2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795"/>
                        <w:gridCol w:w="795"/>
                        <w:gridCol w:w="796"/>
                        <w:gridCol w:w="795"/>
                        <w:gridCol w:w="795"/>
                        <w:gridCol w:w="795"/>
                        <w:gridCol w:w="796"/>
                        <w:gridCol w:w="795"/>
                        <w:gridCol w:w="795"/>
                        <w:gridCol w:w="79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海尔公司的组织结构分为洗衣机部、电冰箱部、空调部、小家电部等，这是依据哪种方式的部门化？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职能部门化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程序部门化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地域部门化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产品业务部门化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权力的来源或基础有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强制的、奖赏的、合法的、专家的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强制的、奖赏的、合法的、非法的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继承的、授予的、法定的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感召的、强制的、自愿的、专家的</w:t>
      </w:r>
    </w:p>
    <w:p>
      <w:pPr>
        <w:pStyle w:val="Normal"/>
        <w:spacing w:lineRule="atLeast" w:line="4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关于职权与权力的论断，哪一个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正确</w:t>
      </w:r>
      <w:r>
        <w:rPr>
          <w:rFonts w:ascii="宋体;SimSun" w:hAnsi="宋体;SimSun" w:cs="宋体;SimSun"/>
          <w:sz w:val="24"/>
          <w:szCs w:val="24"/>
        </w:rPr>
        <w:t>的？</w:t>
      </w:r>
    </w:p>
    <w:p>
      <w:pPr>
        <w:pStyle w:val="Normal"/>
        <w:spacing w:lineRule="atLeas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当某人从职位上退下来就不再拥有相应的职权，但可能仍拥有一些权力</w:t>
      </w:r>
    </w:p>
    <w:p>
      <w:pPr>
        <w:pStyle w:val="Normal"/>
        <w:spacing w:lineRule="atLeas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在组织中的地位越高，权力就越大</w:t>
      </w:r>
    </w:p>
    <w:p>
      <w:pPr>
        <w:pStyle w:val="Normal"/>
        <w:spacing w:lineRule="atLeas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职权是权力概念的一部分</w:t>
      </w:r>
    </w:p>
    <w:p>
      <w:pPr>
        <w:pStyle w:val="Normal"/>
        <w:spacing w:lineRule="atLeas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不一定要管理者才拥有强制的权力</w:t>
      </w:r>
    </w:p>
    <w:p>
      <w:pPr>
        <w:pStyle w:val="Normal"/>
        <w:spacing w:lineRule="atLeast" w:line="4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归因理论认为，人们的行为获得成功或遭遇失败主要归因于四个方面的因素：努力、能力、任务难度和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spacing w:lineRule="atLeast" w:line="400"/>
        <w:textAlignment w:val="baselin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意志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环境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机遇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智商</w:t>
      </w:r>
    </w:p>
    <w:p>
      <w:pPr>
        <w:pStyle w:val="Normal"/>
        <w:spacing w:lineRule="atLeast" w:line="4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说法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是</w:t>
      </w:r>
      <w:r>
        <w:rPr>
          <w:rFonts w:ascii="宋体;SimSun" w:hAnsi="宋体;SimSun" w:cs="宋体;SimSun"/>
          <w:sz w:val="24"/>
          <w:szCs w:val="24"/>
        </w:rPr>
        <w:t>直线职能制的缺点的是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职能部门之间的横向联系较差  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利于集中统一指挥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传递线路较长，反馈较慢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谋部门与直线部门之间容易产生矛盾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甲企业在行业内具有竞争优势，处于行业领先地位，该企业可采取的适宜的战略是（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稳定型战略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发展型战略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紧缩型战略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多元化战略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企业文化理论研究始于哪个国家（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日本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美国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德国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韩国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根本上说，动画片《海尔兄弟》旨在宣传企业的（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企业精神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创新理念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企业形象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产品品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某企业生产甲、乙、丙三种产品，其生产组织划分为甲车间、乙车间、丙车间，即每一种产品的生产安排在一个车间内，该企业依据的生产组织原则是（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工艺原则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对象专业化原则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综合原则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设备的保养类型有（）</w:t>
      </w:r>
    </w:p>
    <w:p>
      <w:pPr>
        <w:pStyle w:val="Normal"/>
        <w:spacing w:lineRule="atLeas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日常保养、一级保养、二级保养和三级保养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日常保养、一级保养、二级保养</w:t>
      </w:r>
    </w:p>
    <w:p>
      <w:pPr>
        <w:pStyle w:val="Normal"/>
        <w:spacing w:lineRule="atLeas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修理保养、一级保养、二级保养            </w:t>
      </w:r>
      <w:r>
        <w:rPr>
          <w:rFonts w:cs="宋体;SimSun" w:ascii="宋体;SimSun" w:hAnsi="宋体;SimSun"/>
          <w:sz w:val="24"/>
          <w:szCs w:val="24"/>
        </w:rPr>
        <w:t xml:space="preserve">D.  </w:t>
      </w:r>
      <w:r>
        <w:rPr>
          <w:rFonts w:ascii="宋体;SimSun" w:hAnsi="宋体;SimSun" w:cs="宋体;SimSun"/>
          <w:sz w:val="24"/>
          <w:szCs w:val="24"/>
        </w:rPr>
        <w:t>一级修理、二级修理、三级修理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市场营销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新产品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资金成本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全面质量管理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稳定型战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新产品开发的方式有哪些？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股利分配政策包括哪些内容？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cs="宋体;SimSun" w:ascii="宋体;SimSun" w:hAnsi="宋体;SimSun"/>
          <w:sz w:val="24"/>
          <w:szCs w:val="24"/>
        </w:rPr>
        <w:t>ISO9000</w:t>
      </w:r>
      <w:r>
        <w:rPr>
          <w:rFonts w:ascii="宋体;SimSun" w:hAnsi="宋体;SimSun" w:cs="宋体;SimSun"/>
          <w:sz w:val="24"/>
          <w:szCs w:val="24"/>
        </w:rPr>
        <w:t>族的基本思想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人力资源开发与管理的主要内容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战略分析中企业的外部宏观环境因素包括的内容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企业人力资源规划的基本程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案例分析题（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UPS</w:t>
      </w:r>
      <w:r>
        <w:rPr>
          <w:rFonts w:ascii="宋体;SimSun" w:hAnsi="宋体;SimSun" w:cs="宋体;SimSun"/>
          <w:b/>
          <w:sz w:val="24"/>
          <w:szCs w:val="24"/>
        </w:rPr>
        <w:t>的管理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合有保服务公司（</w:t>
      </w:r>
      <w:r>
        <w:rPr>
          <w:rFonts w:cs="宋体;SimSun" w:ascii="宋体;SimSun" w:hAnsi="宋体;SimSun"/>
          <w:sz w:val="24"/>
          <w:szCs w:val="24"/>
        </w:rPr>
        <w:t>United Parcel Service, UPS</w:t>
      </w:r>
      <w:r>
        <w:rPr>
          <w:rFonts w:ascii="宋体;SimSun" w:hAnsi="宋体;SimSun" w:cs="宋体;SimSun"/>
          <w:sz w:val="24"/>
          <w:szCs w:val="24"/>
        </w:rPr>
        <w:t>）雇佣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万名员工，平均每天将</w:t>
      </w:r>
      <w:r>
        <w:rPr>
          <w:rFonts w:cs="宋体;SimSun" w:ascii="宋体;SimSun" w:hAnsi="宋体;SimSun"/>
          <w:sz w:val="24"/>
          <w:szCs w:val="24"/>
        </w:rPr>
        <w:t>900</w:t>
      </w:r>
      <w:r>
        <w:rPr>
          <w:rFonts w:ascii="宋体;SimSun" w:hAnsi="宋体;SimSun" w:cs="宋体;SimSun"/>
          <w:sz w:val="24"/>
          <w:szCs w:val="24"/>
        </w:rPr>
        <w:t>万个包裹发送到美国各地和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个国家。为了实现他们的宗旨“在邮运业中办理最快捷的运送”，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的管理当局系统地培训他们的员工，使他们以尽可能高的效率从事工作。让我们以送货司机的工作为例，介绍一下他们的管理风格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的工业工程师们对每一位司机的行驶路线都进行了时间研究，并对每种送货、暂停和取货活动都设立了标准。这些工程师们记录的红灯、通行、按门铃、穿过院子、上楼梯、中间休息喝咖啡的时间，甚至上厕所的时间；将这些数据输入计算机中，从而给出每位司机每天工作的详细时间标准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完成每天取送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件包裹的目标，司机们必须严格遵循工程师设定的程序。当他们接近发送站时，他们松开安全带，按喇叭，关发动机，拉起紧急制动，为送货完毕的启动离开做好准备，这一系列活动严丝合缝；然后，司机从驾驶室来到地面上，右臂夹着文件夹，右手拿着车钥匙，左手拿着包裹；他们看一眼包裹上的地址，把它们记在脑子里，然后以每秒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英尺的速度快步走到顾客的门前，先敲一下门以免浪费时间找门铃。送货完毕后，他们在回到卡车上的路途中完成登陆工作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种刻板的时间表是不是看起来有点繁琐？也许是，它真能带来高效率吗？毫无疑问！生产效率专家公认，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是世界上效率最高的公司之一。举例来说吧，联邦快运公司（</w:t>
      </w:r>
      <w:r>
        <w:rPr>
          <w:rFonts w:cs="宋体;SimSun" w:ascii="宋体;SimSun" w:hAnsi="宋体;SimSun"/>
          <w:sz w:val="24"/>
          <w:szCs w:val="24"/>
        </w:rPr>
        <w:t>Federal Express</w:t>
      </w:r>
      <w:r>
        <w:rPr>
          <w:rFonts w:ascii="宋体;SimSun" w:hAnsi="宋体;SimSun" w:cs="宋体;SimSun"/>
          <w:sz w:val="24"/>
          <w:szCs w:val="24"/>
        </w:rPr>
        <w:t>）平均每人每天最多取送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件包裹，而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却是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件。在提高效率方面的不懈努力，对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的净利润产生了积极地影响。人们普遍认为它是一家获利丰厚的公司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pacing w:lineRule="exact" w:line="400"/>
        <w:ind w:left="425" w:right="46" w:hanging="425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种科学管理方式在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公司中是如何取得显著效果的？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pacing w:lineRule="exact" w:line="400"/>
        <w:ind w:left="425" w:right="46" w:hanging="425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简要对该科学管理方法进行评价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六、论述题（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left="540" w:right="48" w:hanging="0"/>
        <w:rPr/>
      </w:pPr>
      <w:r>
        <w:rPr>
          <w:rFonts w:ascii="宋体;SimSun" w:hAnsi="宋体;SimSun" w:cs="宋体;SimSun"/>
          <w:sz w:val="24"/>
          <w:szCs w:val="24"/>
        </w:rPr>
        <w:t>简述泰罗科学管理理论的主要内容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，并对该理论进行简单的评价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exact" w:line="500"/>
        <w:ind w:right="48" w:firstLine="54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500"/>
        <w:ind w:right="48"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ind w:right="48"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0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10:58:00Z</dcterms:modified>
  <cp:revision>6</cp:revision>
  <dc:subject/>
  <dc:title>复核总分</dc:title>
</cp:coreProperties>
</file>