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园林病虫害防治》复习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杀虫剂按照作用方式主要分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等几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昆虫的生殖方式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种类型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影响病害发生的气候条件主要是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石硫合剂是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熬制成的红褐色碱性液体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园林植物叶部病害的主要症状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双翅目成虫的前翅为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鳞翅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鞘翅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膜翅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复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蝶类幼虫的类型为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多足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寡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无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原足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属鞘翅目的昆虫有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天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蝇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瓢虫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蛾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蛴螬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>昆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同翅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膜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鞘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直翅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饵木诱杀法是利用害虫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趋光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趋粪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趋化性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趋湿性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真菌的侵入途径一般是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直接侵入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自然孔口侵入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虫媒传播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伤口侵入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典型的锈菌可产生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种类型的孢子，其中担孢子的产孢器官是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担孢子堆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直接生在冬孢子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直接生在夏孢子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散生在锈孢子器中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在树木休眠期间，通常采用石硫合剂防治病虫害，其使用浓度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波美</w:t>
      </w:r>
      <w:r>
        <w:rPr>
          <w:rFonts w:cs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2°</w:t>
      </w:r>
      <w:r>
        <w:rPr>
          <w:rFonts w:cs="宋体;SimSun"/>
          <w:sz w:val="24"/>
          <w:szCs w:val="24"/>
        </w:rPr>
        <w:t>~0.</w:t>
      </w:r>
      <w:r>
        <w:rPr>
          <w:rFonts w:cs="宋体;SimSun" w:ascii="宋体;SimSun" w:hAnsi="宋体;SimSun"/>
          <w:sz w:val="24"/>
          <w:szCs w:val="24"/>
        </w:rPr>
        <w:t>3°</w:t>
      </w:r>
      <w:r>
        <w:rPr>
          <w:rFonts w:cs="宋体;SimSun"/>
          <w:sz w:val="24"/>
          <w:szCs w:val="24"/>
        </w:rPr>
        <w:t xml:space="preserve">   B</w:t>
      </w:r>
      <w:r>
        <w:rPr>
          <w:rFonts w:cs="宋体;SimSun"/>
          <w:sz w:val="24"/>
          <w:szCs w:val="24"/>
        </w:rPr>
        <w:t>、波美</w:t>
      </w:r>
      <w:r>
        <w:rPr>
          <w:rFonts w:cs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8°</w:t>
      </w:r>
      <w:r>
        <w:rPr>
          <w:rFonts w:cs="宋体;SimSun"/>
          <w:sz w:val="24"/>
          <w:szCs w:val="24"/>
        </w:rPr>
        <w:t>~0.</w:t>
      </w:r>
      <w:r>
        <w:rPr>
          <w:rFonts w:cs="宋体;SimSun" w:ascii="宋体;SimSun" w:hAnsi="宋体;SimSun"/>
          <w:sz w:val="24"/>
          <w:szCs w:val="24"/>
        </w:rPr>
        <w:t>8°</w:t>
      </w:r>
      <w:r>
        <w:rPr>
          <w:rFonts w:cs="宋体;SimSun"/>
          <w:sz w:val="24"/>
          <w:szCs w:val="24"/>
        </w:rPr>
        <w:t xml:space="preserve">   C</w:t>
      </w:r>
      <w:r>
        <w:rPr>
          <w:rFonts w:cs="宋体;SimSun"/>
          <w:sz w:val="24"/>
          <w:szCs w:val="24"/>
        </w:rPr>
        <w:t>、波美</w:t>
      </w:r>
      <w:r>
        <w:rPr>
          <w:rFonts w:cs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cs="宋体;SimSun"/>
          <w:sz w:val="24"/>
          <w:szCs w:val="24"/>
        </w:rPr>
        <w:t>~5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cs="宋体;SimSun"/>
          <w:sz w:val="24"/>
          <w:szCs w:val="24"/>
        </w:rPr>
        <w:t xml:space="preserve">  D</w:t>
      </w:r>
      <w:r>
        <w:rPr>
          <w:rFonts w:cs="宋体;SimSun"/>
          <w:sz w:val="24"/>
          <w:szCs w:val="24"/>
        </w:rPr>
        <w:t>、波美</w:t>
      </w:r>
      <w:r>
        <w:rPr>
          <w:rFonts w:cs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cs="宋体;SimSun"/>
          <w:sz w:val="24"/>
          <w:szCs w:val="24"/>
        </w:rPr>
        <w:t>~8</w:t>
      </w:r>
      <w:r>
        <w:rPr>
          <w:rFonts w:cs="宋体;SimSun" w:ascii="宋体;SimSun" w:hAnsi="宋体;SimSun"/>
          <w:sz w:val="24"/>
          <w:szCs w:val="24"/>
        </w:rPr>
        <w:t>°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杨树溃疡病的防治方法有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适地适树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培育壮苗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防治媒介昆虫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加强抚育管理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下列属于枝干病害的有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文竹枝枯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翠菊枯萎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蝴蝶兰疫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泡桐丛枝病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性二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孵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生活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症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侵染循环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简述昆虫纲的主要特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说明昆虫的完全变态与不完全变态的异同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试述咀嚼式口器昆虫与刺吸式口器昆虫的类群及危害症状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请说明柯赫氏法则的证病步骤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为什么说园林技术措施是治本的措施？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锈病类的防治措施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试述</w:t>
      </w:r>
      <w:r>
        <w:rPr>
          <w:rFonts w:cs="宋体;SimSun"/>
          <w:sz w:val="24"/>
          <w:szCs w:val="24"/>
        </w:rPr>
        <w:t>在园林植物害虫的防治过程中，</w:t>
      </w:r>
      <w:r>
        <w:rPr>
          <w:rFonts w:cs="宋体;SimSun"/>
          <w:sz w:val="24"/>
          <w:szCs w:val="24"/>
        </w:rPr>
        <w:t>如何</w:t>
      </w:r>
      <w:r>
        <w:rPr>
          <w:rFonts w:cs="宋体;SimSun"/>
          <w:sz w:val="24"/>
          <w:szCs w:val="24"/>
        </w:rPr>
        <w:t>安全合理地使用农药？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苗木立枯病的症状有哪几种类型？侵染性病原有哪几种？论述该病的防治方法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昆虫的触角由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等部分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昆虫的蛹有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等类型。</w:t>
      </w:r>
    </w:p>
    <w:p>
      <w:pPr>
        <w:pStyle w:val="Normal"/>
        <w:spacing w:lineRule="auto" w:line="480"/>
        <w:ind w:left="295" w:hanging="295"/>
        <w:rPr>
          <w:rFonts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天敌昆虫包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两大类。</w:t>
      </w:r>
      <w:r>
        <w:rPr>
          <w:rFonts w:cs="宋体;SimSun"/>
          <w:sz w:val="24"/>
          <w:szCs w:val="24"/>
        </w:rPr>
        <w:t>如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spacing w:lineRule="auto" w:line="480"/>
        <w:ind w:left="295" w:hanging="29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病原物的侵染过程分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叶斑病是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的一类病害的总称。依病斑形状或颜色叶斑病又可分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等种类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双翅目成虫的</w:t>
      </w:r>
      <w:r>
        <w:rPr>
          <w:rFonts w:cs="宋体;SimSun"/>
          <w:sz w:val="24"/>
          <w:szCs w:val="24"/>
        </w:rPr>
        <w:t>后</w:t>
      </w:r>
      <w:r>
        <w:rPr>
          <w:rFonts w:cs="宋体;SimSun"/>
          <w:sz w:val="24"/>
          <w:szCs w:val="24"/>
        </w:rPr>
        <w:t>翅为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鳞翅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鞘翅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膜翅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平衡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蛾</w:t>
      </w:r>
      <w:r>
        <w:rPr>
          <w:rFonts w:cs="宋体;SimSun"/>
          <w:sz w:val="24"/>
          <w:szCs w:val="24"/>
        </w:rPr>
        <w:t>类幼虫的类型为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多足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寡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无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原足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属鞘翅目的昆虫有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金龟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蝶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蝇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叩头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蚜虫</w:t>
      </w:r>
      <w:r>
        <w:rPr>
          <w:rFonts w:cs="宋体;SimSun"/>
          <w:sz w:val="24"/>
          <w:szCs w:val="24"/>
        </w:rPr>
        <w:t>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>昆虫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同翅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膜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鞘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直翅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毒饵</w:t>
      </w:r>
      <w:r>
        <w:rPr>
          <w:rFonts w:cs="宋体;SimSun"/>
          <w:sz w:val="24"/>
          <w:szCs w:val="24"/>
        </w:rPr>
        <w:t>诱杀法是利用害虫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趋光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趋粪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趋化性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趋湿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引起非侵染性病害的因素有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真菌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营养不良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线虫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类病毒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属于被动传播的是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0" w:hanging="840"/>
        <w:rPr>
          <w:rFonts w:cs="宋体;SimSun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真菌菌丝体的生长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线虫在土壤中的移动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3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游动孢子在水中游动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真菌通过雨水传播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%</w:t>
      </w:r>
      <w:r>
        <w:rPr>
          <w:rFonts w:cs="宋体;SimSun"/>
          <w:sz w:val="24"/>
          <w:szCs w:val="24"/>
        </w:rPr>
        <w:t>石灰半量式波尔多液，其中蓝矾、生石灰、水的用量分别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∶</w:t>
      </w:r>
      <w:r>
        <w:rPr>
          <w:rFonts w:cs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100     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100     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100     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1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以下病害有担子菌引起的有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山茶煤污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月季白粉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桃缩叶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杜鹃饼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郁金香碎色病的病原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真菌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细菌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病毒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植原体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完全变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羽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世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植物病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保护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简述</w:t>
      </w:r>
      <w:r>
        <w:rPr>
          <w:rFonts w:cs="宋体;SimSun"/>
          <w:sz w:val="24"/>
          <w:szCs w:val="24"/>
        </w:rPr>
        <w:t>半</w:t>
      </w:r>
      <w:r>
        <w:rPr>
          <w:rFonts w:cs="宋体;SimSun"/>
          <w:sz w:val="24"/>
          <w:szCs w:val="24"/>
        </w:rPr>
        <w:t>翅目的特征及常见的类群。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说明昆虫</w:t>
      </w:r>
      <w:r>
        <w:rPr>
          <w:rFonts w:cs="宋体;SimSun"/>
          <w:sz w:val="24"/>
          <w:szCs w:val="24"/>
        </w:rPr>
        <w:t>足</w:t>
      </w:r>
      <w:r>
        <w:rPr>
          <w:rFonts w:cs="宋体;SimSun"/>
          <w:sz w:val="24"/>
          <w:szCs w:val="24"/>
        </w:rPr>
        <w:t>的基本构造及类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试述检疫对象确定的原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侵染性病害与非侵染性病害在发生特点上有什么不同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化学农药防治园林植物病虫害的优缺点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简述月季枝枯病的症状特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试述美国白蛾的主要危害寄主、发生特点，阐述其防治方法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阐述如何寻找并利用植物病害侵染循环的薄弱环节，达到控制植物病害的目的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完全变态昆虫的幼虫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等类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蛴螬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幼虫统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属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目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科昆虫。</w:t>
      </w:r>
    </w:p>
    <w:p>
      <w:pPr>
        <w:pStyle w:val="Normal"/>
        <w:spacing w:lineRule="auto" w:line="480"/>
        <w:ind w:left="295" w:hanging="295"/>
        <w:rPr>
          <w:rFonts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昆虫的触角由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构成。</w:t>
      </w:r>
      <w:r>
        <w:rPr>
          <w:rFonts w:cs="宋体;SimSun"/>
          <w:sz w:val="24"/>
          <w:szCs w:val="24"/>
        </w:rPr>
        <w:t>蝶类</w:t>
      </w:r>
      <w:r>
        <w:rPr>
          <w:rFonts w:cs="宋体;SimSun"/>
          <w:sz w:val="24"/>
          <w:szCs w:val="24"/>
        </w:rPr>
        <w:t>成虫的触角属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类型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病毒的传播途径主要是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rFonts w:cs="宋体;SimSun"/>
          <w:sz w:val="24"/>
          <w:szCs w:val="24"/>
        </w:rPr>
        <w:t>和</w:t>
      </w:r>
    </w:p>
    <w:p>
      <w:pPr>
        <w:pStyle w:val="Normal"/>
        <w:spacing w:lineRule="auto" w:line="480"/>
        <w:ind w:left="295" w:hanging="295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</w:rPr>
        <w:t>等。引起的症状主要有</w:t>
      </w:r>
      <w:r>
        <w:rPr>
          <w:rFonts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、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灰霉病的病征明显，在潮湿情况下病部会形成显著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是最重要的病原菌，它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亚门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属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天牛</w:t>
      </w:r>
      <w:r>
        <w:rPr>
          <w:rFonts w:cs="宋体;SimSun"/>
          <w:sz w:val="24"/>
          <w:szCs w:val="24"/>
        </w:rPr>
        <w:t>成虫的前翅为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鳞翅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鞘翅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膜翅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复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金龟甲</w:t>
      </w:r>
      <w:r>
        <w:rPr>
          <w:rFonts w:cs="宋体;SimSun"/>
          <w:sz w:val="24"/>
          <w:szCs w:val="24"/>
        </w:rPr>
        <w:t>幼虫的类型为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多足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寡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无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原足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属</w:t>
      </w:r>
      <w:r>
        <w:rPr>
          <w:rFonts w:cs="宋体;SimSun"/>
          <w:sz w:val="24"/>
          <w:szCs w:val="24"/>
        </w:rPr>
        <w:t>双</w:t>
      </w:r>
      <w:r>
        <w:rPr>
          <w:rFonts w:cs="宋体;SimSun"/>
          <w:sz w:val="24"/>
          <w:szCs w:val="24"/>
        </w:rPr>
        <w:t>翅目的昆虫有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蚊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蝶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蝇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蛾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蝼蛄</w:t>
      </w:r>
      <w:r>
        <w:rPr>
          <w:rFonts w:cs="宋体;SimSun"/>
          <w:sz w:val="24"/>
          <w:szCs w:val="24"/>
        </w:rPr>
        <w:t>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>昆虫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同翅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膜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鞘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直翅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蛾类的蛹为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离蛹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围蛹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被蛹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裸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植物病原菌包括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、所有的植物病原微生物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病毒、类病毒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真菌、细菌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细菌、植原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真菌的基本繁殖单位是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菌丝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孢子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芽管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菌丝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引起园林植物丛枝病症状的病原物可能是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病毒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植原体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细菌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真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杨树烂皮病的病原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炭疽菌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黑腐皮壳菌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丝核菌、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镰孢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植物病原细菌侵染寄主最主要的条件是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高湿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高温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低温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高温高湿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胃毒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孤雌生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休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子实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治疗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简述</w:t>
      </w:r>
      <w:r>
        <w:rPr>
          <w:rFonts w:cs="宋体;SimSun"/>
          <w:sz w:val="24"/>
          <w:szCs w:val="24"/>
        </w:rPr>
        <w:t>鞘</w:t>
      </w:r>
      <w:r>
        <w:rPr>
          <w:rFonts w:cs="宋体;SimSun"/>
          <w:sz w:val="24"/>
          <w:szCs w:val="24"/>
        </w:rPr>
        <w:t>翅目的特征及常见的类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说明昆虫</w:t>
      </w:r>
      <w:r>
        <w:rPr>
          <w:rFonts w:cs="宋体;SimSun"/>
          <w:sz w:val="24"/>
          <w:szCs w:val="24"/>
        </w:rPr>
        <w:t>口器</w:t>
      </w:r>
      <w:r>
        <w:rPr>
          <w:rFonts w:cs="宋体;SimSun"/>
          <w:sz w:val="24"/>
          <w:szCs w:val="24"/>
        </w:rPr>
        <w:t>的基本构造及类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试述</w:t>
      </w:r>
      <w:r>
        <w:rPr>
          <w:sz w:val="24"/>
          <w:szCs w:val="24"/>
        </w:rPr>
        <w:t>常见的几种病原微生物使害虫致死后的症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常见的园林植物叶部病害有哪几类？其危害特点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简述杨树烂皮病与杨树溃疡病的症状区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外来生物对我国的生态、经济有何影响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试述昆虫不同的习性特点以及在害虫防治中的作用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择其要点论述园林植物的真菌、细菌、病毒、植原体病害的诊断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7T12:02:00Z</dcterms:modified>
  <cp:revision>92</cp:revision>
  <dc:subject/>
  <dc:title>复核总分</dc:title>
</cp:coreProperties>
</file>