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级第四学期考试时间定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星期六）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开始，请各学员携带好考试用具，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进入考场。具体考场安排请见考试当天教学楼门口张贴。各专业考试科目如下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280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程制图 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化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及分析化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会计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基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制作与网站设计技术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及分析化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及分析化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材料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肥料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基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光农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赏园艺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光农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园建筑与规划设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资源调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管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资源调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政策与法规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资源调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评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散数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原理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与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与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设计原理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与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组织设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产品加工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储运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材料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经济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传染病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工艺技术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反应工程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卉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控制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L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压技术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厂供电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免疫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环境卫生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工艺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反应工程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本会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会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组成与结构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原理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银行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银行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技术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遗传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肥料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分析技术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机械与设备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水利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力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管理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应用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管理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预算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施工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基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卉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工程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栽培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栽培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育种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1:00Z</dcterms:created>
  <dc:creator>微软用户</dc:creator>
  <dc:description/>
  <cp:keywords/>
  <dc:language>en-US</dc:language>
  <cp:lastModifiedBy>xbany</cp:lastModifiedBy>
  <dcterms:modified xsi:type="dcterms:W3CDTF">2017-12-23T09:03:00Z</dcterms:modified>
  <cp:revision>10</cp:revision>
  <dc:subject/>
  <dc:title/>
</cp:coreProperties>
</file>