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动物传染病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封锁的原则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。             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鸡传染性贫血的骨髓病变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。       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鸭瘟的特征病变为泄殖腔、食道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。                                                     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鸡感染马立克氏病毒后，完整的病毒粒子主要存在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。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口蹄疫病毒在分类上属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病毒科；流感病毒则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。     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羊梭菌性疾病中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病名）一般与肝片吸虫感染有关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猪肺疫的病原体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。                     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动物布氏杆菌病的自然病例主要见于牛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。              </w:t>
      </w:r>
    </w:p>
    <w:p>
      <w:pPr>
        <w:pStyle w:val="Normal"/>
        <w:spacing w:lineRule="exact" w:line="480"/>
        <w:ind w:firstLine="21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肉毒梭菌中毒症的特征症状为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目前预防鸡痘的疫苗全称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，绵羊痘的主要传播途径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。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霉形体属的病原体可致猪的疾病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，鸡的疾病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，牛的疾病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。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猫瘟的特征为高热（多为双相热）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我国规定的一类传染病中，猪病除猪瘟外，尚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破伤风的主要传播途径是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消化道　　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呼吸道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皮肤、粘膜伤口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殖道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散发性传染病，常见于（　　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经空气传播的传染病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经伤口传播的传染病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经饲料、饮水传播的传染病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经胎盘传播的传染病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猪瘟持续性感染是指（　　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康复猪长期携带猪瘟病毒、无症状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猪瘟病毒在猪群中不断扩散传播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妊娠母猪感染猪瘟病毒后不表现症状，但病毒能通过胎盘传染于胎儿，引起死胎、流产、早产或产出体弱仔猪，后者对猪瘟疫苗不产生免疫应答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猪瘟病毒随带毒猪从一处传带至另一处，引起该处易感猪感染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羊肠毒血症的特征病变是（　　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真胃粘膜发生块状出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肾脏软化似脑髓样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血糖和尿糖含量增加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溃疡性肠炎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下禽病可经卵垂直传播的是（　　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鸡新城疫　　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鸭瘟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禽传染性脑脊髓炎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鸡伤寒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猪痢疾是由猪痢疾密螺旋体引起的出血性卡他性肠炎，其病变部位主要在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十二指肠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空肠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回肠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猪伪狂犬病病毒在分类上属于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黄病毒科瘟疫病毒属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小核糖核酸病毒科肠道病毒属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疱疹病毒科疱疹病毒属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状病毒科动脉管炎病毒属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恶性卡他热是牛的非接触性传染病，其主要传播媒介为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吸血昆虫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绵羊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山羊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猪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羊快疫是主要发生于绵羊的一种急性传染病，其特征性病变为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肾脏软化似脑髓样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鸭病毒性肝炎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肝脏充血、肿胀、并有凝固性坏死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小肠溃疡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述家禽传染病中，</w:t>
      </w:r>
      <w:r>
        <w:rPr>
          <w:rFonts w:ascii="宋体" w:hAnsi="宋体" w:cs="宋体"/>
          <w:sz w:val="24"/>
          <w:szCs w:val="24"/>
        </w:rPr>
        <w:t>不能</w:t>
      </w:r>
      <w:r>
        <w:rPr>
          <w:rFonts w:ascii="宋体" w:hAnsi="宋体" w:cs="宋体"/>
          <w:sz w:val="24"/>
          <w:szCs w:val="24"/>
        </w:rPr>
        <w:t>垂直传播的疾病有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禽呼肠孤病毒感染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鸭病毒性肝炎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禽白血病　　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禽支原体感染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sectPr>
          <w:footerReference w:type="default" r:id="rId3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感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检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消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传染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鸡白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6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传染病的特征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自然情况下，家畜传染病一般可分为哪几个发展阶段？各阶段有何特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什么是自然疫源性疾病？请举一例说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口蹄疫有哪些流行病学特征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简述鸡传染性法氏囊病的主要病变和危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对家畜一般防疫措施和结核病的理解，试述我国目前防制牛结核病的有效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一育肥猪群疑似发生猪瘟，试述可通过哪些方法确诊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牛流行热的传播媒介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。  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致病性大肠杆菌主要引起猪的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羊的梭菌性疾病包括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4.</w:t>
      </w:r>
      <w:r>
        <w:rPr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病病理组织学检查可在其神经细胞中检出内基氏小体（</w:t>
      </w:r>
      <w:r>
        <w:rPr>
          <w:rFonts w:cs="宋体" w:ascii="宋体" w:hAnsi="宋体"/>
          <w:sz w:val="24"/>
          <w:szCs w:val="24"/>
        </w:rPr>
        <w:t>Negri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s bodies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防制日本乙型脑炎的主导性措施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能够引起鸡免疫抑制的传染病主要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副结核病的显著症状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，肠道的特征病变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猪肺疫的病原体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；猪气喘病的病原体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828" w:leader="none"/>
        </w:tabs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sectPr>
          <w:footerReference w:type="default" r:id="rId4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肉毒梭菌中毒症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直接传播性共患病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呈隐性感染的禽流感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媒介传播性共患病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腐物传播性共患病</w:t>
      </w:r>
    </w:p>
    <w:p>
      <w:pPr>
        <w:sectPr>
          <w:footerReference w:type="default" r:id="rId5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成年猪发生伪狂犬病，其临诊特点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神经高度兴奋，意识扰乱，攻击人畜，四处游荡，最后全身麻痹死亡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多数呈隐性感染，仅表现发热，精神差，呕吐，腹泻，若怀孕母猪可发生流产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突然发病，体温升高，精神不振，全身发抖，运动不协调，呈转圈运动或划水样，同时有呕吐，腹泻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局部皮肤奇痒，可见病猪无休止地舔它，靠墙摩擦，进而出现咽麻痹，流涎，呼吸困难，心跳不齐，痉挛而死亡。</w:t>
      </w:r>
      <w:r>
        <w:rPr>
          <w:rFonts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致猪水肿病的大肠杆菌毒力因子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粘附素和肠毒素　　</w:t>
      </w:r>
      <w:r>
        <w:rPr>
          <w:rFonts w:cs="宋体" w:ascii="宋体" w:hAnsi="宋体"/>
          <w:sz w:val="24"/>
          <w:szCs w:val="24"/>
        </w:rPr>
        <w:t>B.O</w:t>
      </w:r>
      <w:r>
        <w:rPr>
          <w:rFonts w:ascii="宋体" w:hAnsi="宋体" w:cs="宋体"/>
          <w:sz w:val="24"/>
          <w:szCs w:val="24"/>
        </w:rPr>
        <w:t>抗原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志贺样毒素　　　　</w:t>
      </w:r>
      <w:r>
        <w:rPr>
          <w:rFonts w:cs="宋体" w:ascii="宋体" w:hAnsi="宋体"/>
          <w:sz w:val="24"/>
          <w:szCs w:val="24"/>
        </w:rPr>
        <w:t>D.F18</w:t>
      </w:r>
      <w:r>
        <w:rPr>
          <w:rFonts w:ascii="宋体" w:hAnsi="宋体" w:cs="宋体"/>
          <w:sz w:val="24"/>
          <w:szCs w:val="24"/>
        </w:rPr>
        <w:t>菌毛和志贺氏毒素</w:t>
      </w:r>
      <w:r>
        <w:rPr>
          <w:rFonts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痘病是多种家畜共患的病毒性传染病，其中有</w:t>
      </w:r>
      <w:r>
        <w:rPr>
          <w:rFonts w:ascii="宋体" w:hAnsi="宋体" w:cs="宋体"/>
          <w:sz w:val="24"/>
          <w:szCs w:val="24"/>
        </w:rPr>
        <w:t>典</w:t>
      </w:r>
      <w:r>
        <w:rPr>
          <w:rFonts w:ascii="宋体" w:hAnsi="宋体" w:cs="宋体"/>
          <w:sz w:val="24"/>
          <w:szCs w:val="24"/>
        </w:rPr>
        <w:t>型病理过程和危害最严重的痘病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猪痘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绵羊痘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山羊痘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牛痘</w:t>
      </w:r>
      <w:r>
        <w:rPr>
          <w:rFonts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猪口蹄疫的防制应采取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等综合性防制措施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发病时以扑杀病猪，封锁疫区和紧急预防接种为主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发病时以疫苗注射，治疗病猪为主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平时以检疫为主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</w:t>
        <w:br/>
        <w:t>6.</w:t>
      </w:r>
      <w:r>
        <w:rPr>
          <w:rFonts w:ascii="宋体" w:hAnsi="宋体" w:cs="宋体"/>
          <w:sz w:val="24"/>
          <w:szCs w:val="24"/>
        </w:rPr>
        <w:t>猪痢疾是猪的一种肠道传染病，其病变特点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大肠粘膜发生卡他性、出血性或纤维素性坏死性炎症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胃和十二指肠粘膜发生急性卡他性炎症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肠系膜水肿和大肠粘膜发生钮扣状溃疡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肝、脾、淋巴结肿大、坏死</w:t>
      </w:r>
      <w:r>
        <w:rPr>
          <w:rFonts w:cs="宋体" w:ascii="宋体" w:hAnsi="宋体"/>
          <w:sz w:val="24"/>
          <w:szCs w:val="24"/>
        </w:rPr>
        <w:br/>
        <w:t>7.</w:t>
      </w:r>
      <w:r>
        <w:rPr>
          <w:rFonts w:ascii="宋体" w:hAnsi="宋体" w:cs="宋体"/>
          <w:sz w:val="24"/>
          <w:szCs w:val="24"/>
        </w:rPr>
        <w:t>牛病毒性腹泻，下述描述正确的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病毒主要与血液中的白细胞、淋巴细胞结合在一起，是一种结合性病毒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本病可经吸血昆虫传播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新城疫病毒强化（</w:t>
      </w:r>
      <w:r>
        <w:rPr>
          <w:rFonts w:cs="宋体" w:ascii="宋体" w:hAnsi="宋体"/>
          <w:sz w:val="24"/>
          <w:szCs w:val="24"/>
        </w:rPr>
        <w:t>END</w:t>
      </w:r>
      <w:r>
        <w:rPr>
          <w:rFonts w:ascii="宋体" w:hAnsi="宋体" w:cs="宋体"/>
          <w:sz w:val="24"/>
          <w:szCs w:val="24"/>
        </w:rPr>
        <w:t>）试验，可用于诊断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、小肠粘膜条状或弥漫性出血</w:t>
      </w:r>
      <w:r>
        <w:rPr>
          <w:rFonts w:cs="宋体" w:ascii="宋体" w:hAnsi="宋体"/>
          <w:sz w:val="24"/>
          <w:szCs w:val="24"/>
        </w:rPr>
        <w:br/>
        <w:t>8.</w:t>
      </w:r>
      <w:r>
        <w:rPr>
          <w:rFonts w:ascii="宋体" w:hAnsi="宋体" w:cs="宋体"/>
          <w:sz w:val="24"/>
          <w:szCs w:val="24"/>
        </w:rPr>
        <w:t>鸡传染性喉气管炎的特征病变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气管粘膜增厚和混浊，表面有结节样病灶，内含干酪样物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鼻窦、眶下窦和眼结膜囊内有干酪样物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喉和气管粘膜出血和坏死，并有纤维素性假膜覆盖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气管和支气管粘膜呈卡他性炎症，并有浆液性或干酪样渗出物</w:t>
      </w:r>
      <w:r>
        <w:rPr>
          <w:rFonts w:cs="宋体" w:ascii="宋体" w:hAnsi="宋体"/>
          <w:sz w:val="24"/>
          <w:szCs w:val="24"/>
        </w:rPr>
        <w:br/>
        <w:t>9.</w:t>
      </w:r>
      <w:r>
        <w:rPr>
          <w:rFonts w:ascii="宋体" w:hAnsi="宋体" w:cs="宋体"/>
          <w:sz w:val="24"/>
          <w:szCs w:val="24"/>
        </w:rPr>
        <w:t>下列疾病中，只能使鸡感染的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传染性鼻炎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慢性呼吸道病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大肠杆菌病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禽流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下列禽病中，不能经卵传递的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慢性呼吸道病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传染性支气管炎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禽脑脊髓炎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鸡白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紧急接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垂直传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珍珠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免疫程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地方流行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6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举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自然疫源性疾病的例子，并用以说明自然疫源性疾病的特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育肥猪场发生了猪瘟，应如何扑灭疫情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猪伪狂犬病的主要症状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传染性海绵状脑病的病原特点和致病特征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请列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鸡呼吸道疾病的病原并简述其传播途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列举常用变态反应诊断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家畜传染病，并分别论述其净化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口蹄疫是危害最为严重的人兽共患病之一，试从其病原学和流行病学两个方面分析该病难以控制的原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根据诊断检疫的结果，可将全部受检家畜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等三类，以便分别对待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执行封锁时应掌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的原则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致病性大肠杆菌主要引起猪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和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防制日本乙型脑炎的主导性措施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慢性猪瘟的特征病变为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能够引起猪免疫抑制的传染病主要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羊的梭菌性疾病中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病名）一般与肝片吸虫感染有关。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鸡的三种主要肿瘤病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霉形体属的病原体可致猪的疾病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鸡的疾病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猪接触传染性胸膜肺炎的病原体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传染性鼻炎的病原体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sectPr>
          <w:footerReference w:type="default" r:id="rId6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过去曾称为真性鸡瘟的疾病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新城疫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呈隐性感染的禽流感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亚洲鸡瘟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高致病力毒株引起的禽流感</w:t>
      </w:r>
    </w:p>
    <w:p>
      <w:pPr>
        <w:sectPr>
          <w:footerReference w:type="default" r:id="rId7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成年猪发生伪狂犬病，其临诊特征为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神经高度兴奋，意识扰乱，攻击人畜，四处游荡，最后全身麻痹死亡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多数呈隐性感染，仅表现发热，精神差，呕吐，腹泻，若怀孕母猪可发生流产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突然发病，体温升高，精神不振，全身发抖，运动不协调，呈转圈运动或划水样，同时有呕吐，腹泻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局部皮肤奇痒，可见病猪无休止地舔它，靠墙摩擦，进而出现咽麻痹，流涎，呼吸困难，心跳不齐，痉挛而死亡。</w:t>
      </w:r>
      <w:r>
        <w:rPr>
          <w:rFonts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致仔猪黄痢的大肠杆菌的毒力因子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粘附素和肠毒素　　</w:t>
      </w:r>
      <w:r>
        <w:rPr>
          <w:rFonts w:cs="宋体" w:ascii="宋体" w:hAnsi="宋体"/>
          <w:sz w:val="24"/>
          <w:szCs w:val="24"/>
        </w:rPr>
        <w:t>B.O</w:t>
      </w:r>
      <w:r>
        <w:rPr>
          <w:rFonts w:ascii="宋体" w:hAnsi="宋体" w:cs="宋体"/>
          <w:sz w:val="24"/>
          <w:szCs w:val="24"/>
        </w:rPr>
        <w:t>抗原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志贺氏毒素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志贺样毒素</w:t>
      </w:r>
      <w:r>
        <w:rPr>
          <w:rFonts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痘病是多种家畜共患的病毒性传染病，其中有典型病理过程和危害最严重的痘病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猪痘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绵羊痘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山羊痘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牛痘</w:t>
      </w:r>
      <w:r>
        <w:rPr>
          <w:rFonts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猪口蹄疫的防制应采取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等综合性防制措施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发病时以扑杀病猪，封锁疫区和紧急预防接种为主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发病时以疫苗注射，治疗病猪为主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平时以检疫为主，疫苗注射为辅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</w:t>
        <w:br/>
        <w:t>6.</w:t>
      </w:r>
      <w:r>
        <w:rPr>
          <w:rFonts w:ascii="宋体" w:hAnsi="宋体" w:cs="宋体"/>
          <w:sz w:val="24"/>
          <w:szCs w:val="24"/>
        </w:rPr>
        <w:t>仔猪副伤寒是猪的一种肠道传染病，其病变特点为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大肠粘膜发生卡他性、出血性或纤维素性坏死性炎症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胃和十二指肠粘膜发生急性卡他性炎症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肠系膜水肿和大肠粘膜发生钮扣状溃疡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肝、脾、淋巴结肿大、坏死</w:t>
      </w:r>
      <w:r>
        <w:rPr>
          <w:rFonts w:cs="宋体" w:ascii="宋体" w:hAnsi="宋体"/>
          <w:sz w:val="24"/>
          <w:szCs w:val="24"/>
        </w:rPr>
        <w:br/>
        <w:t>7.</w:t>
      </w:r>
      <w:r>
        <w:rPr>
          <w:rFonts w:ascii="宋体" w:hAnsi="宋体" w:cs="宋体"/>
          <w:sz w:val="24"/>
          <w:szCs w:val="24"/>
        </w:rPr>
        <w:t>牛流行热，下述描述正确的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病毒主要与血液中的白细胞、淋巴细胞结合在一起，是一种结合性病毒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本病可经吸血昆虫传播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新城疫病毒强化（</w:t>
      </w:r>
      <w:r>
        <w:rPr>
          <w:rFonts w:cs="宋体" w:ascii="宋体" w:hAnsi="宋体"/>
          <w:sz w:val="24"/>
          <w:szCs w:val="24"/>
        </w:rPr>
        <w:t>END</w:t>
      </w:r>
      <w:r>
        <w:rPr>
          <w:rFonts w:ascii="宋体" w:hAnsi="宋体" w:cs="宋体"/>
          <w:sz w:val="24"/>
          <w:szCs w:val="24"/>
        </w:rPr>
        <w:t>）试验，可用于诊断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、小肠粘膜条状或弥漫性出血</w:t>
      </w:r>
      <w:r>
        <w:rPr>
          <w:rFonts w:cs="宋体" w:ascii="宋体" w:hAnsi="宋体"/>
          <w:sz w:val="24"/>
          <w:szCs w:val="24"/>
        </w:rPr>
        <w:br/>
        <w:t>8.</w:t>
      </w:r>
      <w:r>
        <w:rPr>
          <w:rFonts w:ascii="宋体" w:hAnsi="宋体" w:cs="宋体"/>
          <w:sz w:val="24"/>
          <w:szCs w:val="24"/>
        </w:rPr>
        <w:t>鸡传染性支气管炎的特征病变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气管粘膜增厚和混浊，表面有结节样病灶，内含干酪样物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鼻窦、眶下窦和眼结膜囊内有干酪样物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喉和气管粘膜出血和坏死，并有纤维素性假膜覆盖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气管和支气管粘膜呈卡他性炎症，并有浆液性或干酪样渗出物</w:t>
      </w:r>
      <w:r>
        <w:rPr>
          <w:rFonts w:cs="宋体" w:ascii="宋体" w:hAnsi="宋体"/>
          <w:sz w:val="24"/>
          <w:szCs w:val="24"/>
        </w:rPr>
        <w:br/>
        <w:t>9.</w:t>
      </w:r>
      <w:r>
        <w:rPr>
          <w:rFonts w:ascii="宋体" w:hAnsi="宋体" w:cs="宋体"/>
          <w:sz w:val="24"/>
          <w:szCs w:val="24"/>
        </w:rPr>
        <w:t>猪繁殖与呼吸综合</w:t>
      </w:r>
      <w:r>
        <w:rPr>
          <w:rFonts w:ascii="宋体" w:hAnsi="宋体" w:cs="宋体"/>
          <w:sz w:val="24"/>
          <w:szCs w:val="24"/>
        </w:rPr>
        <w:t>征</w:t>
      </w:r>
      <w:r>
        <w:rPr>
          <w:rFonts w:ascii="宋体" w:hAnsi="宋体" w:cs="宋体"/>
          <w:sz w:val="24"/>
          <w:szCs w:val="24"/>
        </w:rPr>
        <w:t>的临诊特征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母猪厌食、发热、怀孕后期发生流产、死胎和木乃伊胎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幼龄仔猪发生呼吸道症状　　　　</w:t>
      </w:r>
    </w:p>
    <w:p>
      <w:pPr>
        <w:pStyle w:val="Normal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母猪发热，呼吸困难和流产，哺乳仔猪脱水，呼吸困难和高死亡率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全对</w:t>
      </w:r>
      <w:r>
        <w:rPr>
          <w:rFonts w:cs="宋体" w:ascii="宋体" w:hAnsi="宋体"/>
          <w:sz w:val="24"/>
          <w:szCs w:val="24"/>
        </w:rPr>
        <w:br/>
        <w:t>10.</w:t>
      </w:r>
      <w:r>
        <w:rPr>
          <w:rFonts w:ascii="宋体" w:hAnsi="宋体" w:cs="宋体"/>
          <w:sz w:val="24"/>
          <w:szCs w:val="24"/>
        </w:rPr>
        <w:t>下列疾病中自然条件下只能使鸡感染的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传染性法氏囊病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鸡毒支原体感染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大肠杆菌病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禽流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检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免疫程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散发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内源性感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犬瘟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6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何防范狂犬病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炭疽的防疫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有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龄左右的鸡群发生了新城疫，应如何控制疫情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针对我国高致病性禽流感的流行状况，提出该疾病切实可行的防制对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何鉴别诊断兔瘟和兔巴氏杆菌病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列举三种引起猪繁殖障碍的传染病，并从病原、流行病学和病变等方面对三种疾病进行比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列举三种重要的鸡免疫抑制性传染病，简述其流行病学和病变特点以及实验室</w:t>
      </w:r>
      <w:r>
        <w:rPr>
          <w:rFonts w:ascii="宋体" w:hAnsi="宋体" w:cs="宋体"/>
          <w:sz w:val="24"/>
          <w:szCs w:val="24"/>
        </w:rPr>
        <w:t>诊断要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8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2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2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2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3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d9180033661">
    <w:name w:val="td9-18-0033661"/>
    <w:basedOn w:val="Style14"/>
    <w:qFormat/>
    <w:rPr>
      <w:color w:val="0033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3:10:30Z</dcterms:modified>
  <cp:revision>7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