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ind w:firstLine="216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 xml:space="preserve">国际法 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是在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中形成的，以调整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关系的法律规范的总称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渊源的类型包</w:t>
      </w:r>
      <w:r>
        <w:rPr>
          <w:rFonts w:cs="宋体" w:ascii="宋体" w:hAnsi="宋体"/>
          <w:sz w:val="24"/>
          <w:szCs w:val="24"/>
        </w:rPr>
        <w:t>________,___________,____________</w:t>
      </w:r>
      <w:r>
        <w:rPr>
          <w:rFonts w:ascii="宋体" w:hAnsi="宋体" w:cs="宋体"/>
          <w:sz w:val="24"/>
          <w:szCs w:val="24"/>
        </w:rPr>
        <w:t>和国际原则的辅助性资料，其中国际原则的辅助性资料又可以分为</w:t>
      </w:r>
      <w:r>
        <w:rPr>
          <w:rFonts w:cs="宋体" w:ascii="宋体" w:hAnsi="宋体"/>
          <w:sz w:val="24"/>
          <w:szCs w:val="24"/>
        </w:rPr>
        <w:t>____________,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和内国法的关系有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学说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的基本原则的特性有</w:t>
      </w:r>
      <w:r>
        <w:rPr>
          <w:rFonts w:cs="宋体" w:ascii="宋体" w:hAnsi="宋体"/>
          <w:sz w:val="24"/>
          <w:szCs w:val="24"/>
        </w:rPr>
        <w:t>_________,_________,__________,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上的继承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的转移，分</w:t>
      </w:r>
      <w:r>
        <w:rPr>
          <w:rFonts w:cs="宋体" w:ascii="宋体" w:hAnsi="宋体"/>
          <w:sz w:val="24"/>
          <w:szCs w:val="24"/>
        </w:rPr>
        <w:t xml:space="preserve">______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国际法的规定，国家构成要素必须是</w:t>
      </w:r>
      <w:r>
        <w:rPr>
          <w:rFonts w:cs="宋体" w:ascii="宋体" w:hAnsi="宋体"/>
          <w:sz w:val="24"/>
          <w:szCs w:val="24"/>
        </w:rPr>
        <w:t>________,_________,________</w:t>
      </w:r>
      <w:r>
        <w:rPr>
          <w:rFonts w:ascii="宋体" w:hAnsi="宋体" w:cs="宋体"/>
          <w:sz w:val="24"/>
          <w:szCs w:val="24"/>
        </w:rPr>
        <w:t xml:space="preserve">和主权。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国际法是调整————————的关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国家间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个人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经济组织间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企业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关于国际法和国内法的关系的不正确的理解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主体不同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社会基础不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制定方式不同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一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关于国际法的法律渊源不正确理解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国际条约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辅助性法律原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国际官吏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和国内法一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国际条约的定义理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没有约束力对于主体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国际游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国内法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国际法主体间的权利和义务的国际协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关于国际习惯和国际条约的关系理解正确的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一样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称呼一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不一样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内容一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关于国际法中司法判例的理解正确的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国际文字性材料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是重要法律原则的辅助性材料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国际游戏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重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关于国际法和国内法的关系的学说，目前有不同的对立学说，分别是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元论和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                          B.4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                          D.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法律冲突的法律后果是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没有后果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导致国际法和国内法的冲突，可能损伤国家利益等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不能确定后果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难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关于国际法的基本原则的理解正确的是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是国际游戏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是国际社会公认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不重要的 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没有法律效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国际法中关于主权的原则的规定，以下是正确的理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是国际法上国家固有的，是最高的权利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无所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部分国家有主权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发达国家的主权高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条约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的基本原则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元论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的主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简述和平公处五项原则的基本原则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简述国际法关于主体的范围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国际法承认的基本特征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简述海洋法的基本法律内容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简述国际法中关于公海的法律地位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关于难民保护的基本原则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（论述题、案例（阅读）分析题、计算题、证明题、填图题等）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结合国际法关于海洋法的基本原则，论述我国在南海中的权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论公海法律制度的主要内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可以追溯到罗马法中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的，是和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法相对应的法律体系，其定义可以理解为在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交往中，调整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间关系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的总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作为一独立的法律体系，和国内法比有以下法律特征，主要和国内法比较是</w:t>
      </w:r>
      <w:r>
        <w:rPr>
          <w:rFonts w:cs="宋体" w:ascii="宋体" w:hAnsi="宋体"/>
          <w:sz w:val="24"/>
          <w:szCs w:val="24"/>
        </w:rPr>
        <w:t>__________,_____________,__________,__________</w:t>
      </w:r>
      <w:r>
        <w:rPr>
          <w:rFonts w:ascii="宋体" w:hAnsi="宋体" w:cs="宋体"/>
          <w:sz w:val="24"/>
          <w:szCs w:val="24"/>
        </w:rPr>
        <w:t>不同，是适用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 xml:space="preserve">社会的法律。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定法律的重要的辅助性材料，可以分成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和判例，其中司法判例是重要的法律原则的辅助性材料，包括</w:t>
      </w:r>
      <w:r>
        <w:rPr>
          <w:rFonts w:cs="宋体" w:ascii="宋体" w:hAnsi="宋体"/>
          <w:sz w:val="24"/>
          <w:szCs w:val="24"/>
        </w:rPr>
        <w:t>_________,__________</w:t>
      </w:r>
      <w:r>
        <w:rPr>
          <w:rFonts w:ascii="宋体" w:hAnsi="宋体" w:cs="宋体"/>
          <w:sz w:val="24"/>
          <w:szCs w:val="24"/>
        </w:rPr>
        <w:t>判例，对于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法系而言是有约束性的；对于中国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 xml:space="preserve">约束性。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国际法和国内法的关系，可以理解为</w:t>
      </w:r>
      <w:r>
        <w:rPr>
          <w:rFonts w:cs="宋体" w:ascii="宋体" w:hAnsi="宋体"/>
          <w:sz w:val="24"/>
          <w:szCs w:val="24"/>
        </w:rPr>
        <w:t>_________,_________</w:t>
      </w:r>
      <w:r>
        <w:rPr>
          <w:rFonts w:ascii="宋体" w:hAnsi="宋体" w:cs="宋体"/>
          <w:sz w:val="24"/>
          <w:szCs w:val="24"/>
        </w:rPr>
        <w:t>元学说，但是关于他们的联系，可以理解为相互</w:t>
      </w:r>
      <w:r>
        <w:rPr>
          <w:rFonts w:cs="宋体" w:ascii="宋体" w:hAnsi="宋体"/>
          <w:sz w:val="24"/>
          <w:szCs w:val="24"/>
        </w:rPr>
        <w:t>__________,_________,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国际法词汇起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中国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罗马法的万民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日本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美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国际法上在</w:t>
      </w:r>
      <w:r>
        <w:rPr>
          <w:rFonts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>交往中形成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日本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国际交往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国内交往中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很难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国际法主要调整对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中国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日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美国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国家间的法律关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国际法是有约束力的法律规范，和道德规范————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一样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不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相同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难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关于国内法和国际法的关系的理解不正确的是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一样    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主体不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基础不同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方式不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关于国际条约的理解正确的是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规范国际间主体的权利和义务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是依据国际原则订立的书面协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国际游戏 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法律约束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关于国际法和国内法的关系中理解，一元论和二元论是对立的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文字游戏 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正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难说 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正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国际法原则分为基本原则和</w:t>
      </w:r>
      <w:r>
        <w:rPr>
          <w:rFonts w:cs="宋体" w:ascii="宋体" w:hAnsi="宋体"/>
          <w:sz w:val="24"/>
          <w:szCs w:val="24"/>
        </w:rPr>
        <w:t>------</w:t>
      </w:r>
      <w:r>
        <w:rPr>
          <w:rFonts w:ascii="宋体" w:hAnsi="宋体" w:cs="宋体"/>
          <w:sz w:val="24"/>
          <w:szCs w:val="24"/>
        </w:rPr>
        <w:t xml:space="preserve">原则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具体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正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根本性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正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国际社会建设国家主权平等原则是十分重要的，有现实意义。该理解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正确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难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不正确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知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主权是一个国家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有的，是国际基本原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有时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没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固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难说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国际法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领海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公海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难民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rPr/>
      </w:pPr>
      <w:r>
        <w:rPr>
          <w:sz w:val="24"/>
          <w:szCs w:val="24"/>
        </w:rPr>
        <w:t>国家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简述国际法条件下的国家的基本权利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简述国家管辖豁免权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简述边界的概念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简述大陆架的基本法律制度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简述国际空间法的基本原则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简述国籍的法律意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（论述题、案例（阅读）分析题、计算题、证明题、填图题等）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结合国际法关于海洋法的规定，说明公海的法律地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论述中国基本人权立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海法律制度可以理解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自由，具体有</w:t>
      </w:r>
      <w:r>
        <w:rPr>
          <w:rFonts w:cs="宋体" w:ascii="宋体" w:hAnsi="宋体"/>
          <w:sz w:val="24"/>
          <w:szCs w:val="24"/>
        </w:rPr>
        <w:t>____________, _________, ________,___________</w:t>
      </w:r>
      <w:r>
        <w:rPr>
          <w:rFonts w:ascii="宋体" w:hAnsi="宋体" w:cs="宋体"/>
          <w:sz w:val="24"/>
          <w:szCs w:val="24"/>
        </w:rPr>
        <w:t>自由制度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海权利</w:t>
      </w:r>
      <w:r>
        <w:rPr>
          <w:rFonts w:cs="宋体" w:ascii="宋体" w:hAnsi="宋体"/>
          <w:sz w:val="24"/>
          <w:szCs w:val="24"/>
        </w:rPr>
        <w:t>__________________, ______________, ______________, ________, ________</w:t>
      </w:r>
      <w:r>
        <w:rPr>
          <w:rFonts w:ascii="宋体" w:hAnsi="宋体" w:cs="宋体"/>
          <w:sz w:val="24"/>
          <w:szCs w:val="24"/>
        </w:rPr>
        <w:t>等主要内容（列举主要权利就可以）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权可以分为</w:t>
      </w:r>
      <w:r>
        <w:rPr>
          <w:rFonts w:cs="宋体" w:ascii="宋体" w:hAnsi="宋体"/>
          <w:sz w:val="24"/>
          <w:szCs w:val="24"/>
        </w:rPr>
        <w:t>__________,__________</w:t>
      </w:r>
      <w:r>
        <w:rPr>
          <w:rFonts w:ascii="宋体" w:hAnsi="宋体" w:cs="宋体"/>
          <w:sz w:val="24"/>
          <w:szCs w:val="24"/>
        </w:rPr>
        <w:t>两大类，随着国际社会关于人权的发展，出现了诸如和平权，</w:t>
      </w:r>
      <w:r>
        <w:rPr>
          <w:rFonts w:cs="宋体" w:ascii="宋体" w:hAnsi="宋体"/>
          <w:sz w:val="24"/>
          <w:szCs w:val="24"/>
        </w:rPr>
        <w:t>__________,_________</w:t>
      </w:r>
      <w:r>
        <w:rPr>
          <w:rFonts w:ascii="宋体" w:hAnsi="宋体" w:cs="宋体"/>
          <w:sz w:val="24"/>
          <w:szCs w:val="24"/>
        </w:rPr>
        <w:t>等，中国作为发展之中国家，强调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是重要内容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列举国际法条件下的国家的名称</w:t>
      </w:r>
      <w:r>
        <w:rPr>
          <w:rFonts w:cs="宋体" w:ascii="宋体" w:hAnsi="宋体"/>
          <w:sz w:val="24"/>
          <w:szCs w:val="24"/>
        </w:rPr>
        <w:t>_________, __________,_________,_________,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国际法调整对象的法律关系的主体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个人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国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 </w:t>
      </w:r>
      <w:r>
        <w:rPr>
          <w:rFonts w:ascii="宋体" w:hAnsi="宋体" w:cs="宋体"/>
          <w:sz w:val="24"/>
          <w:szCs w:val="24"/>
        </w:rPr>
        <w:t xml:space="preserve">组织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企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国际法名称溯源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万民法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公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市民法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司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国际法主体特征和国内法比较是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一样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不好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不同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难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国际法效力类型是国际法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法律实践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私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法律立法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法律渊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国际条约有无约束性的理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有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难说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时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国际条约是</w:t>
      </w:r>
      <w:r>
        <w:rPr>
          <w:rFonts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国际游戏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难说</w:t>
      </w:r>
    </w:p>
    <w:p>
      <w:pPr>
        <w:pStyle w:val="Normal"/>
        <w:ind w:left="120" w:hanging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国际法主体之间就其权利和义务缔结的一种书面协议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国际惯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国际惯例是最古老的法律渊源。该理解正确与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不能判别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正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难说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正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司法判例在中国不是法律渊源，是国际社会关于国际原则的辅助性法律性资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不能判别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正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难说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正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关于国际法和和国内法出现冲突有法律后果的不正确理解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产生法律责任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影响法律效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绝对没有影响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影响国家利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联合国宪章中规定的原则，如和平共处基本原则，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不好说  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基本原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一般性原则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难说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国际法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空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元论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组织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条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国际法和其他法律不同的特征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司法判例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国际法的编篡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国际法和国内法法律冲突的法律后果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概述国际法的基本原则的特点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概述国家主权平等原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（论述题、案例（阅读）分析题、计算题、证明题、填图题等）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论述当代国际法的发展趋势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论述国际法基本原则的历史发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国际法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kern w:val="0"/>
        <w:sz w:val="21"/>
      </w:rPr>
      <w:t>页，共</w:t>
    </w:r>
    <w:r>
      <w:rPr>
        <w:kern w:val="0"/>
        <w:sz w:val="21"/>
      </w:rPr>
      <w:t>2</w:t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0:00Z</dcterms:created>
  <dc:creator>user</dc:creator>
  <dc:description/>
  <dc:language>en-US</dc:language>
  <cp:lastModifiedBy>Administrator</cp:lastModifiedBy>
  <cp:lastPrinted>2011-10-26T10:49:00Z</cp:lastPrinted>
  <dcterms:modified xsi:type="dcterms:W3CDTF">2017-11-17T05:49:47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