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（每空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环境是庞大而复杂的系统，它是由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三部分组成的。</w:t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二氧化硫在大气中的氧化作用主要通过两种途径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作用于大气上的力有多种，其中引起大气运动的直接动力为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水体按照类型可划分为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人类活动造成水体污染的来源主要有三方面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用来反映水体受有机物污染的程度指标</w:t>
      </w:r>
      <w:r>
        <w:rPr>
          <w:sz w:val="24"/>
          <w:szCs w:val="24"/>
        </w:rPr>
        <w:t>COD</w:t>
      </w:r>
      <w:r>
        <w:rPr>
          <w:sz w:val="24"/>
          <w:szCs w:val="24"/>
        </w:rPr>
        <w:t>是指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盐基饱和度大的土壤，其酸碱性一般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重金属在水环境中的迁移转化可分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三种基本类型。</w:t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城市垃圾资源化系统可分为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技术。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（每题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污染负荷比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水体富营养化</w:t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光化学烟雾</w:t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环境规划</w:t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半衰期</w:t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噪声</w:t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固体废物</w:t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可持续发展</w:t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土壤环境背景值</w:t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生物多样性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（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简述固体废物的危害。</w:t>
      </w:r>
      <w:r>
        <w:rPr>
          <w:sz w:val="24"/>
          <w:szCs w:val="24"/>
        </w:rPr>
        <w:t> </w:t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用图例的方式说明河流水对污染物的推移、分散和衰减过程。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简述土壤胶体的性质。</w:t>
      </w:r>
      <w:r>
        <w:rPr>
          <w:sz w:val="24"/>
          <w:szCs w:val="24"/>
        </w:rPr>
        <w:t> </w:t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简述不同温度层结下的烟型及其特点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论述题（每题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何谓净化策略？哪些技术措施适用于净化策略？请简要阐述这些技术措施的主要内涵与特点。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论述现代集约农业的良种化对生物多样性会造成何种影响？如何克服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sectPr>
      <w:footerReference w:type="default" r:id="rId2"/>
      <w:type w:val="nextPage"/>
      <w:pgSz w:orient="landscape" w:w="23811" w:h="16838"/>
      <w:pgMar w:left="1701" w:right="1134" w:gutter="0" w:header="0" w:top="1134" w:footer="1100" w:bottom="1156"/>
      <w:pgNumType w:fmt="decimal"/>
      <w:cols w:num="2" w:space="126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环境学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kern w:val="0"/>
        <w:sz w:val="21"/>
      </w:rPr>
      <w:t>页，共</w:t>
    </w:r>
    <w:r>
      <w:rPr>
        <w:kern w:val="0"/>
        <w:sz w:val="21"/>
      </w:rPr>
      <w:t>1</w:t>
    </w:r>
    <w:r>
      <w:rPr>
        <w:kern w:val="0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4:00Z</dcterms:created>
  <dc:creator>user</dc:creator>
  <dc:description/>
  <dc:language>en-US</dc:language>
  <cp:lastModifiedBy>Administrator</cp:lastModifiedBy>
  <cp:lastPrinted>2011-10-26T10:49:00Z</cp:lastPrinted>
  <dcterms:modified xsi:type="dcterms:W3CDTF">2017-11-14T01:09:12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