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宋体" w:hAnsi="宋体" w:cs="宋体"/>
          <w:sz w:val="36"/>
          <w:szCs w:val="36"/>
        </w:rPr>
        <w:t>《家畜环境卫生学》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应激可划分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阶段。</w:t>
      </w:r>
    </w:p>
    <w:p>
      <w:pPr>
        <w:pStyle w:val="Normal"/>
        <w:spacing w:lineRule="auto" w:line="480"/>
        <w:ind w:left="1493" w:hanging="14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动物散热的主要形式有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和 </w:t>
      </w:r>
    </w:p>
    <w:p>
      <w:pPr>
        <w:pStyle w:val="Normal"/>
        <w:spacing w:lineRule="auto" w:line="480"/>
        <w:ind w:left="1493" w:hanging="14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温饲料与饮水五个方面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太阳辐射的光谱组成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、畜舍空气中含有病原微生物时，可附着在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>上传播疾病，流行病学上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1"/>
        </w:rPr>
        <w:t>传染更重要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自然通风包括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类，</w:t>
      </w:r>
      <w:r>
        <w:rPr>
          <w:rFonts w:ascii="宋体" w:hAnsi="宋体" w:cs="宋体"/>
          <w:bCs/>
          <w:sz w:val="24"/>
        </w:rPr>
        <w:t>机械通风按舍内气流的方向可分为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5"/>
          <w:tab w:val="left" w:pos="-360" w:leader="none"/>
          <w:tab w:val="left" w:pos="-180" w:leader="none"/>
        </w:tabs>
        <w:spacing w:lineRule="auto" w:line="480"/>
        <w:ind w:left="-359" w:right="-399" w:first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1"/>
        </w:rPr>
        <w:t>畜牧场通常分为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三个功能区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气温等于皮温时，家畜的散热完全靠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传导散热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对流散热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辐射散热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蒸发散热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度红外线照射，可引起的不良反应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热射病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日射病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皮肤癌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光敏性皮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般在逐渐缩短的光照条件下培育的种母鸡，性成熟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开产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会提高成年后的产蛋率，增加蛋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早，早；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早，晚；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晚，早；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晚，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般，冬季畜体周围气流速度以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为宜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-2m/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1-0.2m/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-1m/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2-0.5m/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畜舍空气中的二氧化碳的浓度一般应不超过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05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25%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15%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菜籽饼中含有的有毒物质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亚硝酸盐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芥子油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氢氰酸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棉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饮用水中大肠菌群指数不应超过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一般饲养管理条件下，各种家禽产蛋的适宜温度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-38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-30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-23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-10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沼气的主要成分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甲烷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乙炔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乙醇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一氧化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动物发生龋齿是因为缺乏微量元素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碘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氟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铜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硒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适应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效温度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对湿度</w:t>
      </w:r>
    </w:p>
    <w:p>
      <w:pPr>
        <w:pStyle w:val="Normal"/>
        <w:tabs>
          <w:tab w:val="clear" w:pos="425"/>
          <w:tab w:val="left" w:pos="54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长日照动物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气候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-360" w:leader="none"/>
          <w:tab w:val="left" w:pos="-180" w:leader="none"/>
        </w:tabs>
        <w:spacing w:lineRule="auto" w:line="480"/>
        <w:ind w:left="-359" w:right="-399" w:first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简述畜牧场设计的原则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我国家畜粪便的处理和利用途径有哪些？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影响等热区的因素有哪些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</w:t>
      </w:r>
      <w:r>
        <w:rPr>
          <w:rFonts w:ascii="宋体" w:hAnsi="宋体" w:cs="宋体"/>
          <w:bCs/>
          <w:sz w:val="24"/>
        </w:rPr>
        <w:t>畜舍建筑的防寒管理措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1"/>
        </w:rPr>
        <w:t>畜体体热的来源有哪些？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紫外线对家畜的作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试述高温和低温环境下动物机体的体热调节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综述畜牧场中污水的处理与利用方法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1365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物应激反应的下丘脑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垂体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肾上腺（</w:t>
      </w:r>
      <w:r>
        <w:rPr>
          <w:rFonts w:cs="宋体" w:ascii="宋体" w:hAnsi="宋体"/>
          <w:sz w:val="24"/>
        </w:rPr>
        <w:t>HPA</w:t>
      </w:r>
      <w:r>
        <w:rPr>
          <w:rFonts w:ascii="宋体" w:hAnsi="宋体" w:cs="宋体"/>
          <w:sz w:val="24"/>
        </w:rPr>
        <w:t>）轴主要包括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276" w:hanging="24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畜机体散热的方式中蒸发散热包括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；非</w:t>
      </w:r>
      <w:r>
        <w:rPr>
          <w:rFonts w:ascii="宋体" w:hAnsi="宋体" w:cs="宋体"/>
          <w:sz w:val="24"/>
          <w:szCs w:val="21"/>
        </w:rPr>
        <w:t>蒸发散热</w:t>
      </w:r>
      <w:r>
        <w:rPr>
          <w:rFonts w:ascii="宋体" w:hAnsi="宋体" w:cs="宋体"/>
          <w:sz w:val="24"/>
          <w:szCs w:val="21"/>
        </w:rPr>
        <w:t>包括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、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>和</w:t>
      </w:r>
      <w:r>
        <w:rPr>
          <w:rStyle w:val="StrongEmphasis"/>
          <w:rFonts w:cs="宋体" w:ascii="宋体" w:hAnsi="宋体"/>
          <w:b w:val="false"/>
          <w:sz w:val="24"/>
          <w:szCs w:val="21"/>
        </w:rPr>
        <w:t>_</w:t>
      </w:r>
      <w:r>
        <w:rPr>
          <w:rStyle w:val="StrongEmphasis"/>
          <w:rFonts w:cs="宋体" w:ascii="宋体" w:hAnsi="宋体"/>
          <w:sz w:val="24"/>
          <w:szCs w:val="21"/>
        </w:rPr>
        <w:t>_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物蒸发散热发生地点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蒸发对于高温时体热散失效果更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根据畜舍内外气压差，机械通风可分为：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、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和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三种方式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-360" w:leader="none"/>
          <w:tab w:val="left" w:pos="-180" w:leader="none"/>
        </w:tabs>
        <w:spacing w:lineRule="auto" w:line="480"/>
        <w:ind w:left="-359" w:right="-384" w:first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人工照明一般以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和</w:t>
      </w:r>
      <w:r>
        <w:rPr>
          <w:rStyle w:val="StrongEmphasis"/>
          <w:rFonts w:cs="宋体" w:ascii="宋体" w:hAnsi="宋体"/>
          <w:sz w:val="24"/>
          <w:szCs w:val="21"/>
        </w:rPr>
        <w:t>__________</w:t>
      </w:r>
      <w:r>
        <w:rPr>
          <w:rFonts w:ascii="宋体" w:hAnsi="宋体" w:cs="宋体"/>
          <w:sz w:val="24"/>
          <w:szCs w:val="21"/>
        </w:rPr>
        <w:t>作为光源，来代替或补充自然采光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-360" w:leader="none"/>
          <w:tab w:val="left" w:pos="-180" w:leader="none"/>
        </w:tabs>
        <w:spacing w:lineRule="auto" w:line="480"/>
        <w:ind w:left="-359" w:right="-384" w:first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>根据土壤质地的不同可分为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1"/>
        </w:rPr>
        <w:t>三类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现代化的密闭鸡舍中，畜禽常年见不到阳光，应注意饲料中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的供给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A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B</w:t>
      </w:r>
      <w:r>
        <w:rPr>
          <w:rFonts w:ascii="宋体" w:hAnsi="宋体" w:cs="宋体"/>
          <w:sz w:val="24"/>
        </w:rPr>
        <w:t xml:space="preserve">；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C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D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度紫外线照射，可引起的不良反应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热射病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日射病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白内障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光敏性皮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般种鸡和蛋鸡光照强度可保持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lx</w:t>
      </w:r>
      <w:r>
        <w:rPr>
          <w:rFonts w:ascii="宋体" w:hAnsi="宋体" w:cs="宋体"/>
          <w:sz w:val="24"/>
        </w:rPr>
        <w:t xml:space="preserve">；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lx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lx</w:t>
      </w:r>
      <w:r>
        <w:rPr>
          <w:rFonts w:ascii="宋体" w:hAnsi="宋体" w:cs="宋体"/>
          <w:sz w:val="24"/>
        </w:rPr>
        <w:t xml:space="preserve">；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lx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菜籽饼中含有的有毒物质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亚硝酸盐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芥子油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氢氰酸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棉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畜舍空气中的硫化氢的浓度应以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mg/kg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mg/kg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mg/kg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6mg/kg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饮用水中细菌总数不得超过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黄曲霉毒素分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类，其中以黄曲霉毒素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的毒性最强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2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的设计是畜舍设计的关键，其直接影响着畜舍内小气候的状况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畜舍的方位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畜舍的面积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畜舍的外围护结构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畜舍的内部设计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般，要求生活饮用水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.5-9.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5-5.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5-5.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5-8.5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沼气的主要成分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甲烷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乙炔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乙醇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一氧化碳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习惯（服习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效温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短日照动物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BOD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  <w:vertAlign w:val="superscript"/>
        </w:rPr>
        <w:t>20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自净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720" w:leader="none"/>
        </w:tabs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畜牧场场址选择的依据是什么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自然水体自净的因素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土壤污染的特点有哪些方面？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夏季畜舍的防暑降温应采取哪些措施？ </w:t>
      </w:r>
    </w:p>
    <w:p>
      <w:pPr>
        <w:pStyle w:val="Normal"/>
        <w:tabs>
          <w:tab w:val="clear" w:pos="425"/>
          <w:tab w:val="left" w:pos="720" w:leader="none"/>
        </w:tabs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常见的堆肥方式及影响堆肥效果的因素？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畜体体热的来源有哪些？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等热区的因素有哪些，在畜牧生产中有何意义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温对畜禽体热调节及生产性能的影响，并论述畜舍防暑设计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169" w:h="15477"/>
      <w:pgMar w:left="1134" w:right="1134" w:gutter="0" w:header="0" w:top="1531" w:footer="110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</w:rPr>
                            <w:t>《家畜环境卫生学》试卷（第</w:t>
                          </w:r>
                          <w:r>
                            <w:rPr>
                              <w:kern w:val="0"/>
                              <w:sz w:val="21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</w:rPr>
                            <w:t>页，共</w:t>
                          </w:r>
                          <w:r>
                            <w:rPr>
                              <w:kern w:val="0"/>
                              <w:sz w:val="21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.3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kern w:val="0"/>
                        <w:sz w:val="21"/>
                      </w:rPr>
                      <w:t>《家畜环境卫生学》试卷（第</w:t>
                    </w:r>
                    <w:r>
                      <w:rPr>
                        <w:kern w:val="0"/>
                        <w:sz w:val="21"/>
                      </w:rPr>
                      <w:t>2</w:t>
                    </w:r>
                    <w:r>
                      <w:rPr>
                        <w:kern w:val="0"/>
                        <w:sz w:val="21"/>
                      </w:rPr>
                      <w:t>页，共</w:t>
                    </w:r>
                    <w:r>
                      <w:rPr>
                        <w:kern w:val="0"/>
                        <w:sz w:val="21"/>
                      </w:rPr>
                      <w:t>3</w:t>
                    </w:r>
                    <w:r>
                      <w:rPr>
                        <w:kern w:val="0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家畜环境卫生学》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家畜环境卫生学》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17:35Z</dcterms:modified>
  <cp:revision>6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