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施工组织设计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（每空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工程施工组织设计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三部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的自由时差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的一部分，指一项工作在不影响其前提下可以拥有的机动时间的时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成双代号网络图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计划工期等于计算工期时，总时差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的工作就是关键工作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的技术参数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某工作的最早开始时间是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天，正常工作历时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工作总时差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则该工作最迟开始时间为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建设项目一般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三种形式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时间参数一般包括流水节拍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和工期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一个选项不属于</w:t>
      </w:r>
      <w:r>
        <w:rPr>
          <w:rFonts w:ascii="宋体" w:hAnsi="宋体" w:cs="宋体"/>
          <w:sz w:val="24"/>
          <w:szCs w:val="24"/>
        </w:rPr>
        <w:t>建设前期的施工准备工作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落实施工组织准备工作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施工现场准备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搞好场内外准备工程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准备工程与主要建安工程的配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工展开的基本方式下列哪个选项不正确（  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平行施工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流水施工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隔个施工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依次施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哪项不是施工流水的技术参数（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工艺参数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空间参数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时间参数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施工参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建筑产品的固定性是由（  ）所确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建筑生产的特点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经营管理的特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建筑产品本身的特点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建筑产品的生产全过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一项工程的施工准备工作应在开工前及早开始，并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在拟建工程开工前全部完成    </w:t>
      </w:r>
      <w:r>
        <w:rPr>
          <w:rFonts w:cs="宋体" w:ascii="宋体" w:hAnsi="宋体"/>
          <w:bCs/>
          <w:sz w:val="24"/>
          <w:szCs w:val="24"/>
        </w:rPr>
        <w:t xml:space="preserve">B </w:t>
      </w:r>
      <w:r>
        <w:rPr>
          <w:rFonts w:ascii="宋体" w:hAnsi="宋体" w:cs="宋体"/>
          <w:bCs/>
          <w:sz w:val="24"/>
          <w:szCs w:val="24"/>
        </w:rPr>
        <w:t>．在单位工程开始前完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贯穿于整个施工过程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在单项工程开始前完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、下列关于施工组织方式的描述，不正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流水施工的资源投入较为均衡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依次施工不能充分利用工作面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平行施工的现场管理和组织最为简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流水施工利于文明施工和科学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、划分施工段的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便于组织施工专业队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使施工对象形成批量适于组织流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便于明确责任保证工程质量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便于计算工程量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在组织有层间关系工程的等节奏流水时，为保证各施工队能连续施工，每层的施工段数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与施工过程数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 xml:space="preserve">的关系是（   ）。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＜</w:t>
      </w:r>
      <w:r>
        <w:rPr>
          <w:rFonts w:cs="宋体" w:ascii="宋体" w:hAnsi="宋体"/>
          <w:bCs/>
          <w:sz w:val="24"/>
          <w:szCs w:val="24"/>
        </w:rPr>
        <w:t>n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＞</w:t>
      </w:r>
      <w:r>
        <w:rPr>
          <w:rFonts w:cs="宋体" w:ascii="宋体" w:hAnsi="宋体"/>
          <w:bCs/>
          <w:sz w:val="24"/>
          <w:szCs w:val="24"/>
        </w:rPr>
        <w:t>n   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cs="宋体" w:ascii="宋体" w:hAnsi="宋体"/>
          <w:bCs/>
          <w:sz w:val="24"/>
          <w:szCs w:val="24"/>
        </w:rPr>
        <w:t>n 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m≥n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工程网络计划中工期优化的目的是为了缩短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计划工期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计算工期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要求工期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合同工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工期优化时，利用（ ）来缩短工期，以达到优化目标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时差调整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改变关键线路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均衡资源供应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压缩关键工作的持续时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在双代号时标网络计划中，其关键线路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自始至终没有虚工作的线路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自始至终没有波形线的线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既无虚工作，又无波形线的线路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所需资源最多的工作构成的线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项工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流水节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键工作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总时差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线路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单线简图说明一般楼房的施工顺序及流水方向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平面图的设计原则及设计步骤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建设程序的内容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雨季施工准备工作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编制施工组织设计的原则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施工准备工作的任务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算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施工项目有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V</w:t>
      </w:r>
      <w:r>
        <w:rPr>
          <w:rFonts w:ascii="宋体" w:hAnsi="宋体" w:cs="宋体"/>
          <w:sz w:val="24"/>
          <w:szCs w:val="24"/>
        </w:rPr>
        <w:t>四个施工过程组成，在竖向划分两个施工层，各施工过程在硌个施工段上的持续时间依次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施工过程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完成后，其相应施工段至少有组织间歇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层间技术间歇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试确定施工段数、计算工期并编制工期最短的施工方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工作已知工作明细表绘制双代号网络图，并计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时间参数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72"/>
        <w:gridCol w:w="1073"/>
        <w:gridCol w:w="1061"/>
        <w:gridCol w:w="1061"/>
        <w:gridCol w:w="1061"/>
        <w:gridCol w:w="1074"/>
        <w:gridCol w:w="106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前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历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空题（每空</w:t>
      </w:r>
      <w:r>
        <w:rPr>
          <w:rFonts w:eastAsia="黑体" w:cs="宋体" w:ascii="黑体" w:hAnsi="黑体"/>
          <w:b/>
          <w:sz w:val="24"/>
          <w:szCs w:val="24"/>
        </w:rPr>
        <w:t>0.5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流水施工的技术参数包括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项目进度计划常用的表示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的自由时差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一部分，指一项工作在不影响其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的前提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某工作的最早开始时间是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，正常工作历时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工作总时差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则该工作最迟开始时间为第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计划工期等于计算工期时，总时差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的工作就是关键工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设项目的建设程序一般分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施工时一般可采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四种方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网络图的箭线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选择题（每小题</w:t>
      </w:r>
      <w:r>
        <w:rPr>
          <w:rFonts w:eastAsia="黑体" w:cs="宋体" w:ascii="黑体" w:hAnsi="黑体"/>
          <w:b/>
          <w:sz w:val="24"/>
          <w:szCs w:val="24"/>
        </w:rPr>
        <w:t>1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下列选项中，（   ）是单位工程施工组织设计的核心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工程概况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施工方案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施工平面图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施工进度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单位工程施工组织设计中，施工方案包括以下的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编制进度计划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选择主要施工方法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确定基本建设程序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进行技术经济分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下列叙述中，不属于依次施工特点的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工作面不能充分利用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专业队组不能连续作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施工工期长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资源投入量大，现场临时设施增加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在双代号网络图中，实箭线的特点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既不消耗时间，也不消耗资源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只消耗时间，不消耗资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C. </w:t>
      </w:r>
      <w:r>
        <w:rPr>
          <w:rFonts w:ascii="宋体" w:hAnsi="宋体" w:cs="宋体"/>
          <w:bCs/>
          <w:sz w:val="24"/>
          <w:szCs w:val="24"/>
        </w:rPr>
        <w:t xml:space="preserve">不消耗时间，只消耗资源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必然消耗时间，往往也要消耗资源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下列有关虚工作的说法，错误的是（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虚工作无工作名称。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虚工作的持续时间为零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虚工作不消耗资源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虚工作是可有可无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下列有关关键线路的说法，正确的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一个网络图中，关键线路只有一条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关键线路是没有虚工作的线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关键线路是耗时最长的线路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关键线路是需要资源最多的线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下列有关网络图的画法描述中，错误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同一编号只能代表一项工作      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应只有一个起点节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除终点节点外，不应再出现无外向箭线的节点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中间节点只能有外向箭线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某基础工程由挖基槽、浇垫层、砌砖基、回填土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施工过程组成，在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施工段组织全等节拍流水施工，流水节拍为</w:t>
      </w:r>
      <w:r>
        <w:rPr>
          <w:rFonts w:cs="宋体" w:ascii="宋体" w:hAnsi="宋体"/>
          <w:bCs/>
          <w:sz w:val="24"/>
          <w:szCs w:val="24"/>
        </w:rPr>
        <w:t>3d</w:t>
      </w:r>
      <w:r>
        <w:rPr>
          <w:rFonts w:ascii="宋体" w:hAnsi="宋体" w:cs="宋体"/>
          <w:bCs/>
          <w:sz w:val="24"/>
          <w:szCs w:val="24"/>
        </w:rPr>
        <w:t>，要求砖基础砌筑</w:t>
      </w:r>
      <w:r>
        <w:rPr>
          <w:rFonts w:cs="宋体" w:ascii="宋体" w:hAnsi="宋体"/>
          <w:bCs/>
          <w:sz w:val="24"/>
          <w:szCs w:val="24"/>
        </w:rPr>
        <w:t>2d</w:t>
      </w:r>
      <w:r>
        <w:rPr>
          <w:rFonts w:ascii="宋体" w:hAnsi="宋体" w:cs="宋体"/>
          <w:bCs/>
          <w:sz w:val="24"/>
          <w:szCs w:val="24"/>
        </w:rPr>
        <w:t>后才能进行回填土，该工程的流水工期为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4d 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6d   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8d   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30d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在工程网络计划中，工作的最早开始时间应为其所有紧前工作（   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最早完成时间的最大值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最早完成时间的最小值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最迟完成时间的最大值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最迟完成时间的最小值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网络计划中某项工作的最迟完成时间是指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不影响其紧后工作最迟开始的时间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不影响其紧前工作最早开始的时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由材料供应速度来确定的最迟时间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由施工人员数量来确定的最迟时间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施工组织设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流水节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流水步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由时差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单线简图说明一般楼房的施工顺序及流水方向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平面图的设计原则及设计步骤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建设程序的内容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进度计划编制的依据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进度计划编制的内容（步骤）？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施工准备工作的内容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算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两层装饰工程，每层施工过程为吊顶、墙面和地面，其流水节拍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。当进行到第二施工层时，需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的测量放线时间。在保证工作队连续施工的条件下，求该工程每层最少的施工段数，计算工期并绘制施工进度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节点时间参数的计算方法，计算下图各节点时间参数，并标明关键路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5300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（每空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位工程施工组织设计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三部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工作最早开始时间是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允许最迟早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完成，正常工作历时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工作总时差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则该工作最迟开始时间为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成双代号网络图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单代号网络图用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表示工作，用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表示工作之间的逻辑关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水施工的技术参数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工程项目进度计划常用的表示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季节性施工准备一般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流水施工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三种形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建筑产品的固定性是由（  ）所确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建筑生产的特点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经营管理的特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建筑产品本身的特点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建筑产品的生产全过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单位工程施工组织设计编制程序中，以下几项顺序正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施工进度计划一施工方案一施工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施工方案一施工进度计划一施工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施工进度计划一施工平面图一施工方案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划分工序一计算持续时间一绘制初始方案一确定关键线路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下列特点描述中．不属于无节奏流水施工的是（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不同施工过程之间在各段上的节拍可能不等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施工段可能有空闲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每个施工队在每个施工层内都能连续作业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施工队数多于施工过程数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当某项工程参与流水的专业队数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时，流水步距的总数为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个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个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个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个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设基础工程由挖基槽、浇垫层、砌砖基、回填土四个有工艺顺序关系的施工过程组成，它们的流水节拍均为</w:t>
      </w:r>
      <w:r>
        <w:rPr>
          <w:rFonts w:cs="宋体" w:ascii="宋体" w:hAnsi="宋体"/>
          <w:bCs/>
          <w:sz w:val="24"/>
          <w:szCs w:val="24"/>
        </w:rPr>
        <w:t>2d</w:t>
      </w:r>
      <w:r>
        <w:rPr>
          <w:rFonts w:ascii="宋体" w:hAnsi="宋体" w:cs="宋体"/>
          <w:bCs/>
          <w:sz w:val="24"/>
          <w:szCs w:val="24"/>
        </w:rPr>
        <w:t>，若有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施工段，则其流水工期为（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8d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2d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0d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14d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有关单代号网络图的说法，错误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按照已定的逻辑关系顺序绘图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图中不允许有循环回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节点间严禁使用无箭头的线段连接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每个节点必定代表一项实际工作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下列有关双代号时标网络计划的说法，正确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图上显示各项工作的最迟开始和最迟完成时间；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图上不显示总时差，需另行计算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关键线路需通过计算找出    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实箭线箭杆的长度与工作的持续时间无关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虚工作不占工作时间，在时标网络计划中以（    ）表示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平虚箭线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倾斜虚箭线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垂直的虚箭线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竖直实箭线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 xml:space="preserve">、某工作有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项紧后工作，其持续时间分别为 </w:t>
      </w:r>
      <w:r>
        <w:rPr>
          <w:rFonts w:cs="宋体" w:ascii="宋体" w:hAnsi="宋体"/>
          <w:bCs/>
          <w:sz w:val="24"/>
          <w:szCs w:val="24"/>
        </w:rPr>
        <w:t>4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5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6d</w:t>
      </w:r>
      <w:r>
        <w:rPr>
          <w:rFonts w:ascii="宋体" w:hAnsi="宋体" w:cs="宋体"/>
          <w:bCs/>
          <w:sz w:val="24"/>
          <w:szCs w:val="24"/>
        </w:rPr>
        <w:t>；其最迟完成时间分别为</w:t>
      </w:r>
      <w:r>
        <w:rPr>
          <w:rFonts w:cs="宋体" w:ascii="宋体" w:hAnsi="宋体"/>
          <w:bCs/>
          <w:sz w:val="24"/>
          <w:szCs w:val="24"/>
        </w:rPr>
        <w:t>18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6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4d</w:t>
      </w:r>
      <w:r>
        <w:rPr>
          <w:rFonts w:ascii="宋体" w:hAnsi="宋体" w:cs="宋体"/>
          <w:bCs/>
          <w:sz w:val="24"/>
          <w:szCs w:val="24"/>
        </w:rPr>
        <w:t>，本工作的最迟完成时间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4d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1d 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8d 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10d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工期固定一资源均衡优化是利用（  ）来进行的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时差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线路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工期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资源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组织设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节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工作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时差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线路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七通一平”的含义？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施工顺序应考虑那些因素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工程施工组织设计的编制依据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流水施工的条件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建筑产品的特点？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度计划编制的内容和步骤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算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工程网络计划如图，试计算网络图中的时间参数，并确定关键线路；根据计算情况，回答下列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该项目工程是（   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实施中发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工作拖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完成，工期是（  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实施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工作提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完成，工期为（  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要保证工作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完工，工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最迟必须在（        ）开工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若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工作拖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完成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时差有何变化（       ），工期为（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若要求工程在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天完工，拟缩短哪些工作的历时是有效的（           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2420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混凝土工程有支模板、绑扎钢筋和浇注混凝土三个施工过程，每一施工过程划分三个流水段，其流水段节拍分别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试分别用双代号网络图和搭接网络图表示其进度，并计算时间参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施工组织设计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，第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6:00Z</dcterms:created>
  <dc:creator>Administrator</dc:creator>
  <dc:description/>
  <dc:language>en-US</dc:language>
  <cp:lastModifiedBy>Administrator</cp:lastModifiedBy>
  <dcterms:modified xsi:type="dcterms:W3CDTF">2017-11-17T06:49:52Z</dcterms:modified>
  <cp:revision>15</cp:revision>
  <dc:subject/>
  <dc:title>山东农业大学成人高等教育2011-2012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