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b/>
          <w:sz w:val="36"/>
          <w:szCs w:val="36"/>
        </w:rPr>
        <w:t>土地管理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地籍管理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级权属单位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土地利用现状分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土地市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基本农田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土地复垦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土地分等定级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土地权属争议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土地征用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土地监督检查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地籍管理的内容包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left="360" w:right="48" w:hanging="36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土地科学可分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三大学科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土地科学重点发展的学科是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土地利用更新调查的原则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left="360" w:right="48" w:hanging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征用土地补偿费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组成，其中土地补偿费是该耕地征用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平均产值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倍，安置补助费标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新土地管理法和新刑法规定的土地犯罪的类型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、</w:t>
      </w:r>
    </w:p>
    <w:p>
      <w:pPr>
        <w:pStyle w:val="Normal"/>
        <w:spacing w:lineRule="exact" w:line="500"/>
        <w:ind w:right="48" w:firstLine="616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</w:rPr>
        <w:t>和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00"/>
        <w:ind w:right="4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、土地统计的特点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kern w:val="2"/>
          <w:sz w:val="24"/>
          <w:szCs w:val="24"/>
          <w:u w:val="single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00"/>
        <w:ind w:right="48" w:firstLine="24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kern w:val="2"/>
          <w:sz w:val="24"/>
          <w:szCs w:val="24"/>
          <w:u w:val="single"/>
        </w:rPr>
      </w:pP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、权属调查的内容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kern w:val="2"/>
          <w:sz w:val="24"/>
          <w:szCs w:val="24"/>
          <w:u w:val="single"/>
        </w:rPr>
        <w:t>、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00"/>
        <w:ind w:right="48" w:firstLine="36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土地分等定级的原则是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、</w:t>
      </w:r>
    </w:p>
    <w:p>
      <w:pPr>
        <w:pStyle w:val="Normal"/>
        <w:spacing w:lineRule="exact" w:line="500"/>
        <w:ind w:right="48"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4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土地资源存在哪些问题？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土地科学技术取得了哪些进展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土地利用更新调查实施方案包括哪些内容？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简述土地分等定级的工作程序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简述土地权属调查的工作程序。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如何制订征地方案？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如何调解土地供需平衡？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土地监督检查的措施有哪些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每题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目前我国农村土地制度的现状怎样？有哪些缺陷？应该怎样改革？</w:t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480" w:right="48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目前我国土地征用的主要特点和缺点有哪些？在土地征用如何保护农民的权益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土地管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土地利用总体规划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基本农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土地整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土地所有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土地权属争议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土地市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土地监督监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土地征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地利用总体规划的特点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目前增加耕地的途径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籍管理的工作内容包括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地统计的特点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目前我国土地所有权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集体所有两种类型，其中集体所有权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土地使用权包括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土地市场调控的政策工具包括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360" w:hanging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地籍档案可以根据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分类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任选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题，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我国土地资源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土地利用总体规划的程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土地权属调查有哪些内容？怎样展开这项工作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城镇土地制度改革带来了哪些效益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处理土地权属争议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何认定买卖或以其他形式非法转让土地的违法行为？应承担什么法律责任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简述土地拍卖的程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土地监督监察有哪些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简述土地登记的工作程序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共</w:t>
      </w:r>
      <w:r>
        <w:rPr>
          <w:rFonts w:eastAsia="黑体" w:ascii="黑体" w:hAnsi="黑体"/>
          <w:b/>
          <w:sz w:val="24"/>
          <w:szCs w:val="24"/>
        </w:rPr>
        <w:t>35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目前我国为什么实行耕地的特殊保护？如何保护？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目前我国农村土地制度存在哪些问题？如何改革？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城市土地市场中存在哪些供需平衡状态？如何调控？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名词解释（每题</w:t>
      </w:r>
      <w:r>
        <w:rPr>
          <w:rFonts w:eastAsia="黑体" w:ascii="黑体" w:hAnsi="黑体"/>
          <w:b/>
          <w:sz w:val="24"/>
          <w:szCs w:val="24"/>
        </w:rPr>
        <w:t>2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籍管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级权属单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地利用现状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地市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基本农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土地复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土地管理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土地权属争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土地整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土地监督检查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9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</w:rPr>
      </w:pPr>
      <w:r>
        <w:rPr>
          <w:sz w:val="24"/>
        </w:rPr>
        <w:t>1</w:t>
      </w:r>
      <w:r>
        <w:rPr>
          <w:sz w:val="24"/>
        </w:rPr>
        <w:t>、地籍管理的内容包括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土地科学可分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三大学科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土地科学重点发展的学科是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土地利用总体规划的特点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360" w:right="48" w:hanging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目前我国土地所有权包括国有和集体所有两种类型，其中集体所有权可分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土地使用权包括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</w:rPr>
      </w:pPr>
      <w:r>
        <w:rPr>
          <w:sz w:val="24"/>
        </w:rPr>
        <w:t>6</w:t>
      </w:r>
      <w:r>
        <w:rPr>
          <w:sz w:val="24"/>
        </w:rPr>
        <w:t>、新土地管理法和新刑法规定的土地犯罪的类型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exact" w:line="500"/>
        <w:ind w:right="48" w:firstLine="360"/>
        <w:rPr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土地统计的特点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、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权属调查的内容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地籍档案可以根据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500"/>
        <w:ind w:right="48" w:firstLine="616"/>
        <w:rPr>
          <w:rFonts w:ascii="仿宋_GB2312" w:hAnsi="仿宋_GB2312" w:eastAsia="仿宋_GB2312"/>
        </w:rPr>
      </w:pP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分类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（每题</w:t>
      </w:r>
      <w:r>
        <w:rPr>
          <w:rFonts w:eastAsia="黑体" w:ascii="黑体" w:hAnsi="黑体"/>
          <w:b/>
          <w:sz w:val="24"/>
          <w:szCs w:val="24"/>
        </w:rPr>
        <w:t>6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42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国土地资源存在哪些问题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国土地科学技术取得了哪些进展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土地权属调查有哪些内容？怎样展开这项工作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城市土地市场中存在哪些供需平衡状态？如何调控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土地监督检查的措施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土地利用总体规划的程序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简述土地登记的工作程序？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（共</w:t>
      </w:r>
      <w:r>
        <w:rPr>
          <w:rFonts w:eastAsia="黑体" w:ascii="黑体" w:hAnsi="黑体"/>
          <w:b/>
          <w:sz w:val="24"/>
          <w:szCs w:val="24"/>
        </w:rPr>
        <w:t>19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目前我国农村土地制度的现状怎样？有哪些缺陷？应该怎样改革？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目前我国为什么实行耕地的特殊保护？如何保护？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仿宋_GB2312" w:hAnsi="仿宋_GB2312" w:eastAsia="仿宋_GB231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土地规划试卷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微软系统</dc:creator>
  <dc:description/>
  <dc:language>en-US</dc:language>
  <cp:lastModifiedBy>Administrator</cp:lastModifiedBy>
  <dcterms:modified xsi:type="dcterms:W3CDTF">2017-11-17T07:17:28Z</dcterms:modified>
  <cp:revision>3</cp:revision>
  <dc:subject/>
  <dc:title>山东农业大学成人高等教育201   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