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 xml:space="preserve">有机化学  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命名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72"/>
        <w:jc w:val="left"/>
        <w:rPr/>
      </w:pPr>
      <w:r>
        <w:rPr/>
        <w:drawing>
          <wp:inline distT="0" distB="0" distL="0" distR="0">
            <wp:extent cx="2242185" cy="57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  <w:u w:val="single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6290" cy="676275"/>
                <wp:effectExtent l="0" t="0" r="0" b="0"/>
                <wp:docPr id="2" name="画布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676440"/>
                          <a:chOff x="0" y="0"/>
                          <a:chExt cx="79632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63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201960"/>
                            <a:ext cx="720" cy="116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8240"/>
                            <a:ext cx="230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32">
                                <a:moveTo>
                                  <a:pt x="185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357"/>
                                </a:lnTo>
                                <a:lnTo>
                                  <a:pt x="185" y="532"/>
                                </a:lnTo>
                                <a:lnTo>
                                  <a:pt x="362" y="357"/>
                                </a:lnTo>
                                <a:lnTo>
                                  <a:pt x="362" y="175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373320"/>
                            <a:ext cx="8712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0200"/>
                            <a:ext cx="8208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720" cy="115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5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8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8" style="position:absolute;margin-left:0pt;margin-top:0pt;width:62.7pt;height:53.25pt" coordorigin="0,0" coordsize="1254,1065">
                <v:rect id="shape_0" stroked="f" o:allowincell="f" style="position:absolute;left:0;top:0;width:1253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7,318" to="217,500" ID="直线 30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301" coordsize="362,532" path="m185,0l0,175l0,357l185,532l362,357l362,175l185,0xe" fillcolor="white" stroked="f" o:allowincell="f" style="position:absolute;left:32;top:501;width:361;height:5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02" coordsize="362,532" path="m185,0l0,175l0,357l185,532l362,357l362,175l185,0e" stroked="t" o:allowincell="f" style="position:absolute;left:32;top:501;width:361;height:531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79,588" to="215,722" ID="直线 303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8,819" to="216,945" ID="直线 30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46,676" to="346,857" ID="直线 30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;top:25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5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25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7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362075" cy="640080"/>
                <wp:effectExtent l="0" t="0" r="0" b="0"/>
                <wp:docPr id="3" name="画布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640080"/>
                          <a:chOff x="0" y="0"/>
                          <a:chExt cx="1362240" cy="64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22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32004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72800"/>
                            <a:ext cx="8640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42200"/>
                            <a:ext cx="8640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437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32004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004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08440"/>
                            <a:ext cx="345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60">
                                <a:moveTo>
                                  <a:pt x="184" y="0"/>
                                </a:moveTo>
                                <a:lnTo>
                                  <a:pt x="360" y="0"/>
                                </a:lnTo>
                                <a:lnTo>
                                  <a:pt x="544" y="176"/>
                                </a:lnTo>
                                <a:lnTo>
                                  <a:pt x="360" y="360"/>
                                </a:lnTo>
                                <a:lnTo>
                                  <a:pt x="184" y="360"/>
                                </a:lnTo>
                                <a:lnTo>
                                  <a:pt x="0" y="17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08440"/>
                            <a:ext cx="345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60">
                                <a:moveTo>
                                  <a:pt x="184" y="0"/>
                                </a:moveTo>
                                <a:lnTo>
                                  <a:pt x="360" y="0"/>
                                </a:lnTo>
                                <a:lnTo>
                                  <a:pt x="544" y="176"/>
                                </a:lnTo>
                                <a:lnTo>
                                  <a:pt x="360" y="360"/>
                                </a:lnTo>
                                <a:lnTo>
                                  <a:pt x="184" y="360"/>
                                </a:lnTo>
                                <a:lnTo>
                                  <a:pt x="0" y="176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9636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254160"/>
                            <a:ext cx="65880" cy="65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54160"/>
                            <a:ext cx="65880" cy="65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43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336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30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2" style="position:absolute;margin-left:0pt;margin-top:0pt;width:107.25pt;height:50.4pt" coordorigin="0,0" coordsize="2145,1008">
                <v:rect id="shape_0" stroked="f" o:allowincell="f" style="position:absolute;left:0;top:0;width:2144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504" to="583,504" ID="直线 31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08,272" to="543,399" ID="直线 31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76,224" to="511,351" ID="直线 316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544;top: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384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,504" to="1007,504" ID="直线 31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61,504" to="1536,504" ID="直线 32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321" coordsize="544,360" path="m184,0l360,0l544,176l360,360l184,360l0,176l184,0xe" fillcolor="white" stroked="f" o:allowincell="f" style="position:absolute;left:1569;top:328;width:543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2" coordsize="544,360" path="m184,0l360,0l544,176l360,360l184,360l0,176l184,0e" stroked="t" o:allowincell="f" style="position:absolute;left:1569;top:328;width:543;height:35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1753,624" to="1928,624" ID="直线 3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649,400" to="1752,503" ID="直线 324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929,400" to="2032,503" ID="直线 32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38;top:384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36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52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72135" cy="636270"/>
                <wp:effectExtent l="0" t="0" r="0" b="0"/>
                <wp:docPr id="4" name="画布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36120"/>
                          <a:chOff x="0" y="0"/>
                          <a:chExt cx="572040" cy="63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20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12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77560"/>
                            <a:ext cx="228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60" y="360"/>
                                </a:lnTo>
                                <a:lnTo>
                                  <a:pt x="360" y="17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7560"/>
                            <a:ext cx="228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60" y="360"/>
                                </a:lnTo>
                                <a:lnTo>
                                  <a:pt x="360" y="176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33360"/>
                            <a:ext cx="864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0600"/>
                            <a:ext cx="8136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916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7560"/>
                            <a:ext cx="227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59" y="360"/>
                                </a:lnTo>
                                <a:lnTo>
                                  <a:pt x="359" y="17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7560"/>
                            <a:ext cx="227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36">
                                <a:moveTo>
                                  <a:pt x="184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84" y="536"/>
                                </a:lnTo>
                                <a:lnTo>
                                  <a:pt x="359" y="360"/>
                                </a:lnTo>
                                <a:lnTo>
                                  <a:pt x="359" y="176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475560"/>
                            <a:ext cx="864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3360"/>
                            <a:ext cx="8136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7920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7136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9" style="position:absolute;margin-left:0pt;margin-top:0pt;width:45.05pt;height:50.1pt" coordorigin="0,0" coordsize="901,1002">
                <v:rect id="shape_0" stroked="f" o:allowincell="f" style="position:absolute;left:0;top:0;width:900;height:1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0;top:0;width:334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2" coordsize="360,536" path="m184,0l0,176l0,360l184,536l360,360l360,176l184,0xe" fillcolor="white" stroked="f" o:allowincell="f" style="position:absolute;left:12;top:437;width:359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33" coordsize="360,536" path="m184,0l0,176l0,360l184,536l360,360l360,176l184,0e" stroked="t" o:allowincell="f" style="position:absolute;left:12;top:437;width:359;height:53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60,525" to="195,660" ID="直线 334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8,757" to="195,884" ID="直线 33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4,613" to="324,796" ID="直线 33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337" coordsize="359,536" path="m184,0l0,176l0,360l184,536l359,360l359,176l184,0xe" fillcolor="white" stroked="f" o:allowincell="f" style="position:absolute;left:372;top:437;width:358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38" coordsize="359,536" path="m184,0l0,176l0,360l184,536l359,360l359,176l184,0e" stroked="t" o:allowincell="f" style="position:absolute;left:372;top:437;width:358;height:53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56,749" to="691,884" ID="直线 339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56,525" to="683,652" ID="直线 34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99;top:125;width:1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270" to="560,429" ID="直线 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bookmarkStart w:id="0" w:name="_1381649527"/>
      <w:bookmarkEnd w:id="0"/>
      <w:r>
        <w:rPr>
          <w:sz w:val="24"/>
        </w:rPr>
        <w:object w:dxaOrig="2101" w:dyaOrig="10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05pt;height:52.8pt" filled="f" o:ole="">
            <v:imagedata r:id="rId4" o:title=""/>
          </v:shape>
          <o:OLEObject Type="Embed" ProgID="" ShapeID="ole_rId3" DrawAspect="Content" ObjectID="_429559910" r:id="rId3"/>
        </w:objec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257300" cy="878840"/>
                <wp:effectExtent l="0" t="0" r="0" b="0"/>
                <wp:docPr id="5" name="画布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8760"/>
                          <a:chOff x="0" y="0"/>
                          <a:chExt cx="1257480" cy="87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640" y="311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9816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9816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68120"/>
                            <a:ext cx="720" cy="112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6944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973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898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12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1248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050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5878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5878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6807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807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3" style="position:absolute;margin-left:0pt;margin-top:0pt;width:99pt;height:69.2pt" coordorigin="0,0" coordsize="1980,1384">
                <v:rect id="shape_0" stroked="f" o:allowincell="f" style="position:absolute;left:0;top:0;width:1979;height:1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0;top:490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627" to="672,627" ID="直线 34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90,627" to="1073,627" ID="直线 34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78,265" to="778,441" ID="直线 34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54,739" to="754,923" ID="直线 35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3;top:46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61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492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492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63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92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92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07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07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ind w:firstLine="598"/>
        <w:jc w:val="left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0700" cy="802005"/>
                <wp:effectExtent l="0" t="0" r="0" b="0"/>
                <wp:docPr id="6" name="画布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802080"/>
                          <a:chOff x="0" y="0"/>
                          <a:chExt cx="520560" cy="80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552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41292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292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487800"/>
                            <a:ext cx="92880" cy="89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44400"/>
                            <a:ext cx="86400" cy="914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43600"/>
                            <a:ext cx="1440" cy="128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645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40644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9040"/>
                            <a:ext cx="246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2">
                                <a:moveTo>
                                  <a:pt x="198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93"/>
                                </a:lnTo>
                                <a:lnTo>
                                  <a:pt x="198" y="592"/>
                                </a:lnTo>
                                <a:lnTo>
                                  <a:pt x="388" y="393"/>
                                </a:lnTo>
                                <a:lnTo>
                                  <a:pt x="388" y="19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487800"/>
                            <a:ext cx="92880" cy="896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35040"/>
                            <a:ext cx="86400" cy="914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33520"/>
                            <a:ext cx="1440" cy="128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5040"/>
                            <a:ext cx="1800" cy="128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1645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7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8" style="position:absolute;margin-left:0pt;margin-top:0pt;width:41pt;height:63.15pt" coordorigin="0,0" coordsize="820,1263">
                <v:rect id="shape_0" stroked="f" o:allowincell="f" style="position:absolute;left:0;top:0;width:811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650" coordsize="388,592" path="m198,0l0,191l0,393l198,592l388,393l388,191l198,0xe" fillcolor="white" stroked="f" o:allowincell="f" style="position:absolute;left:12;top:650;width:387;height:5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51" coordsize="388,592" path="m198,0l0,191l0,393l198,592l388,393l388,191l198,0xe" stroked="t" o:allowincell="f" style="position:absolute;left:12;top:650;width:387;height:591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line id="shape_0" from="49,768" to="194,908" ID="直线 652" stroked="t" o:allowincell="f" style="position:absolute;flip:x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59,1015" to="194,1158" ID="直线 653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36,856" to="337,1057" ID="直线 654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390;top:259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56" coordsize="388,592" path="m198,0l0,191l0,393l198,592l388,393l388,191l198,0xe" fillcolor="white" stroked="f" o:allowincell="f" style="position:absolute;left:11;top:640;width:387;height:5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57" coordsize="388,592" path="m198,0l0,191l0,393l198,592l388,393l388,191l198,0xe" stroked="t" o:allowincell="f" style="position:absolute;left:11;top:660;width:387;height:591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line id="shape_0" from="49,768" to="194,908" ID="直线 658" stroked="t" o:allowincell="f" style="position:absolute;flip:x;mso-position-horizontal-relative:char">
                  <v:stroke color="#333333" weight="16560" joinstyle="miter" endcap="flat"/>
                  <v:fill o:detectmouseclick="t" on="false"/>
                  <w10:wrap type="none"/>
                </v:line>
                <v:line id="shape_0" from="74,1000" to="209,1143" ID="直线 659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40,840" to="341,1041" ID="直线 660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195,433" to="197,634" ID="直线 661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stroked="f" o:allowincell="f" style="position:absolute;left:405;top:259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0;width:358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0;width:277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2211070" cy="17710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ind w:firstLine="472"/>
        <w:jc w:val="left"/>
        <w:rPr>
          <w:sz w:val="24"/>
        </w:rPr>
      </w:pPr>
      <w:r>
        <w:rPr/>
        <w:drawing>
          <wp:inline distT="0" distB="0" distL="0" distR="0">
            <wp:extent cx="1053465" cy="13176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position w:val="36"/>
          <w:sz w:val="30"/>
          <w:u w:val="single"/>
        </w:rPr>
        <w:t xml:space="preserve">                        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化合物中，熔点最高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乙酰胺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丙酸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甘氨酸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乳酸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化合物中，既能缔合，也能与水分子形成氢键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  <w:lang w:val="en-US" w:eastAsia="en-US"/>
        </w:rPr>
        <w:t xml:space="preserve">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</m:oMath>
      <w:r>
        <w:rPr>
          <w:rFonts w:cs="宋体" w:ascii="宋体" w:hAnsi="宋体"/>
          <w:sz w:val="24"/>
          <w:lang w:val="en-US" w:eastAsia="en-US"/>
        </w:rPr>
        <w:t xml:space="preserve">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有机分子结构中，没有伯碳原子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802005" cy="447675"/>
                <wp:effectExtent l="0" t="0" r="0" b="0"/>
                <wp:docPr id="9" name="画布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447840"/>
                          <a:chOff x="0" y="0"/>
                          <a:chExt cx="802080" cy="447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2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198000"/>
                            <a:ext cx="294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2280"/>
                            <a:ext cx="2890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12760"/>
                            <a:ext cx="720" cy="208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97640"/>
                            <a:ext cx="720" cy="229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42200"/>
                            <a:ext cx="11124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58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0" style="position:absolute;margin-left:0pt;margin-top:0pt;width:63.15pt;height:35.25pt" coordorigin="0,0" coordsize="1263,705">
                <v:rect id="shape_0" stroked="f" o:allowincell="f" style="position:absolute;left:0;top:0;width:1262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,312" to="502,312" ID="直线 37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665" to="486,665" ID="直线 3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0,335" to="40,663" ID="直线 37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27,311" to="527,671" ID="直线 375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35,224" to="709,311" ID="直线 376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69;top:25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7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B. </w:t>
      </w:r>
      <w:r>
        <w:rPr/>
        <w:drawing>
          <wp:inline distT="0" distB="0" distL="0" distR="0">
            <wp:extent cx="798830" cy="63627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cs="宋体" w:ascii="宋体" w:hAnsi="宋体"/>
          <w:sz w:val="24"/>
        </w:rPr>
        <w:t xml:space="preserve">C. </w:t>
      </w:r>
      <w:r>
        <w:rPr/>
        <w:drawing>
          <wp:inline distT="0" distB="0" distL="0" distR="0">
            <wp:extent cx="1306830" cy="58864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  <w:drawing>
          <wp:inline distT="0" distB="0" distL="0" distR="0">
            <wp:extent cx="401320" cy="30988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化合物中，不能产生互变异构现象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/>
        <w:drawing>
          <wp:inline distT="0" distB="0" distL="0" distR="0">
            <wp:extent cx="619125" cy="9906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B. </w:t>
      </w:r>
      <w:r>
        <w:rPr/>
        <w:drawing>
          <wp:inline distT="0" distB="0" distL="0" distR="0">
            <wp:extent cx="1710055" cy="61785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/>
        <w:drawing>
          <wp:inline distT="0" distB="0" distL="0" distR="0">
            <wp:extent cx="1814830" cy="62738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D. </w:t>
      </w:r>
      <w:r>
        <w:rPr/>
        <w:drawing>
          <wp:inline distT="0" distB="0" distL="0" distR="0">
            <wp:extent cx="1802765" cy="63246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杂环母体中，属于缺电子杂环的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呋喃    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噻吩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吡咯    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吡啶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鉴别</w:t>
      </w:r>
      <w:r>
        <w:rPr>
          <w:rFonts w:cs="宋体" w:ascii="宋体" w:hAnsi="宋体"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葡萄糖和</w:t>
      </w:r>
      <w:r>
        <w:rPr>
          <w:rFonts w:cs="宋体" w:ascii="宋体" w:hAnsi="宋体"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果糖应选用的试剂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斐林试剂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间苯二酚的浓盐酸溶液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过量的苯肼试剂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甲基间苯二酚的浓盐酸溶液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胆固醇属于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萜类化合物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甾体化合物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碳水化合物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杂环化合物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鉴别</w:t>
      </w:r>
      <w:r>
        <w:rPr>
          <w:rFonts w:ascii="Symbol" w:hAnsi="Symbol" w:cs="Symbol" w:eastAsia="Symbol"/>
          <w:sz w:val="24"/>
        </w:rPr>
        <w:t></w:t>
      </w:r>
      <w:r>
        <w:rPr>
          <w:rFonts w:ascii="宋体" w:hAnsi="宋体" w:cs="宋体"/>
          <w:sz w:val="24"/>
        </w:rPr>
        <w:t>酮酸酯</w:t>
      </w:r>
      <w:r>
        <w:rPr>
          <w:rFonts w:cs="宋体" w:ascii="宋体" w:hAnsi="宋体"/>
          <w:sz w:val="24"/>
        </w:rPr>
        <w:t>(</w:t>
      </w:r>
      <w:r>
        <w:rPr/>
        <w:drawing>
          <wp:inline distT="0" distB="0" distL="0" distR="0">
            <wp:extent cx="1574165" cy="60833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ascii="Symbol" w:hAnsi="Symbol" w:cs="Symbol" w:eastAsia="Symbol"/>
          <w:sz w:val="24"/>
        </w:rPr>
        <w:t></w:t>
      </w:r>
      <w:r>
        <w:rPr>
          <w:rFonts w:ascii="宋体" w:hAnsi="宋体" w:cs="宋体"/>
          <w:sz w:val="24"/>
        </w:rPr>
        <w:t>酮酸酯</w:t>
      </w:r>
      <w:r>
        <w:rPr>
          <w:rFonts w:cs="宋体" w:ascii="宋体" w:hAnsi="宋体"/>
          <w:sz w:val="24"/>
        </w:rPr>
        <w:t>(</w:t>
      </w:r>
      <w:r>
        <w:rPr/>
        <w:drawing>
          <wp:inline distT="0" distB="0" distL="0" distR="0">
            <wp:extent cx="2115185" cy="61087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  <w:tab/>
      </w:r>
      <w:r>
        <w:rPr>
          <w:rFonts w:ascii="宋体" w:hAnsi="宋体" w:cs="宋体"/>
          <w:sz w:val="24"/>
        </w:rPr>
        <w:t>的试剂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浓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乙醇钠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FeCl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ascii="宋体" w:hAnsi="宋体" w:cs="宋体"/>
          <w:sz w:val="24"/>
        </w:rPr>
        <w:t xml:space="preserve">溶液                        </w:t>
      </w:r>
      <w:r>
        <w:rPr>
          <w:rFonts w:cs="宋体" w:ascii="宋体" w:hAnsi="宋体"/>
          <w:sz w:val="24"/>
        </w:rPr>
        <w:t>D. I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NaOH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制备苯甲醚</w:t>
      </w:r>
      <w:r>
        <w:rPr>
          <w:rFonts w:cs="宋体" w:ascii="宋体" w:hAnsi="宋体"/>
          <w:sz w:val="24"/>
        </w:rPr>
        <w:t>(</w:t>
      </w:r>
      <w:r>
        <w:rPr/>
        <w:drawing>
          <wp:inline distT="0" distB="0" distL="0" distR="0">
            <wp:extent cx="932180" cy="50927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主要原料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苯酚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 xml:space="preserve">甲醇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苯酚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>甲醇钠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苯酚钠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 xml:space="preserve">氯甲烷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甲醇钠</w:t>
      </w:r>
      <w:r>
        <w:rPr>
          <w:rFonts w:ascii="Symbol" w:hAnsi="Symbol" w:cs="Symbol" w:eastAsia="Symbol"/>
          <w:sz w:val="24"/>
        </w:rPr>
        <w:t></w:t>
      </w:r>
      <w:r>
        <w:rPr>
          <w:rFonts w:ascii="宋体" w:hAnsi="宋体" w:cs="宋体"/>
          <w:sz w:val="24"/>
        </w:rPr>
        <w:t>氯苯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CN</w:t>
      </w:r>
      <w:r>
        <w:rPr>
          <w:rFonts w:ascii="宋体" w:hAnsi="宋体" w:cs="宋体"/>
          <w:sz w:val="24"/>
        </w:rPr>
        <w:t>不易在烯烃的双键加成，其原因是（       ）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它是亲电试剂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它是亲核试剂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它是弱酸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它分子中有三键</w:t>
      </w:r>
    </w:p>
    <w:p>
      <w:pPr>
        <w:pStyle w:val="Normal"/>
        <w:widowControl/>
        <w:spacing w:lineRule="auto" w:line="360"/>
        <w:ind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完成反应式（每小题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466975" cy="666115"/>
                <wp:effectExtent l="0" t="0" r="0" b="0"/>
                <wp:docPr id="20" name="画布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66000"/>
                          <a:chOff x="0" y="0"/>
                          <a:chExt cx="2467080" cy="66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670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1910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2232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114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5360" y="168840"/>
                            <a:ext cx="720" cy="11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97920"/>
                            <a:ext cx="4881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156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0" y="0"/>
                                </a:moveTo>
                                <a:lnTo>
                                  <a:pt x="96" y="57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156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0" y="0"/>
                                </a:moveTo>
                                <a:lnTo>
                                  <a:pt x="96" y="57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27000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8" style="position:absolute;margin-left:0pt;margin-top:0pt;width:194.25pt;height:52.45pt" coordorigin="0,0" coordsize="3885,1049">
                <v:rect id="shape_0" stroked="f" o:allowincell="f" style="position:absolute;left:0;top:0;width:3884;height:1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80" style="position:absolute;left:42;top:0;width:3008;height:493">
                  <v:shape id="shape_0" stroked="f" o:allowincell="f" style="position:absolute;left:42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5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35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8;top:18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14,266" to="1914,450" ID="直线 29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084,154" to="3852,154" ID="直线 29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295" coordsize="96,105" path="m0,0l96,57l0,105l0,0xe" fillcolor="black" stroked="f" o:allowincell="f" style="position:absolute;left:3757;top:97;width:95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6" coordsize="96,105" path="m0,0l96,57l0,105l0,0e" stroked="t" o:allowincell="f" style="position:absolute;left:3757;top:97;width:95;height:104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1829;top:425;width:45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781175" cy="795655"/>
                <wp:effectExtent l="0" t="0" r="0" b="0"/>
                <wp:docPr id="21" name="画布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95600"/>
                          <a:chOff x="0" y="0"/>
                          <a:chExt cx="1781280" cy="795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8128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519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519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51920"/>
                            <a:ext cx="32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469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30680"/>
                            <a:ext cx="4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9640" y="373320"/>
                            <a:ext cx="2890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173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0080" y="22680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680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97720"/>
                            <a:ext cx="720" cy="110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26800"/>
                            <a:ext cx="5446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9188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55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9188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0" y="0"/>
                                </a:moveTo>
                                <a:lnTo>
                                  <a:pt x="96" y="55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6640" y="15840"/>
                            <a:ext cx="17640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4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58" style="position:absolute;margin-left:0pt;margin-top:0pt;width:140.25pt;height:62.65pt" coordorigin="0,0" coordsize="2805,1253">
                <v:rect id="shape_0" stroked="f" o:allowincell="f" style="position:absolute;left:0;top:0;width:2804;height:1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39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239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239;width:5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89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206;width: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5" style="position:absolute;left:708;top:588;width:455;height:497">
                  <v:shape id="shape_0" stroked="f" o:allowincell="f" style="position:absolute;left:708;top:629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77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588;width:8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1,357" to="680,357" ID="直线 26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66,357" to="1241,357" ID="直线 27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85,469" to="785,642" ID="直线 2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915,357" to="2772,357" ID="直线 27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273" coordsize="96,103" path="m0,0l96,55l0,103l0,0xe" fillcolor="black" stroked="f" o:allowincell="f" style="position:absolute;left:2677;top:302;width:95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" coordsize="96,103" path="m0,0l96,55l0,103l0,0e" stroked="t" o:allowincell="f" style="position:absolute;left:2677;top:302;width:95;height:10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group id="shape_0" alt="组合 275" style="position:absolute;left:2168;top:25;width:278;height:351">
                  <v:shape id="shape_0" stroked="f" o:allowincell="f" style="position:absolute;left:2168;top:6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25;width:8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436"/>
        <w:jc w:val="left"/>
        <w:rPr>
          <w:sz w:val="24"/>
        </w:rPr>
      </w:pPr>
      <w:r>
        <w:rPr/>
        <w:drawing>
          <wp:inline distT="0" distB="0" distL="0" distR="0">
            <wp:extent cx="1963420" cy="76835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476500" cy="509270"/>
                <wp:effectExtent l="0" t="0" r="0" b="0"/>
                <wp:docPr id="23" name="画布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09400"/>
                          <a:chOff x="0" y="0"/>
                          <a:chExt cx="2476440" cy="50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4764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113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13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3040"/>
                            <a:ext cx="42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13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130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08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92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56240"/>
                            <a:ext cx="1371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5200"/>
                            <a:ext cx="133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05200"/>
                            <a:ext cx="627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1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1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180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5" style="position:absolute;margin-left:0pt;margin-top:0pt;width:195pt;height:40.1pt" coordorigin="0,0" coordsize="3900,802">
                <v:rect id="shape_0" stroked="f" o:allowincell="f" style="position:absolute;left:0;top:0;width:3899;height: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7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7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8;width:6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7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78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2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145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246" to="1070,246" ID="直线 22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55,323" to="1065,323" ID="直线 2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82,323" to="3870,323" ID="直线 2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230" coordsize="101,102" path="m0,0l101,53l0,102l0,0xe" fillcolor="black" stroked="f" o:allowincell="f" style="position:absolute;left:3770;top:270;width:10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" coordsize="101,102" path="m0,0l101,53l0,102l0,0e" stroked="t" o:allowincell="f" style="position:absolute;left:3770;top:270;width:100;height:10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223;top:3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ind w:firstLine="436"/>
        <w:jc w:val="left"/>
        <w:rPr>
          <w:sz w:val="24"/>
        </w:rPr>
      </w:pPr>
      <w:r>
        <w:rPr/>
        <w:drawing>
          <wp:inline distT="0" distB="0" distL="0" distR="0">
            <wp:extent cx="2066925" cy="76835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267075" cy="736600"/>
                <wp:effectExtent l="0" t="0" r="0" b="0"/>
                <wp:docPr id="25" name="画布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36560"/>
                          <a:chOff x="0" y="0"/>
                          <a:chExt cx="3267000" cy="736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670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34020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316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572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507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5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422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22040"/>
                            <a:ext cx="126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8000"/>
                            <a:ext cx="720" cy="152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2040"/>
                            <a:ext cx="136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10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22040"/>
                            <a:ext cx="142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4572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122040"/>
                            <a:ext cx="542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1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160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8792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160"/>
                            <a:ext cx="18720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60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299880"/>
                            <a:ext cx="18720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9880"/>
                            <a:ext cx="1879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2040"/>
                            <a:ext cx="720" cy="157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9360"/>
                            <a:ext cx="1728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50760"/>
                            <a:ext cx="1728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304920"/>
                            <a:ext cx="90720" cy="60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304920"/>
                            <a:ext cx="91440" cy="60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122040"/>
                            <a:ext cx="720" cy="182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22040"/>
                            <a:ext cx="720" cy="182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22040"/>
                            <a:ext cx="32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944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416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137160"/>
                            <a:ext cx="720" cy="152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9" style="position:absolute;margin-left:0pt;margin-top:0pt;width:257.25pt;height:58pt" coordorigin="0,0" coordsize="5145,1160">
                <v:rect id="shape_0" stroked="f" o:allowincell="f" style="position:absolute;left:0;top:0;width:5144;height: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4;top:536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68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72;width:6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80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72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22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4,192" to="2012,192" ID="直线 16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109,312" to="2109,551" ID="直线 16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373,192" to="2587,192" ID="直线 16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3358;top:16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92" to="1357,192" ID="直线 1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3530;top:72;width:6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192" to="5112,192" ID="直线 1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74" coordsize="96,96" path="m0,0l96,48l0,96l0,0xe" fillcolor="black" stroked="f" o:allowincell="f" style="position:absolute;left:5017;top:144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" coordsize="96,96" path="m0,0l96,48l0,96l0,0e" stroked="t" o:allowincell="f" style="position:absolute;left:5017;top:144;width:95;height:9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32,176" to="32,471" ID="直线 17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32" to="327,175" ID="直线 177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32" to="622,175" ID="直线 17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23,176" to="623,471" ID="直线 17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7,472" to="621,623" ID="直线 180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472" to="327,623" ID="直线 18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7,192" to="567,439" ID="直线 18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440" to="351,575" ID="直线 18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80" to="351,215" ID="直线 18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99,480" to="1141,575" ID="直线 185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31,480" to="774,575" ID="直线 186" stroked="t" o:allowincell="f" style="position:absolute;flip:x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42,192" to="1142,479" ID="直线 187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31,192" to="631,479" ID="直线 18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30,192" to="1140,192" ID="直线 189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83;top:464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65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1,216" to="1071,455" ID="直线 19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952750" cy="784225"/>
                <wp:effectExtent l="0" t="0" r="0" b="0"/>
                <wp:docPr id="26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784080"/>
                          <a:chOff x="0" y="0"/>
                          <a:chExt cx="2952720" cy="784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5272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4880" y="388080"/>
                            <a:ext cx="2743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" y="127800"/>
                            <a:ext cx="4914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6840" y="111600"/>
                            <a:ext cx="10497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22320"/>
                              <a:ext cx="40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g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5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15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120" y="1270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223560"/>
                            <a:ext cx="825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2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2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7800" y="14040"/>
                            <a:ext cx="56772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0520" y="269280"/>
                            <a:ext cx="720" cy="13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10960"/>
                            <a:ext cx="170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7120"/>
                            <a:ext cx="152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6800"/>
                            <a:ext cx="152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232.5pt;height:61.75pt" coordorigin="0,0" coordsize="4650,1235">
                <v:rect id="shape_0" stroked="f" o:allowincell="f" style="position:absolute;left:0;top:0;width:4649;height:1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31" style="position:absolute;left:1110;top:611;width:432;height:459">
                  <v:shape id="shape_0" stroked="f" o:allowincell="f" style="position:absolute;left:1110;top:61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;top:75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4" style="position:absolute;left:39;top:201;width:774;height:458">
                  <v:shape id="shape_0" stroked="f" o:allowincell="f" style="position:absolute;left:39;top:20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20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34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8" style="position:absolute;left:1570;top:176;width:1653;height:493">
                  <v:shape id="shape_0" stroked="f" o:allowincell="f" style="position:absolute;left:1570;top:211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211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211;width:6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g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0;top:35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35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176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1;top:200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6,352" to="4615,352" ID="直线 1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147" coordsize="100,101" path="m0,0l100,48l0,101l0,0xe" fillcolor="black" stroked="f" o:allowincell="f" style="position:absolute;left:4516;top:304;width: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" coordsize="100,101" path="m0,0l100,48l0,101l0,0e" stroked="t" o:allowincell="f" style="position:absolute;left:4516;top:304;width:99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group id="shape_0" alt="组合 149" style="position:absolute;left:3461;top:22;width:894;height:458">
                  <v:shape id="shape_0" stroked="f" o:allowincell="f" style="position:absolute;left:3461;top:22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22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6;top:22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7;top:1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7;top:1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66,424" to="1166,630" ID="直线 1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1,332" to="1559,332" ID="直线 1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0,279" to="1079,279" ID="直线 1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0,357" to="1079,357" ID="直线 1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638425" cy="811530"/>
                <wp:effectExtent l="0" t="0" r="0" b="0"/>
                <wp:docPr id="27" name="画布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811440"/>
                          <a:chOff x="0" y="0"/>
                          <a:chExt cx="2638440" cy="811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6384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30024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03040"/>
                            <a:ext cx="187920" cy="9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3040"/>
                            <a:ext cx="187200" cy="9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00240"/>
                            <a:ext cx="720" cy="187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488160"/>
                            <a:ext cx="18720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88160"/>
                            <a:ext cx="18792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0680"/>
                            <a:ext cx="720" cy="1522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62960"/>
                            <a:ext cx="17280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232920"/>
                            <a:ext cx="172800" cy="87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12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1456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2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300240"/>
                            <a:ext cx="1677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89440"/>
                            <a:ext cx="136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7240"/>
                            <a:ext cx="7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7240"/>
                            <a:ext cx="7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861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7880" y="204480"/>
                            <a:ext cx="104652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80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928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6680" y="4154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5640" y="345960"/>
                            <a:ext cx="72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84400"/>
                            <a:ext cx="4615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416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7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416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7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8" style="position:absolute;margin-left:0pt;margin-top:0pt;width:207.75pt;height:63.9pt" coordorigin="0,0" coordsize="4155,1278">
                <v:rect id="shape_0" stroked="f" o:allowincell="f" style="position:absolute;left:0;top:0;width:4154;height:1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,473" to="32,768" ID="直线 10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320" to="327,472" ID="直线 101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320" to="622,472" ID="直线 10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23,473" to="623,768" ID="直线 10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7,769" to="621,912" ID="直线 104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769" to="327,912" ID="直线 10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7,489" to="567,728" ID="直线 10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729" to="351,864" ID="直线 10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367" to="351,503" ID="直线 10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914;top:334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338;width:2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5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473" to="886,473" ID="直线 11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71,456" to="1285,456" ID="直线 11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59,232" to="959,359" ID="直线 11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47,232" to="1047,359" ID="直线 11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589;top:293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7" style="position:absolute;left:1776;top:322;width:1648;height:458">
                  <v:shape id="shape_0" stroked="f" o:allowincell="f" style="position:absolute;left:1776;top:322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322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1;top:322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4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3;top:4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46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2;top:654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9,545" to="2749,680" ID="直线 12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396,448" to="4122,448" ID="直线 12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27" coordsize="104,97" path="m0,0l104,48l0,97l0,0xe" fillcolor="black" stroked="f" o:allowincell="f" style="position:absolute;left:4019;top:400;width:10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" coordsize="104,97" path="m0,0l104,48l0,97l0,0e" stroked="t" o:allowincell="f" style="position:absolute;left:4019;top:400;width:103;height:96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590675" cy="761365"/>
                <wp:effectExtent l="0" t="0" r="0" b="0"/>
                <wp:docPr id="28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761400"/>
                          <a:chOff x="0" y="0"/>
                          <a:chExt cx="1590840" cy="761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908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35892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67840"/>
                            <a:ext cx="18792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7840"/>
                            <a:ext cx="187920" cy="9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8920"/>
                            <a:ext cx="720" cy="187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546120"/>
                            <a:ext cx="18792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46120"/>
                            <a:ext cx="18792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9000"/>
                            <a:ext cx="720" cy="156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2596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297720"/>
                            <a:ext cx="17280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396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40" y="146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360" y="343080"/>
                            <a:ext cx="52056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19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2196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7320" y="429840"/>
                            <a:ext cx="513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99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99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96" y="48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852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0" y="152"/>
                                </a:moveTo>
                                <a:lnTo>
                                  <a:pt x="152" y="152"/>
                                </a:lnTo>
                                <a:lnTo>
                                  <a:pt x="7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852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0" y="152"/>
                                </a:moveTo>
                                <a:lnTo>
                                  <a:pt x="152" y="152"/>
                                </a:lnTo>
                                <a:lnTo>
                                  <a:pt x="72" y="0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125.25pt;height:59.95pt" coordorigin="0,0" coordsize="2505,1199">
                <v:rect id="shape_0" stroked="f" o:allowincell="f" style="position:absolute;left:0;top:0;width:2504;height: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,565" to="32,859" ID="直线 7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422" to="327,564" ID="直线 77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422" to="623,564" ID="直线 7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24,565" to="624,859" ID="直线 7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8,860" to="623,1010" ID="直线 80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860" to="327,1010" ID="直线 8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8,581" to="568,827" ID="直线 8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828" to="351,962" ID="直线 8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,469" to="351,603" ID="直线 8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243;top:6;width:6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230" to="320,404" ID="直线 86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alt="组合 87" style="position:absolute;left:752;top:540;width:820;height:492">
                  <v:shape id="shape_0" stroked="f" o:allowincell="f" style="position:absolute;left:752;top:54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575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575;width:30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72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72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65,677" to="2472,677" ID="直线 9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94" coordsize="96,96" path="m0,0l96,48l0,96l0,0xe" fillcolor="black" stroked="f" o:allowincell="f" style="position:absolute;left:2377;top:629;width:9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" coordsize="96,96" path="m0,0l96,48l0,96l0,0e" stroked="t" o:allowincell="f" style="position:absolute;left:2377;top:629;width:95;height:9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96" coordsize="152,152" path="m0,152l152,152l72,0l0,152xe" fillcolor="white" stroked="f" o:allowincell="f" style="position:absolute;left:1985;top:764;width:151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7" coordsize="152,152" path="m0,152l152,152l72,0l0,152e" stroked="t" o:allowincell="f" style="position:absolute;left:1985;top:764;width:151;height:151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ind w:firstLine="499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305175" cy="1454150"/>
                <wp:effectExtent l="0" t="0" r="0" b="0"/>
                <wp:docPr id="29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454040"/>
                          <a:chOff x="0" y="0"/>
                          <a:chExt cx="3305160" cy="1454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30516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3640" y="7088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96" y="47"/>
                                </a:ln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58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53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57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058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153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09680"/>
                            <a:ext cx="720" cy="253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09640"/>
                            <a:ext cx="720" cy="252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2584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2584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58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2584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53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535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3535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635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63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57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39120"/>
                            <a:ext cx="172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7200"/>
                            <a:ext cx="720" cy="75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87200"/>
                            <a:ext cx="720" cy="75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39120"/>
                            <a:ext cx="1879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3912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6577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6577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657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6577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75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38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75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663120"/>
                            <a:ext cx="39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6375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6631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631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399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733320"/>
                            <a:ext cx="172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33320"/>
                            <a:ext cx="198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86800"/>
                            <a:ext cx="720" cy="76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81760"/>
                            <a:ext cx="7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3836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38360"/>
                            <a:ext cx="6444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7088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96" y="47"/>
                                </a:ln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10580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580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058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058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153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1530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53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058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580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8452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138680"/>
                            <a:ext cx="1728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33640"/>
                            <a:ext cx="198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81720"/>
                            <a:ext cx="720" cy="80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76680"/>
                            <a:ext cx="720" cy="85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33640"/>
                            <a:ext cx="1522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260.25pt;height:114.5pt" coordorigin="0,0" coordsize="5205,2290">
                <v:rect id="shape_0" stroked="f" o:allowincell="f" style="position:absolute;left:0;top:0;width:5204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17" coordsize="96,95" path="m0,0l96,47l0,95l0,0xe" fillcolor="black" stroked="f" o:allowincell="f" style="position:absolute;left:5045;top:1116;width:95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;top:40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55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3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66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8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,645" to="144,1043" ID="直线 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4,1275" to="144,1672" ID="直线 2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782;top:40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40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40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40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5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557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55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415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15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2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,534" to="775,534" ID="直线 3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67,295" to="1367,413" ID="直线 3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31,295" to="1431,413" ID="直线 3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83,534" to="1278,534" ID="直线 3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95,534" to="1734,534" ID="直线 3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782;top:103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03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03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03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18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187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18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1044;width:6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004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044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044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693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,1155" to="775,1155" ID="直线 5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75,1155" to="1286,1155" ID="直线 5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59,924" to="1359,1043" ID="直线 5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39,916" to="1439,1043" ID="直线 5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95,1163" to="1734,1163" ID="直线 5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126,1163" to="5140,1163" ID="直线 5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58" coordsize="96,95" path="m0,0l96,47l0,95l0,0e" stroked="t" o:allowincell="f" style="position:absolute;left:5045;top:1116;width:95;height:94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1782;top:166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666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66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66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8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816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816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66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66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331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,1793" to="775,1793" ID="直线 6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75,1785" to="1286,1785" ID="直线 7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59,1546" to="1359,1672" ID="直线 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47,1538" to="1447,1672" ID="直线 7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495,1785" to="1734,1785" ID="直线 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鉴别题（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化学方法鉴别：</w:t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  <w:t>乙酰胺、尿素、苯甲酸</w:t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化学方法鉴别：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364355" cy="48133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推导结构（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化合物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d>
      </m:oMath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>NaOH</w:t>
      </w:r>
      <w:r>
        <w:rPr>
          <w:rFonts w:ascii="宋体" w:hAnsi="宋体" w:cs="宋体"/>
          <w:sz w:val="24"/>
          <w:lang w:val="en-US" w:eastAsia="en-US"/>
        </w:rPr>
        <w:t>水溶液共热得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Fonts w:ascii="宋体" w:hAnsi="宋体" w:cs="宋体"/>
          <w:sz w:val="24"/>
          <w:lang w:val="en-US" w:eastAsia="en-US"/>
        </w:rPr>
        <w:t>；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能和金属钠作用放出氢气，能被中性高锰酸钾氧化，与浓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 w:val="24"/>
          <w:lang w:val="en-US" w:eastAsia="en-US"/>
        </w:rPr>
        <w:t>共热生成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ascii="宋体" w:hAnsi="宋体" w:cs="宋体"/>
          <w:sz w:val="24"/>
          <w:lang w:val="en-US" w:eastAsia="en-US"/>
        </w:rPr>
        <w:t>；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经臭氧化并在锌粉存在下水解得到丙酮和乙醛。试推测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的结构，并写出各步反应式。（</w:t>
      </w:r>
      <w:r>
        <w:rPr>
          <w:rFonts w:cs="宋体" w:ascii="宋体" w:hAnsi="宋体"/>
          <w:sz w:val="24"/>
          <w:lang w:val="en-US" w:eastAsia="en-US"/>
        </w:rPr>
        <w:t>13</w:t>
      </w:r>
      <w:r>
        <w:rPr>
          <w:rFonts w:ascii="宋体" w:hAnsi="宋体" w:cs="宋体"/>
          <w:sz w:val="24"/>
          <w:lang w:val="en-US" w:eastAsia="en-US"/>
        </w:rPr>
        <w:t>分）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三种烃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，分子式都是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宋体"/>
          <w:sz w:val="24"/>
          <w:lang w:val="en-US" w:eastAsia="en-US"/>
        </w:rPr>
        <w:t>，并各具有如下性质，求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的结构：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和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能与</w:t>
      </w:r>
      <w:r>
        <w:rPr>
          <w:rFonts w:cs="宋体" w:ascii="宋体" w:hAnsi="宋体"/>
          <w:sz w:val="24"/>
          <w:lang w:val="en-US" w:eastAsia="en-US"/>
        </w:rPr>
        <w:t>Br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ascii="宋体" w:hAnsi="宋体" w:cs="宋体"/>
          <w:sz w:val="24"/>
        </w:rPr>
        <w:t>溶液反应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反应后得</w:t>
      </w:r>
      <w:r>
        <w:rPr/>
        <w:drawing>
          <wp:inline distT="0" distB="0" distL="0" distR="0">
            <wp:extent cx="1446530" cy="89471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则不与</w:t>
      </w:r>
      <w:r>
        <w:rPr>
          <w:rFonts w:cs="宋体" w:ascii="宋体" w:hAnsi="宋体"/>
          <w:sz w:val="24"/>
        </w:rPr>
        <w:t>Br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ascii="宋体" w:hAnsi="宋体" w:cs="宋体"/>
          <w:sz w:val="24"/>
        </w:rPr>
        <w:t>反应；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不能使稀</w:t>
      </w:r>
      <w:r>
        <w:rPr>
          <w:rFonts w:cs="宋体" w:ascii="宋体" w:hAnsi="宋体"/>
          <w:sz w:val="24"/>
        </w:rPr>
        <w:t>KMnO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ascii="宋体" w:hAnsi="宋体" w:cs="宋体"/>
          <w:sz w:val="24"/>
        </w:rPr>
        <w:t>水溶液褪色，也不发生臭氧化；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position w:val="-4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经臭氧化后，在锌粉存在下水解得丙酮和乙醛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 xml:space="preserve">分，共 </w:t>
      </w:r>
      <w:r>
        <w:rPr>
          <w:rFonts w:eastAsia="黑体" w:ascii="黑体" w:hAnsi="黑体"/>
          <w:b/>
          <w:sz w:val="24"/>
          <w:szCs w:val="24"/>
        </w:rPr>
        <w:t xml:space="preserve">10 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管制的期限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下，数罪并罚时最长不得超过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犯罪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人和审判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不适用死刑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刑法典规定的附加刑的种类有罚金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及驱逐出境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于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，应当附加剥夺政治权利终身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累犯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累犯，应当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般缓刑的适用对象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释的对象只能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对犯罪分子的减刑，由执行机关向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上人民法院提出减刑建议书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无期徒刑减为有期徒刑的刑期，从裁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起计算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赦免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两种。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想象竞合犯之所以被认为是实质的一罪，是因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只触犯一个罪名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只造成一个危害的结果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只侵犯一个客体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只有一个行为 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犯罪的预备、未遂和中止存在于（    ）过程中。 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直接故意犯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故意犯罪</w:t>
      </w:r>
      <w:r>
        <w:rPr>
          <w:rFonts w:ascii="宋体" w:hAnsi="宋体" w:cs="Arial"/>
          <w:kern w:val="0"/>
          <w:sz w:val="24"/>
          <w:szCs w:val="24"/>
        </w:rPr>
        <w:t xml:space="preserve">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过失犯罪</w:t>
      </w:r>
      <w:r>
        <w:rPr>
          <w:rFonts w:ascii="宋体" w:hAnsi="宋体" w:cs="Arial"/>
          <w:kern w:val="0"/>
          <w:sz w:val="24"/>
          <w:szCs w:val="24"/>
        </w:rPr>
        <w:t xml:space="preserve">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故意犯罪和过失犯罪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连某因犯诈骗罪被判处无期徒刑，附加剥夺政治权利终身；犯故意伤害罪被判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有期徒刑，附加剥夺政治权利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数罪并罚时应当采用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限制加重原则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并科原则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吸收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相加原则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我国刑法规定的完全负刑事责任的年龄是行为人已满（    ）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2  </w:t>
      </w:r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ascii="宋体" w:hAnsi="宋体" w:cs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8   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4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路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先后唆使张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盗窃他人财物折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余元；唆使李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绑架他人勒索财物计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余元；唆使王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抢劫他人财物计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。路某的行为构成何罪？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 xml:space="preserve">窃罪     </w:t>
      </w:r>
      <w:r>
        <w:rPr/>
        <w:t> </w:t>
      </w:r>
      <w:r>
        <w:rPr/>
        <w:t>B</w:t>
      </w:r>
      <w:r>
        <w:rPr/>
        <w:t>.</w:t>
      </w:r>
      <w:r>
        <w:rPr/>
        <w:t xml:space="preserve">抢劫罪      </w:t>
      </w:r>
      <w:r>
        <w:rPr/>
        <w:t xml:space="preserve"> </w:t>
      </w:r>
      <w:r>
        <w:rPr/>
        <w:t>C</w:t>
      </w:r>
      <w:r>
        <w:rPr/>
        <w:t>.</w:t>
      </w:r>
      <w:r>
        <w:rPr/>
        <w:t>绑架罪</w:t>
      </w:r>
      <w:r>
        <w:rPr/>
        <w:t> </w:t>
      </w:r>
      <w:r>
        <w:rPr/>
        <w:t xml:space="preserve">     </w:t>
      </w:r>
      <w:r>
        <w:rPr/>
        <w:t>D</w:t>
      </w:r>
      <w:r>
        <w:rPr/>
        <w:t>.</w:t>
      </w:r>
      <w:r>
        <w:rPr/>
        <w:t>抢劫罪、绑架罪</w:t>
      </w:r>
    </w:p>
    <w:p>
      <w:pPr>
        <w:pStyle w:val="Style15"/>
        <w:snapToGrid w:val="false"/>
        <w:spacing w:lineRule="exact" w:line="440"/>
        <w:rPr/>
      </w:pPr>
      <w:r>
        <w:rPr/>
        <w:t>6</w:t>
      </w:r>
      <w:r>
        <w:rPr/>
        <w:t>、养花专业户李某为防止偷花，在花房周围私拉电网。一日晚，白某偷花不慎触电，经送医院抢救，不治身亡。李某对这种结果的主观心理态度是什么？</w:t>
      </w:r>
      <w:r>
        <w:rPr/>
        <w:t xml:space="preserve"> </w:t>
      </w:r>
      <w:r>
        <w:rPr/>
        <w:br/>
        <w:t xml:space="preserve"> A.</w:t>
      </w:r>
      <w:r>
        <w:rPr/>
        <w:t xml:space="preserve">直接故意    </w:t>
      </w:r>
      <w:r>
        <w:rPr/>
        <w:t xml:space="preserve"> </w:t>
      </w:r>
      <w:r>
        <w:rPr/>
        <w:t>B.</w:t>
      </w:r>
      <w:r>
        <w:rPr/>
        <w:t>间接故意</w:t>
      </w:r>
      <w:r>
        <w:rPr/>
        <w:t xml:space="preserve"> </w:t>
      </w:r>
      <w:r>
        <w:rPr/>
        <w:t xml:space="preserve">    </w:t>
      </w:r>
      <w:r>
        <w:rPr/>
        <w:t>C.</w:t>
      </w:r>
      <w:r>
        <w:rPr/>
        <w:t>过于自信的过失</w:t>
      </w:r>
      <w:r>
        <w:rPr/>
        <w:t xml:space="preserve"> </w:t>
      </w:r>
      <w:r>
        <w:rPr/>
        <w:t xml:space="preserve">    </w:t>
      </w:r>
      <w:r>
        <w:rPr/>
        <w:t>D.</w:t>
      </w:r>
      <w:r>
        <w:rPr/>
        <w:t>疏忽大意的过失</w:t>
      </w:r>
      <w:r>
        <w:rPr/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行为可以判处死刑的有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故意伤害他人造成伤害结果的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以残忍的手段故意伤害他人但没有造成他人残疾的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过失伤害他人，并致人残疾的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以特别残忍的手段故意伤害他人并造成严重残疾的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情形中，不属于刑法第</w:t>
      </w:r>
      <w:r>
        <w:rPr>
          <w:rFonts w:cs="宋体" w:ascii="宋体" w:hAnsi="宋体"/>
          <w:sz w:val="24"/>
          <w:szCs w:val="24"/>
        </w:rPr>
        <w:t>263</w:t>
      </w:r>
      <w:r>
        <w:rPr>
          <w:rFonts w:ascii="宋体" w:hAnsi="宋体" w:cs="宋体"/>
          <w:sz w:val="24"/>
          <w:szCs w:val="24"/>
        </w:rPr>
        <w:t>条规定的对抢劫罪加重法定刑的情形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公共交通工具上抢劫的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抢劫致人重伤、死亡的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办公大楼抢劫的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入户抢劫的 </w:t>
      </w:r>
    </w:p>
    <w:p>
      <w:pPr>
        <w:pStyle w:val="Normal"/>
        <w:snapToGrid w:val="false"/>
        <w:spacing w:lineRule="exact" w:line="44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齐某想出国，无奈手中缺钱，某日趁自己做生意的朋友吕某之子小东放学之机，骗其到自己事先租用的一所房子内，电话要挟吕某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换孩子。吕某报警，齐某发现后将小东杀死。对齐某的行为应当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。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敲诈勒索罪和故意杀人罪并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以绑架罪和故意杀人罪并罚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以绑架罪和故意杀人罪的牵连犯，择一重罪处断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绑架罪定罪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甲和某乙合谋盗窃一电器仓库，由某乙先配制一把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万能钥匙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数日后，某乙将配制的钥匙交给某甲，二人约定当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在仓库门口见面后行窃。晚上，某乙因害怕案发后受惩，未到现场。而某甲如约到现场后，因未等到某乙，便用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万能钥匙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打开库房，窃得手提电脑二部，价值人民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销赃后得赃款</w:t>
      </w:r>
      <w:r>
        <w:rPr>
          <w:rFonts w:cs="宋体" w:ascii="宋体" w:hAnsi="宋体"/>
          <w:sz w:val="24"/>
          <w:szCs w:val="24"/>
        </w:rPr>
        <w:t>13000</w:t>
      </w:r>
      <w:r>
        <w:rPr>
          <w:rFonts w:ascii="宋体" w:hAnsi="宋体" w:cs="宋体"/>
          <w:sz w:val="24"/>
          <w:szCs w:val="24"/>
        </w:rPr>
        <w:t>元。事后，某甲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给某乙，某乙推脱后分文未取。某乙的行为属于下列哪个选项？ （     ）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>不构成犯罪</w:t>
      </w:r>
      <w:r>
        <w:rPr/>
        <w:t xml:space="preserve"> </w:t>
      </w:r>
      <w:r>
        <w:rPr/>
        <w:t xml:space="preserve">                 　</w:t>
      </w:r>
      <w:r>
        <w:rPr/>
        <w:t>B.</w:t>
      </w:r>
      <w:r>
        <w:rPr/>
        <w:t>构成盗窃罪，但属于犯罪中止　　</w:t>
      </w:r>
    </w:p>
    <w:p>
      <w:pPr>
        <w:pStyle w:val="Style15"/>
        <w:snapToGrid w:val="false"/>
        <w:spacing w:lineRule="exact" w:line="440"/>
        <w:rPr/>
      </w:pPr>
      <w:r>
        <w:rPr/>
        <w:t>C.</w:t>
      </w:r>
      <w:r>
        <w:rPr/>
        <w:t>构成盗窃罪，但属于犯罪未遂</w:t>
      </w:r>
      <w:r>
        <w:rPr/>
        <w:t xml:space="preserve"> </w:t>
      </w:r>
      <w:r>
        <w:rPr/>
        <w:t>　　</w:t>
      </w:r>
      <w:r>
        <w:rPr/>
        <w:t>D.</w:t>
      </w:r>
      <w:r>
        <w:rPr/>
        <w:t xml:space="preserve">与某甲一起构成盗窃罪既遂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罪刑法定原则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当防卫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间接故意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主犯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假释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犯罪概念与犯罪构成的关系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直接故意和间接故意有哪些区别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共同犯罪的概念和条件是什么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假释的概念和条件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何区分故意杀人罪与故意伤害致死罪的界限？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何区分贪污罪与盗窃罪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440" w:before="100" w:after="0"/>
        <w:rPr/>
      </w:pPr>
      <w:r>
        <w:rPr>
          <w:szCs w:val="21"/>
        </w:rPr>
        <w:t>试述正当防卫和紧急避险的区别。</w:t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命名题（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517650" cy="922020"/>
                <wp:effectExtent l="0" t="0" r="0" b="0"/>
                <wp:docPr id="32" name="画布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921960"/>
                          <a:chOff x="0" y="0"/>
                          <a:chExt cx="1517760" cy="921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5177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865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040" y="192960"/>
                            <a:ext cx="720" cy="8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9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720" y="16560"/>
                            <a:ext cx="27252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3120" y="442440"/>
                            <a:ext cx="720" cy="87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67" style="position:absolute;margin-left:0pt;margin-top:0pt;width:119.5pt;height:72.6pt" coordorigin="0,0" coordsize="2390,1452">
                <v:rect id="shape_0" stroked="f" o:allowincell="f" style="position:absolute;left:0;top:0;width:2389;height:14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;top:451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451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451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451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598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598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98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41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41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41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304" to="745,432" ID="直线 679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1;top:26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72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2" style="position:absolute;left:667;top:26;width:429;height:458">
                  <v:shape id="shape_0" stroked="f" o:allowincell="f" style="position:absolute;left:667;top:26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17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1,697" to="761,833" ID="直线 685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51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82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974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974090" cy="458470"/>
                <wp:effectExtent l="0" t="0" r="0" b="0"/>
                <wp:docPr id="33" name="画布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458640"/>
                          <a:chOff x="0" y="0"/>
                          <a:chExt cx="974160" cy="458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74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13212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6320"/>
                            <a:ext cx="8136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3560"/>
                            <a:ext cx="763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12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622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6228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94" style="position:absolute;margin-left:0pt;margin-top:0pt;width:76.7pt;height:36.1pt" coordorigin="0,0" coordsize="1534,722">
                <v:rect id="shape_0" stroked="f" o:allowincell="f" style="position:absolute;left:0;top:0;width:1533;height:7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3,208" to="568,208" ID="直线 69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697" coordsize="361,536" path="m176,0l0,176l0,360l176,536l361,360l361,176l176,0xe" fillcolor="white" stroked="f" o:allowincell="f" style="position:absolute;left:32;top:32;width:360;height:5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98" coordsize="361,536" path="m176,0l0,176l0,360l176,536l361,360l361,176l176,0e" stroked="t" o:allowincell="f" style="position:absolute;left:32;top:32;width:360;height:535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80,120" to="207,255" ID="直线 699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8,352" to="207,479" ID="直线 70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37,208" to="337,391" ID="直线 70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12;top:9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98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4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24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822575" cy="82613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黑体"/>
          <w:szCs w:val="21"/>
        </w:rPr>
        <w:t>.</w:t>
      </w:r>
    </w:p>
    <w:p>
      <w:pPr>
        <w:pStyle w:val="Normal"/>
        <w:widowControl/>
        <w:spacing w:lineRule="atLeast" w:line="36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1956435" cy="791210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620520" cy="965835"/>
                <wp:effectExtent l="0" t="0" r="0" b="0"/>
                <wp:docPr id="36" name="画布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65880"/>
                          <a:chOff x="0" y="0"/>
                          <a:chExt cx="1620360" cy="965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6203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006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312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8680"/>
                            <a:ext cx="1170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238680"/>
                            <a:ext cx="11628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507240"/>
                            <a:ext cx="11700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97160"/>
                            <a:ext cx="11628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16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2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01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634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4720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661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6" style="position:absolute;margin-left:0pt;margin-top:0pt;width:127.6pt;height:76.05pt" coordorigin="0,0" coordsize="2552,1521">
                <v:rect id="shape_0" stroked="f" o:allowincell="f" style="position:absolute;left:0;top:0;width:2551;height:15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;top:559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559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,631" to="991,631" ID="直线 71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08,679" to="991,679" ID="直线 71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72,376" to="655,559" ID="直线 71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176,376" to="1358,559" ID="直线 713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488,799" to="671,974" ID="直线 71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92,783" to="1374,958" ID="直线 71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2;top:50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95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2;width:2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887;width:2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897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897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862;width:19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042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982980" cy="603885"/>
                <wp:effectExtent l="0" t="0" r="0" b="0"/>
                <wp:docPr id="37" name="画布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603720"/>
                          <a:chOff x="0" y="0"/>
                          <a:chExt cx="983160" cy="6037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83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361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2400"/>
                            <a:ext cx="14724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02400"/>
                            <a:ext cx="14220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2400"/>
                            <a:ext cx="182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080" y="207720"/>
                            <a:ext cx="3625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040" y="29772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4" style="position:absolute;margin-left:0pt;margin-top:0pt;width:77.4pt;height:47.55pt" coordorigin="0,0" coordsize="1548,951">
                <v:rect id="shape_0" stroked="f" o:allowincell="f" style="position:absolute;left:0;top:0;width:1547;height:95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,48" to="616,48" ID="直线 72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,48" to="48,475" ID="直线 72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17,48" to="617,475" ID="直线 72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48,476" to="279,555" ID="直线 72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93,476" to="616,555" ID="直线 730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104,103" to="104,444" ID="直线 73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61,103" to="561,444" ID="直线 73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617,476" to="904,476" ID="直线 73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734" style="position:absolute;left:909;top:327;width:571;height:457">
                  <v:shape id="shape_0" stroked="f" o:allowincell="f" style="position:absolute;left:909;top:327;width:3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327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47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;top:469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黑体" w:hAnsi="黑体" w:eastAsia="黑体"/>
          <w:b/>
          <w:b/>
          <w:szCs w:val="21"/>
          <w:u w:val="single"/>
        </w:rPr>
      </w:pPr>
      <w:r>
        <w:rPr/>
        <w:drawing>
          <wp:inline distT="0" distB="0" distL="0" distR="0">
            <wp:extent cx="2105025" cy="640715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rFonts w:eastAsia="黑体"/>
          <w:b/>
          <w:szCs w:val="21"/>
          <w:u w:val="single"/>
        </w:rPr>
        <w:t>.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right="14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490345" cy="1008380"/>
                <wp:effectExtent l="0" t="0" r="0" b="0"/>
                <wp:docPr id="39" name="画布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08360"/>
                          <a:chOff x="0" y="0"/>
                          <a:chExt cx="1490400" cy="1008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49040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440" y="46548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55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6120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5925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518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455400"/>
                            <a:ext cx="7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5400"/>
                            <a:ext cx="72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515520"/>
                            <a:ext cx="720" cy="55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541080"/>
                            <a:ext cx="720" cy="29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56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39" style="position:absolute;margin-left:0pt;margin-top:0pt;width:117.35pt;height:79.4pt" coordorigin="0,0" coordsize="2347,1588">
                <v:rect id="shape_0" stroked="f" o:allowincell="f" style="position:absolute;left:0;top:0;width:2346;height:15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47,733" to="1547,907" ID="直线 74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122,749" to="1122,923" ID="直线 74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49;top:964;width:2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933;width:3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869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717" to="834,868" ID="直线 74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770,717" to="770,884" ID="直线 74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770,812" to="770,898" ID="直线 74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34,852" to="834,898" ID="直线 749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2;top:433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3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43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43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33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77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577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56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287" to="1523,461" ID="直线 76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8;top: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287" to="1179,461" ID="直线 76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1923415" cy="79438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题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英果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凯恩优先次序规则，最优先的基团是 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color w:val="000000"/>
          <w:kern w:val="0"/>
          <w:sz w:val="52"/>
          <w:szCs w:val="52"/>
        </w:rPr>
        <w:t xml:space="preserve"> </w:t>
      </w:r>
      <w:r>
        <w:rPr>
          <w:rFonts w:cs="宋体" w:ascii="宋体" w:hAnsi="宋体"/>
          <w:sz w:val="24"/>
        </w:rPr>
        <w:t>—CH = 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B. —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bscript"/>
        </w:rPr>
        <w:t xml:space="preserve">  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—C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 —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H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化合物的结构中，没有叔碳原子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/>
        <w:t xml:space="preserve"> </w:t>
      </w:r>
      <w:r>
        <w:rPr/>
        <w:drawing>
          <wp:inline distT="0" distB="0" distL="0" distR="0">
            <wp:extent cx="780415" cy="64833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B.</w:t>
      </w:r>
      <w:r>
        <w:rPr/>
        <w:drawing>
          <wp:inline distT="0" distB="0" distL="0" distR="0">
            <wp:extent cx="793750" cy="58293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864870" cy="412750"/>
                <wp:effectExtent l="0" t="0" r="0" b="0"/>
                <wp:docPr id="43" name="画布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412920"/>
                          <a:chOff x="0" y="0"/>
                          <a:chExt cx="864720" cy="4129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864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60720"/>
                            <a:ext cx="3506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86400"/>
                            <a:ext cx="17784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6400"/>
                            <a:ext cx="18288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27080"/>
                            <a:ext cx="11628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5" style="position:absolute;margin-left:0pt;margin-top:0pt;width:68.1pt;height:32.5pt" coordorigin="0,0" coordsize="1362,650">
                <v:rect id="shape_0" stroked="f" o:allowincell="f" style="position:absolute;left:0;top:0;width:1361;height:6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,568" to="591,568" ID="直线 76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296" to="32,567" ID="直线 768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00,296" to="600,567" ID="直线 769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32,136" to="311,279" ID="直线 77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312,136" to="599,271" ID="直线 77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92,200" to="774,287" ID="直线 77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58;top:26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71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D.</w:t>
      </w:r>
      <w:r>
        <w:rPr/>
        <w:drawing>
          <wp:inline distT="0" distB="0" distL="0" distR="0">
            <wp:extent cx="1137285" cy="48641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丁烯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丁烯互为同分异构体，它们属于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位置异构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碳胳异构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官能团异构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互变异构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化合物中，有芳香性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45" name="画布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2858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75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777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778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779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78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20,120" to="569,120" ID="直线 78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46" name="画布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760"/>
                            <a:ext cx="720" cy="136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84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786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787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788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79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ID="直线 79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20,80" to="120,294" ID="直线 79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47" name="画布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94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796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797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798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80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48" name="画布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02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804" coordsize="626,263" path="m626,263l626,0l0,0l0,223e" stroked="t" o:allowincell="f" style="position:absolute;left:32;top:32;width:625;height:2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805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806" coordsize="177,231" path="m0,0l0,48l177,231e" stroked="t" o:allowincell="f" style="position:absolute;left:32;top:247;width:176;height:23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80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ID="直线 81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鉴别丙烷和环丙烷的试剂是（       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HCl</w:t>
      </w: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B.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Ni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KMnO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position w:val="10"/>
          <w:sz w:val="24"/>
        </w:rPr>
        <w:t>+</w:t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Br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position w:val="-4"/>
          <w:sz w:val="24"/>
        </w:rPr>
        <w:t>4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6</w:t>
      </w:r>
      <w:r>
        <w:rPr>
          <w:rFonts w:ascii="宋体" w:hAnsi="宋体" w:cs="宋体"/>
          <w:sz w:val="24"/>
          <w:lang w:val="pt-BR"/>
        </w:rPr>
        <w:t>、</w:t>
      </w:r>
      <w:r>
        <w:rPr>
          <w:rFonts w:ascii="宋体" w:hAnsi="宋体" w:cs="宋体"/>
          <w:sz w:val="24"/>
        </w:rPr>
        <w:t>下列化合物与</w:t>
      </w:r>
      <w:r>
        <w:rPr>
          <w:rFonts w:cs="宋体" w:ascii="宋体" w:hAnsi="宋体"/>
          <w:sz w:val="24"/>
          <w:lang w:val="pt-BR"/>
        </w:rPr>
        <w:t>AgNO</w:t>
      </w:r>
      <w:r>
        <w:rPr>
          <w:rFonts w:cs="宋体" w:ascii="宋体" w:hAnsi="宋体"/>
          <w:position w:val="-4"/>
          <w:sz w:val="24"/>
          <w:lang w:val="pt-BR"/>
        </w:rPr>
        <w:t>3</w:t>
      </w:r>
      <w:r>
        <w:rPr>
          <w:rFonts w:eastAsia="Symbol" w:cs="Symbol" w:ascii="Symbol" w:hAnsi="Symbol"/>
          <w:sz w:val="24"/>
        </w:rPr>
        <w:t></w:t>
      </w:r>
      <w:r>
        <w:rPr>
          <w:rFonts w:ascii="宋体" w:hAnsi="宋体" w:cs="宋体"/>
          <w:sz w:val="24"/>
        </w:rPr>
        <w:t>醇溶液共热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sz w:val="24"/>
        </w:rPr>
        <w:t>得不到沉淀的物质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丁烷</w:t>
      </w:r>
      <w:r>
        <w:rPr>
          <w:rFonts w:ascii="宋体" w:hAnsi="宋体" w:cs="宋体"/>
          <w:sz w:val="24"/>
          <w:lang w:val="pt-BR"/>
        </w:rPr>
        <w:t xml:space="preserve">                           </w:t>
      </w:r>
      <w:r>
        <w:rPr>
          <w:rFonts w:cs="宋体" w:ascii="宋体" w:hAnsi="宋体"/>
          <w:sz w:val="24"/>
          <w:lang w:val="pt-BR"/>
        </w:rPr>
        <w:t>B.2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丁烷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.</w:t>
      </w:r>
      <w:r>
        <w:rPr>
          <w:rFonts w:ascii="宋体" w:hAnsi="宋体" w:cs="宋体"/>
          <w:sz w:val="24"/>
        </w:rPr>
        <w:t>叔丁基氯</w:t>
      </w:r>
      <w:r>
        <w:rPr>
          <w:rFonts w:ascii="宋体" w:hAnsi="宋体" w:cs="宋体"/>
          <w:sz w:val="24"/>
          <w:lang w:val="pt-BR"/>
        </w:rPr>
        <w:t xml:space="preserve">                           </w:t>
      </w:r>
      <w:r>
        <w:rPr>
          <w:rFonts w:cs="宋体" w:ascii="宋体" w:hAnsi="宋体"/>
          <w:sz w:val="24"/>
          <w:lang w:val="pt-BR"/>
        </w:rPr>
        <w:t>D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丁烯</w:t>
      </w:r>
    </w:p>
    <w:p>
      <w:pPr>
        <w:pStyle w:val="Normal"/>
        <w:widowControl/>
        <w:spacing w:lineRule="auto" w:line="360" w:before="0" w:after="156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  <w:lang w:val="pt-BR"/>
        </w:rPr>
        <w:t>、</w:t>
      </w:r>
      <w:r>
        <w:rPr>
          <w:rFonts w:ascii="宋体" w:hAnsi="宋体" w:cs="宋体"/>
          <w:sz w:val="24"/>
        </w:rPr>
        <w:t>下列基团中既是邻对位定位基，又能使芳香环致钝的基团是（       ）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sz w:val="24"/>
          <w:lang w:val="pt-BR"/>
        </w:rPr>
      </w:pPr>
      <w:r>
        <w:rPr/>
        <w:drawing>
          <wp:inline distT="0" distB="0" distL="0" distR="0">
            <wp:extent cx="973455" cy="37592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                              </w:t>
      </w:r>
      <w:r>
        <w:rPr/>
        <w:drawing>
          <wp:inline distT="0" distB="0" distL="0" distR="0">
            <wp:extent cx="973455" cy="37592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sz w:val="24"/>
          <w:lang w:val="pt-BR"/>
        </w:rPr>
      </w:pPr>
      <w:r>
        <w:rPr/>
        <w:drawing>
          <wp:inline distT="0" distB="0" distL="0" distR="0">
            <wp:extent cx="1547495" cy="48514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                         </w:t>
      </w:r>
      <w:r>
        <w:rPr/>
        <w:drawing>
          <wp:inline distT="0" distB="0" distL="0" distR="0">
            <wp:extent cx="852170" cy="31686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8</w:t>
      </w:r>
      <w:r>
        <w:rPr>
          <w:rFonts w:ascii="宋体" w:hAnsi="宋体" w:cs="宋体"/>
          <w:sz w:val="24"/>
        </w:rPr>
        <w:t>、下列化合物中无旋光性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sz w:val="24"/>
        </w:rPr>
        <w:t>A.</w:t>
      </w:r>
      <w:r>
        <w:rPr/>
        <w:t xml:space="preserve"> </w:t>
      </w:r>
      <w:r>
        <w:rPr/>
        <w:drawing>
          <wp:inline distT="0" distB="0" distL="0" distR="0">
            <wp:extent cx="1811655" cy="83693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B.</w:t>
      </w:r>
      <w:r>
        <w:rPr/>
        <w:t xml:space="preserve"> </w:t>
      </w:r>
      <w:r>
        <w:rPr/>
        <w:drawing>
          <wp:inline distT="0" distB="0" distL="0" distR="0">
            <wp:extent cx="2099310" cy="89154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695960" cy="7620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drawing>
          <wp:inline distT="0" distB="0" distL="0" distR="0">
            <wp:extent cx="792480" cy="7620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四个结构式中，名称叫（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R</w:t>
      </w:r>
      <w:r>
        <w:rPr>
          <w:rFonts w:ascii="宋体" w:hAnsi="宋体" w:cs="宋体"/>
          <w:sz w:val="24"/>
        </w:rPr>
        <w:t>）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三羟基丁酸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drawing>
          <wp:inline distT="0" distB="0" distL="0" distR="0">
            <wp:extent cx="788035" cy="79311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drawing>
          <wp:inline distT="0" distB="0" distL="0" distR="0">
            <wp:extent cx="883920" cy="79756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751840" cy="75692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drawing>
          <wp:inline distT="0" distB="0" distL="0" distR="0">
            <wp:extent cx="843280" cy="75692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延胡索酸催化加氢后，得到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苹果酸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酒石酸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琥珀酸 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柠檬酸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完成反应式（每题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505075" cy="756285"/>
                <wp:effectExtent l="0" t="0" r="0" b="0"/>
                <wp:docPr id="61" name="画布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756360"/>
                          <a:chOff x="0" y="0"/>
                          <a:chExt cx="2505240" cy="756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505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2350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" y="14760"/>
                            <a:ext cx="27504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907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" y="360000"/>
                            <a:ext cx="27504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94400"/>
                            <a:ext cx="6408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43440"/>
                            <a:ext cx="76320" cy="7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201960"/>
                            <a:ext cx="112716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5640" y="309960"/>
                            <a:ext cx="740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102240"/>
                            <a:ext cx="30600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040" y="288360"/>
                            <a:ext cx="91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7320"/>
                            <a:ext cx="94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11" style="position:absolute;margin-left:0pt;margin-top:0pt;width:197.25pt;height:59.55pt" coordorigin="0,0" coordsize="3945,1191">
                <v:rect id="shape_0" stroked="f" o:allowincell="f" style="position:absolute;left:0;top:0;width:3944;height:11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8;top:370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4" style="position:absolute;left:39;top:23;width:433;height:455">
                  <v:shape id="shape_0" stroked="f" o:allowincell="f" style="position:absolute;left:39;top:23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6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17" style="position:absolute;left:39;top:567;width:433;height:459">
                  <v:shape id="shape_0" stroked="f" o:allowincell="f" style="position:absolute;left:39;top:567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714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6,306" to="576,420" ID="直线 8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42,541" to="561,664" ID="直线 82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group id="shape_0" alt="组合 822" style="position:absolute;left:901;top:318;width:1775;height:490">
                  <v:shape id="shape_0" stroked="f" o:allowincell="f" style="position:absolute;left:901;top:353;width:6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353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353;width:2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318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49,488" to="3915,488" ID="直线 83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831" coordsize="101,101" path="m0,0l101,53l0,101l0,0xe" fillcolor="black" stroked="f" o:allowincell="f" style="position:absolute;left:3815;top:435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2" coordsize="101,101" path="m0,0l101,53l0,101l0,0e" stroked="t" o:allowincell="f" style="position:absolute;left:3815;top:435;width:100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group id="shape_0" alt="组合 833" style="position:absolute;left:3024;top:161;width:482;height:456">
                  <v:shape id="shape_0" stroked="f" o:allowincell="f" style="position:absolute;left:3024;top:161;width:3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30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,454" to="888,454" ID="直线 83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40,531" to="888,531" ID="直线 83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152650" cy="418465"/>
                <wp:effectExtent l="0" t="0" r="0" b="0"/>
                <wp:docPr id="62" name="画布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18320"/>
                          <a:chOff x="0" y="0"/>
                          <a:chExt cx="2152800" cy="4183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1528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169416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22320"/>
                              <a:ext cx="53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2320"/>
                              <a:ext cx="483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aH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5560" y="90720"/>
                            <a:ext cx="402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056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63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38" style="position:absolute;margin-left:0pt;margin-top:0pt;width:169.5pt;height:32.95pt" coordorigin="0,0" coordsize="3390,659">
                <v:rect id="shape_0" stroked="f" o:allowincell="f" style="position:absolute;left:0;top:0;width:3389;height:6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840" style="position:absolute;left:43;top:0;width:2668;height:489">
                  <v:shape id="shape_0" stroked="f" o:allowincell="f" style="position:absolute;left:43;top:3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35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35;width:8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35;width:7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aH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17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17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7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0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3,143" to="3365,143" ID="直线 85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851" coordsize="96,63" path="m0,63l96,32l0,0e" stroked="t" o:allowincell="f" style="position:absolute;left:3270;top:111;width:95;height:6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400300" cy="766445"/>
                <wp:effectExtent l="0" t="0" r="0" b="0"/>
                <wp:docPr id="63" name="画布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6440"/>
                          <a:chOff x="0" y="0"/>
                          <a:chExt cx="2400480" cy="766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40048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" y="84600"/>
                            <a:ext cx="89280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2196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4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520" y="37008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254520"/>
                            <a:ext cx="72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836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36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30024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0024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2400"/>
                            <a:ext cx="720" cy="15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86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82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2304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10520"/>
                            <a:ext cx="170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2960"/>
                            <a:ext cx="51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2" style="position:absolute;margin-left:0pt;margin-top:0pt;width:189pt;height:60.35pt" coordorigin="0,0" coordsize="3780,1207">
                <v:rect id="shape_0" stroked="f" o:allowincell="f" style="position:absolute;left:0;top:0;width:3779;height:120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854" style="position:absolute;left:39;top:133;width:1406;height:492">
                  <v:shape id="shape_0" stroked="f" o:allowincell="f" style="position:absolute;left:39;top:168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168;width:6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31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1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133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;top:583;width:22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,401" to="551,598" ID="直线 86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571,179" to="1571,472" ID="直线 86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570,29" to="1862,178" ID="直线 86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864,29" to="2160,178" ID="直线 86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161,179" to="2161,472" ID="直线 8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863,473" to="2159,622" ID="直线 86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571,473" to="1863,622" ID="直线 8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103,193" to="2103,438" ID="直线 86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619,439" to="1887,573" ID="直线 86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619,76" to="1887,210" ID="直线 87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454;top:36;width:4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174" to="2428,174" ID="直线 87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942,304" to="3750,304" ID="直线 87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874" coordsize="100,101" path="m0,0l100,53l0,101l0,0xe" fillcolor="black" stroked="f" o:allowincell="f" style="position:absolute;left:3651;top:251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5" coordsize="100,101" path="m0,0l100,53l0,101l0,0e" stroked="t" o:allowincell="f" style="position:absolute;left:3651;top:251;width:99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66085" cy="4572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09800" cy="44704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1581150" cy="422910"/>
                <wp:effectExtent l="0" t="0" r="0" b="0"/>
                <wp:docPr id="66" name="画布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423000"/>
                          <a:chOff x="0" y="0"/>
                          <a:chExt cx="1581120" cy="423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581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468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41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16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94680"/>
                            <a:ext cx="139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92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201960"/>
                            <a:ext cx="398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127080"/>
                            <a:ext cx="1713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800" y="266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6" style="position:absolute;margin-left:0pt;margin-top:0pt;width:124.5pt;height:33.3pt" coordorigin="0,0" coordsize="2490,666">
                <v:rect id="shape_0" stroked="f" o:allowincell="f" style="position:absolute;left:0;top:0;width:2489;height:6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878" coordsize="470,467" path="m470,0l0,0l235,467l470,0xe" fillcolor="white" stroked="f" o:allowincell="f" style="position:absolute;left:657;top:149;width:469;height:4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79" coordsize="470,467" path="m470,0l0,0l235,467l470,0e" stroked="t" o:allowincell="f" style="position:absolute;left:540;top:156;width:469;height:46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7;top:38;width:3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83;width: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49" to="656,149" ID="直线 88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295;top:14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3,318" to="2460,318" ID="直线 88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885" coordsize="101,101" path="m0,0l101,48l0,101l0,0xe" fillcolor="black" stroked="f" o:allowincell="f" style="position:absolute;left:2360;top:270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6" coordsize="101,101" path="m0,0l101,48l0,101l0,0e" stroked="t" o:allowincell="f" style="position:absolute;left:2360;top:270;width:100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group id="shape_0" alt="组合 887" style="position:absolute;left:1502;top:200;width:270;height:458">
                  <v:shape id="shape_0" stroked="f" o:allowincell="f" style="position:absolute;left:1502;top:200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34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1;top:42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91" coordsize="153,149" path="m0,149l153,149l77,0l0,149xe" fillcolor="white" stroked="f" o:allowincell="f" style="position:absolute;left:2020;top:395;width:152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92" coordsize="153,149" path="m0,149l153,149l77,0l0,149e" stroked="t" o:allowincell="f" style="position:absolute;left:2020;top:395;width:152;height:14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057400" cy="583565"/>
                <wp:effectExtent l="0" t="0" r="0" b="0"/>
                <wp:docPr id="67" name="画布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83560"/>
                          <a:chOff x="0" y="0"/>
                          <a:chExt cx="2057400" cy="5835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0574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120" y="70560"/>
                            <a:ext cx="188604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" y="31500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4640" y="114840"/>
                              <a:ext cx="4014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946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4">
                                  <a:moveTo>
                                    <a:pt x="0" y="64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3080" cy="3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20" y="22320"/>
                                <a:ext cx="314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22320"/>
                                <a:ext cx="323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C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08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893" style="position:absolute;margin-left:0pt;margin-top:0pt;width:162pt;height:45.95pt" coordorigin="0,0" coordsize="3240,919">
                <v:rect id="shape_0" stroked="f" o:allowincell="f" style="position:absolute;left:0;top:0;width:3239;height:9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895" style="position:absolute;left:208;top:111;width:2970;height:808">
                  <v:shape id="shape_0" stroked="f" o:allowincell="f" style="position:absolute;left:664;top:607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292" to="3177,292" ID="直线 897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ID="任意多边形 898" coordsize="88,64" path="m0,64l88,32l0,0e" stroked="t" o:allowincell="f" style="position:absolute;left:3090;top:260;width:87;height:63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708,403" to="708,608" ID="直线 899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780,403" to="780,608" ID="直线 90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group id="shape_0" alt="组合 901" style="position:absolute;left:208;top:111;width:2241;height:490">
                    <v:shape id="shape_0" stroked="f" o:allowincell="f" style="position:absolute;left:208;top:146;width:33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;top:146;width:49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3;top:146;width:33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146;width:50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H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;top:289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289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289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8;top:111;width:14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3200400" cy="614680"/>
                <wp:effectExtent l="0" t="0" r="0" b="0"/>
                <wp:docPr id="68" name="画布 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4520"/>
                          <a:chOff x="0" y="0"/>
                          <a:chExt cx="3200400" cy="6145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2004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3960"/>
                            <a:ext cx="3042360" cy="5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960" y="21960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24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504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936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34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720" y="950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9504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240" y="298800"/>
                              <a:ext cx="969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273600"/>
                              <a:ext cx="55800" cy="255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6560" y="298800"/>
                              <a:ext cx="55800" cy="201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910" style="position:absolute;margin-left:0pt;margin-top:0pt;width:252pt;height:48.4pt" coordorigin="0,0" coordsize="5040,968">
                <v:rect id="shape_0" stroked="f" o:allowincell="f" style="position:absolute;left:0;top:0;width:5039;height:9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12" style="position:absolute;left:232;top:6;width:4790;height:802"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33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33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33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33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48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301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3,231" to="1003,365" ID="直线 95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1051,231" to="1051,365" ID="直线 95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944;top:6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44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352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49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31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31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9,239" to="2689,373" ID="直线 99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2729,239" to="2729,373" ID="直线 992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2630;top:14;width:1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311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156;width:3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7;top:156;width:3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60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156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5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7,477" to="5022,477" ID="直线 1000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37" to="5022,476" ID="直线 100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77" to="5022,508" ID="直线 100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047875" cy="501650"/>
                <wp:effectExtent l="0" t="0" r="0" b="0"/>
                <wp:docPr id="69" name="画布 1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501480"/>
                          <a:chOff x="0" y="0"/>
                          <a:chExt cx="2048040" cy="501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0480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6776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60"/>
                            <a:ext cx="17280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3480"/>
                            <a:ext cx="340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280" y="41760"/>
                            <a:ext cx="5054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680" y="131400"/>
                            <a:ext cx="147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83160"/>
                            <a:ext cx="35820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2232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4520" y="187200"/>
                            <a:ext cx="5180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03" style="position:absolute;margin-left:0pt;margin-top:0pt;width:161.25pt;height:39.5pt" coordorigin="0,0" coordsize="3225,790">
                <v:rect id="shape_0" stroked="f" o:allowincell="f" style="position:absolute;left:0;top:0;width:3224;height:7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,32" to="295,206" ID="直线 1005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296,32" to="567,206" ID="直线 100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207" to="32,477" ID="直线 100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68,207" to="568,477" ID="直线 100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32,478" to="567,478" ID="直线 100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1010" style="position:absolute;left:835;top:66;width:796;height:457">
                  <v:shape id="shape_0" stroked="f" o:allowincell="f" style="position:absolute;left:835;top:66;width:3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66;width:3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;top:211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0,207" to="791,207" ID="直线 10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group id="shape_0" alt="组合 1015" style="position:absolute;left:1736;top:131;width:564;height:347">
                  <v:shape id="shape_0" stroked="f" o:allowincell="f" style="position:absolute;left:1736;top:131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5;top:166;width:41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85,295" to="3200,295" ID="直线 101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1019" coordsize="104,104" path="m0,0l104,48l0,104l0,0xe" fillcolor="black" stroked="f" o:allowincell="f" style="position:absolute;left:3097;top:247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0" coordsize="104,104" path="m0,0l104,48l0,104l0,0e" stroked="t" o:allowincell="f" style="position:absolute;left:3097;top:247;width:103;height:10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400300" cy="768350"/>
                <wp:effectExtent l="0" t="0" r="0" b="0"/>
                <wp:docPr id="70" name="画布 1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8240"/>
                          <a:chOff x="0" y="0"/>
                          <a:chExt cx="2400480" cy="7682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400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14760"/>
                            <a:ext cx="213480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24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91240"/>
                              <a:ext cx="1738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3441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27180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080" y="918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720" y="3175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920" y="150480"/>
                              <a:ext cx="720" cy="14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1429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0" y="335160"/>
                              <a:ext cx="493920" cy="2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22320"/>
                                <a:ext cx="39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7720" y="183240"/>
                              <a:ext cx="56700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111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56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7840" y="429120"/>
                              <a:ext cx="876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021" style="position:absolute;margin-left:0pt;margin-top:0pt;width:189pt;height:60.5pt" coordorigin="0,0" coordsize="3780,1210">
                <v:rect id="shape_0" stroked="f" o:allowincell="f" style="position:absolute;left:0;top:0;width:3779;height:12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023" style="position:absolute;left:209;top:23;width:3362;height:971">
                  <v:line id="shape_0" from="209,482" to="476,660" ID="直线 102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477,482" to="750,660" ID="直线 102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661" to="209,935" ID="直线 102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751,935" ID="直线 102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936" to="750,936" ID="直线 102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group id="shape_0" alt="组合 1029" style="position:absolute;left:402;top:23;width:428;height:457">
                    <v:shape id="shape_0" stroked="f" o:allowincell="f" style="position:absolute;left:402;top:23;width:33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;top:168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0;top:523;width:2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,260" to="477,481" ID="直线 103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975,661" ID="直线 103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group id="shape_0" alt="组合 1035" style="position:absolute;left:1377;top:551;width:778;height:347">
                    <v:shape id="shape_0" stroked="f" o:allowincell="f" style="position:absolute;left:1377;top:551;width:14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6;top:586;width:62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38" style="position:absolute;left:2379;top:312;width:893;height:457">
                    <v:shape id="shape_0" stroked="f" o:allowincell="f" style="position:absolute;left:2379;top:312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1;top:312;width:17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3;top:312;width:3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4;top:45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4;top:45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90,699" to="3570,699" ID="直线 104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ID="任意多边形 1045" coordsize="101,102" path="m0,0l101,48l0,102l0,0xe" fillcolor="black" stroked="f" o:allowincell="f" style="position:absolute;left:3470;top:651;width:100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6" coordsize="101,102" path="m0,0l101,48l0,102l0,0e" stroked="t" o:allowincell="f" style="position:absolute;left:3470;top:651;width:100;height:101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ID="任意多边形 1047" coordsize="153,150" path="m0,150l153,150l76,0l0,150xe" fillcolor="white" stroked="f" o:allowincell="f" style="position:absolute;left:2665;top:844;width:152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48" coordsize="153,150" path="m0,150l153,150l76,0l0,150e" stroked="t" o:allowincell="f" style="position:absolute;left:2665;top:844;width:152;height:149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鉴别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化学方法鉴别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Br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I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测旋光度方法区别下列化合物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甘油醛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甘油醛，丙酮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推导结构（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式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</w:rPr>
        <w:t>，能溶于盐酸，但不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反应放出氮气，也不被酰化；如果和亚硝酸作用则生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的绿色固体，后者经还原后，得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 w:val="24"/>
        </w:rPr>
        <w:t>的化合物，请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结构及各步反应式。</w:t>
      </w:r>
      <w:r>
        <w:rPr>
          <w:rFonts w:cs="宋体" w:ascii="宋体" w:hAnsi="宋体"/>
          <w:sz w:val="24"/>
        </w:rPr>
        <w:t>(1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卤代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式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若将该化合物进一步氯代，则只能得到一种三氯化物。请写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结构式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4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有机化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51:08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