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园林工程》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方施工程序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成品修整与保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完整的给水工程通常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输配水工程三个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喷泉给排水的四种主要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利用高位天然水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园林工程的基本内容可以分为三部分，即工程项目操作与管理、园林工程施工技术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园林工程施工招标中，最为常用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邀请招标和议标招标三种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绿地喷灌系统的安全措施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管网的冬季防冻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园林工程监理业务委托的方式主要有直接委托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阶段监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园路一般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附属工程三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园林照明的方式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混合照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检查对象的不同，可将施工检查分为材料检查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土方工程中，一般将土壤含水量大于（            ）的称湿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4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9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7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3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相邻两等高线之间任意点高程的计算所采用的方法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等高线法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坡度法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蓑状线法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插入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国的古典园林不仅积累了丰富的实践经验，同时也总结出不少精辟的论著，明代计成的著作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梦溪笔谈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园冶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长物志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营造法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园的主干道宽度视公园性质和游人量而定，一般为（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.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2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6.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4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排水的一种主要方式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明沟排水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管道排水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地形排水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管渠排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雨水管埋深无关的因素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雨水井间连接管的坡度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冰冻深度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外部荷载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流速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扬州个园“四季假山”，其“冬山”所选用的石材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宣石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黄石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太湖石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石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我国的园林工程建设乙级监理单位其业务范围是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跨地区、跨部门监理一、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监理本地区、跨部门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监理本地区、本部分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可跨地区、跨部门监理二、三级的园林建设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为防止台阶积水、结冰，每级台阶应有（            ）的向下的坡度，以利排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 0.3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 0.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梯形明渠为了便于维修和排水通畅，渠底宽度不得小于（             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3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6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8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高时用水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形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路堑型园路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驳岸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谷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园林工程的基本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地形设计的主要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灌系统一般由几部分构成？为什么说它是当前最为先进的喷灌方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人工湖施工的工艺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假山的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草坪的养护管理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土方施工准备工作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6380</wp:posOffset>
                </wp:positionV>
                <wp:extent cx="5276215" cy="3855720"/>
                <wp:effectExtent l="0" t="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3855600"/>
                          <a:chOff x="0" y="0"/>
                          <a:chExt cx="5276160" cy="3855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4880" cy="38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6640" y="63576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素土夯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45792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0素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6748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5水泥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8964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115×53暗红色吸水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7356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素土夯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96080"/>
                            <a:ext cx="12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5水泥砂浆30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0528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90×240芝麻白锯解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28672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90×240芝麻白锯解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89288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宽水泥原浆勾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56608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115×53暗红色吸水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.6pt;margin-top:19.4pt;width:415.45pt;height:303.6pt" coordorigin="72,388" coordsize="8309,6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2;top:388;width:8054;height:6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1;top:138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素土夯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10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10素混凝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80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5水泥砂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29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115×53暗红色吸水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44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素土夯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169;width:1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5水泥砂浆30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869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90×240芝麻白锯解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3989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90×240芝麻白锯解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3369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宽水泥原浆勾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4429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115×53暗红色吸水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公园游步道的施工图如下图所示，请论述其施工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断面法根据其截取断面的方向不同可分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的园林工程建设甲级监理单位其业务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喷灌系统按管道铺设方式分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半固定式三种喷灌系统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水池表面是否用盖板覆盖可分为水池喷泉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工程的基本内容可以分为三部分，即工程项目操作与管理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园林工程施工招标中，最为常用的是公开招标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园路的线形包括</w:t>
      </w:r>
      <w:r>
        <w:rPr>
          <w:rFonts w:ascii="宋体" w:hAnsi="宋体" w:cs="宋体"/>
          <w:sz w:val="24"/>
          <w:szCs w:val="24"/>
          <w:u w:val="single"/>
        </w:rPr>
        <w:t xml:space="preserve">  平面线形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纵断面线形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根据结构形式，驳岸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板桩式、混合圩工式等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自然式瀑布一般由背景、上游水源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溪流六部分组成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设计的主要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与模型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国的古典园林不仅积累了丰富的实践经验，同时也总结出不少精辟的论著，北宋沈括的著作是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梦溪笔谈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园冶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长物志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营造法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土壤的含水量是指（            ）的比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土壤孔隙中的水重和土壤颗粒重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土壤孔隙中的水重与土壤颗粒和孔隙中水重和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土壤颗粒重和土壤孔隙中的水重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壤颗粒和孔隙中水重和与壤孔隙中水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园绿地的径流因携带的泥沙较多，故最小管径尺寸采用（            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3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60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8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N50</w:t>
      </w:r>
      <w:r>
        <w:rPr>
          <w:rFonts w:ascii="宋体" w:hAnsi="宋体" w:cs="宋体"/>
          <w:sz w:val="24"/>
          <w:szCs w:val="24"/>
        </w:rPr>
        <w:t>表示管道的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内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外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称直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抗压强度为</w:t>
      </w:r>
      <w:r>
        <w:rPr>
          <w:rFonts w:cs="宋体" w:ascii="宋体" w:hAnsi="宋体"/>
          <w:sz w:val="24"/>
          <w:szCs w:val="24"/>
        </w:rPr>
        <w:t>50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为了方便排水，园路横坡一般为（            ），呈两面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0.3%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0.5%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0.3%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施工质量管理常采用“</w:t>
      </w:r>
      <w:r>
        <w:rPr>
          <w:rFonts w:cs="宋体" w:ascii="宋体" w:hAnsi="宋体"/>
          <w:sz w:val="24"/>
          <w:szCs w:val="24"/>
        </w:rPr>
        <w:t>4M1E”</w:t>
      </w:r>
      <w:r>
        <w:rPr>
          <w:rFonts w:ascii="宋体" w:hAnsi="宋体" w:cs="宋体"/>
          <w:sz w:val="24"/>
          <w:szCs w:val="24"/>
        </w:rPr>
        <w:t>控制模式，其中“</w:t>
      </w:r>
      <w:r>
        <w:rPr>
          <w:rFonts w:cs="宋体" w:ascii="宋体" w:hAnsi="宋体"/>
          <w:sz w:val="24"/>
          <w:szCs w:val="24"/>
        </w:rPr>
        <w:t>1E”</w:t>
      </w:r>
      <w:r>
        <w:rPr>
          <w:rFonts w:ascii="宋体" w:hAnsi="宋体" w:cs="宋体"/>
          <w:sz w:val="24"/>
          <w:szCs w:val="24"/>
        </w:rPr>
        <w:t>是指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事件控制（</w:t>
      </w:r>
      <w:r>
        <w:rPr>
          <w:rFonts w:cs="宋体" w:ascii="宋体" w:hAnsi="宋体"/>
          <w:sz w:val="24"/>
          <w:szCs w:val="24"/>
        </w:rPr>
        <w:t>Event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环境因素控制（</w:t>
      </w:r>
      <w:r>
        <w:rPr>
          <w:rFonts w:cs="宋体" w:ascii="宋体" w:hAnsi="宋体"/>
          <w:sz w:val="24"/>
          <w:szCs w:val="24"/>
        </w:rPr>
        <w:t>Environment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生态控制（</w:t>
      </w:r>
      <w:r>
        <w:rPr>
          <w:rFonts w:cs="宋体" w:ascii="宋体" w:hAnsi="宋体"/>
          <w:sz w:val="24"/>
          <w:szCs w:val="24"/>
        </w:rPr>
        <w:t>Ecology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成本控制（</w:t>
      </w:r>
      <w:r>
        <w:rPr>
          <w:rFonts w:cs="宋体" w:ascii="宋体" w:hAnsi="宋体"/>
          <w:sz w:val="24"/>
          <w:szCs w:val="24"/>
        </w:rPr>
        <w:t>Economy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扬州个园“四季假山”，其“夏山”所选用的石材是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宣石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黄石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太湖石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石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方工程中，一般将土壤含水量大于（            ）的称湿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4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9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7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3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传统园林中，常利用山石将建筑的外墙角环抱，此种作法称之为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镶隅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抱角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踏跺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蹲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我国的园林工程建设乙级监理单位其业务范围是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跨地区、跨部门监理一、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监理本地区、跨部门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监理本地区、本部分二、三级的园林建设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可跨地区、跨部门监理二、三级的园林建设工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壤的自然安息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滴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竖曲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假山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路堤型园路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等高线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园林排水有何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临时性水景的施工程序和施工常用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园路平曲线线施工放线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园路照明的方式及适用环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土方平衡与调配的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大树移植应注意的事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单位计划于庭院内建设一边长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、深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米的正方形水池，要求池底与池壁采用钢筋混凝土结构（如图所示），请给出具体的施工步骤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340360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259969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12pt;mso-wrap-distance-left:0pt;mso-wrap-distance-right:9.05pt;mso-wrap-distance-top:0pt;mso-wrap-distance-bottom:0pt;margin-top:53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815" cy="259969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形设计中断面法的关键是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喷灌系统的构成喷灌系统通常由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控制设备、过滤装置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及水源等所构成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color w:val="C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然式瀑布一般由</w:t>
      </w:r>
      <w:r>
        <w:rPr>
          <w:rFonts w:ascii="宋体" w:hAnsi="宋体" w:cs="宋体"/>
          <w:sz w:val="24"/>
          <w:szCs w:val="24"/>
          <w:u w:val="single"/>
        </w:rPr>
        <w:t xml:space="preserve">　        </w:t>
      </w:r>
      <w:r>
        <w:rPr>
          <w:rFonts w:ascii="宋体" w:hAnsi="宋体" w:cs="宋体"/>
          <w:sz w:val="24"/>
          <w:szCs w:val="24"/>
        </w:rPr>
        <w:t>、上游水源、落水口、瀑身、呈水潭和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六部分组成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园路参与造景的功能主要表现在</w:t>
      </w:r>
      <w:r>
        <w:rPr>
          <w:rFonts w:ascii="宋体" w:hAnsi="宋体" w:cs="宋体"/>
          <w:sz w:val="24"/>
          <w:szCs w:val="24"/>
          <w:u w:val="single"/>
        </w:rPr>
        <w:t>　     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与构成个性空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工程的基本内容可以分为三部分，即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及项目现场施工组织和管理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园林工程施工招标中，最为常用的是</w:t>
      </w:r>
      <w:r>
        <w:rPr>
          <w:rFonts w:ascii="宋体" w:hAnsi="宋体" w:cs="宋体"/>
          <w:sz w:val="24"/>
          <w:szCs w:val="24"/>
          <w:u w:val="single"/>
        </w:rPr>
        <w:t xml:space="preserve">　          </w:t>
      </w:r>
      <w:r>
        <w:rPr>
          <w:rFonts w:ascii="宋体" w:hAnsi="宋体" w:cs="宋体"/>
          <w:sz w:val="24"/>
          <w:szCs w:val="24"/>
        </w:rPr>
        <w:t>、邀请招标和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给水管网布置的基本形式是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混合管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梯形明渠为了便于维修和排水通畅，渠底宽度不得小于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根据园路的构造形式，可分为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和特殊型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的主要作用为</w:t>
      </w:r>
      <w:r>
        <w:rPr>
          <w:rFonts w:ascii="宋体" w:hAnsi="宋体" w:cs="宋体"/>
          <w:sz w:val="24"/>
          <w:szCs w:val="24"/>
          <w:u w:val="single"/>
        </w:rPr>
        <w:t xml:space="preserve">　          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   　　</w:t>
      </w:r>
      <w:r>
        <w:rPr>
          <w:rFonts w:ascii="宋体" w:hAnsi="宋体" w:cs="宋体"/>
          <w:sz w:val="24"/>
          <w:szCs w:val="24"/>
        </w:rPr>
        <w:t>、造景作用与工程作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的古典园林不仅积累了丰富的实践经验，同时也总结出不少精辟的论著，明代文震亨的著作是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梦溪笔谈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园冶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长物志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营造法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扬州个园“四季假山”，其“春山”所选用的石材是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宣石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黄石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太湖石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石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于静态水景形式的有：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湖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泉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瀑布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溪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方工程中，一般将土壤含水量在（          ）以内的称干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12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0.3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高日用水量是指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一年中用水量最多的那一天的用水量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一月中用水量最多的那一天的用水量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一天中用水量最多的那一小时的用水量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一年中用水量最多的那一小时的用水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基址土壤抗渗性好、有天然水源保障条件的湖体，湖底一般不需要做特殊处理，只要充分压实，相对密实度达（          ）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6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4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90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园路中，行车道路的纵坡一般为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0.3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0.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0.3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N50</w:t>
      </w:r>
      <w:r>
        <w:rPr>
          <w:rFonts w:ascii="宋体" w:hAnsi="宋体" w:cs="宋体"/>
          <w:sz w:val="24"/>
          <w:szCs w:val="24"/>
        </w:rPr>
        <w:t>表示管道的（  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内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外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称直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抗压强度为</w:t>
      </w:r>
      <w:r>
        <w:rPr>
          <w:rFonts w:cs="宋体" w:ascii="宋体" w:hAnsi="宋体"/>
          <w:sz w:val="24"/>
          <w:szCs w:val="24"/>
        </w:rPr>
        <w:t>50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相邻两等高线之间任意点高程的计算，其采用的方法是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模型法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坡度法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加权系数法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插入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一池三山”的山水布局模式是自（          ）时期开始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唐朝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秦汉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南北朝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宋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形设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RP</w:t>
      </w:r>
      <w:r>
        <w:rPr>
          <w:rFonts w:ascii="宋体" w:hAnsi="宋体" w:cs="宋体"/>
          <w:sz w:val="24"/>
          <w:szCs w:val="24"/>
        </w:rPr>
        <w:t>假山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路堑型园路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园林工程施工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高日用水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方平衡与调配的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喷灌系统施工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人工小溪施工时需要注意的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园路照明的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特置山石的施工要点及注意事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园路施工的工艺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播种法为例，论述草坪施工的程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形设计中常见的问题及解决方法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园林工程》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7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52:31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