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2"/>
          <w:szCs w:val="32"/>
        </w:rPr>
        <w:t>环境微生物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微生物的分类系统的各级分类单位是界、门、纲、目、科、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、种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病毒的基本结构包括蛋白质衣壳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菌体的形态和大小均受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培养条件等因素的影响。</w:t>
      </w:r>
    </w:p>
    <w:p>
      <w:pPr>
        <w:pStyle w:val="Normal"/>
        <w:spacing w:lineRule="auto" w:line="480"/>
        <w:ind w:left="258" w:hanging="258"/>
        <w:rPr>
          <w:kern w:val="0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细菌的基本形态有球状、杆状和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三种，分别被称为球菌、杆菌和螺旋菌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根据细胞核的存在与否，细胞型微生物可分为原核微生物与</w:t>
      </w:r>
      <w:r>
        <w:rPr>
          <w:rFonts w:eastAsia="Times New Roman"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left="258" w:hanging="258"/>
        <w:rPr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根据利用碳源不同，微生物可以分为自养型、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等类群。</w:t>
      </w:r>
    </w:p>
    <w:p>
      <w:pPr>
        <w:pStyle w:val="Normal"/>
        <w:spacing w:lineRule="auto" w:line="480"/>
        <w:ind w:left="258" w:hanging="258"/>
        <w:rPr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二者的化学结构单元是</w:t>
      </w:r>
      <w:r>
        <w:rPr>
          <w:kern w:val="0"/>
          <w:szCs w:val="21"/>
          <w:u w:val="single"/>
        </w:rPr>
        <w:t>______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微生物在生态系统中的作用是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和分解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480"/>
        <w:ind w:left="258" w:hanging="258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常用的空气消毒方法有物理法和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两类。</w:t>
      </w:r>
    </w:p>
    <w:p>
      <w:pPr>
        <w:pStyle w:val="Normal"/>
        <w:spacing w:lineRule="auto" w:line="480"/>
        <w:ind w:left="258" w:hanging="258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固体废弃物目前常用的处理方法包括填埋、焚烧和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等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微生物的分类系统的基本单位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目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C </w:t>
      </w:r>
      <w:r>
        <w:rPr>
          <w:kern w:val="0"/>
          <w:szCs w:val="21"/>
        </w:rPr>
        <w:t>属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种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、细胞壁的主要成分（    ）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葡萄糖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脂肪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氨基酸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肽聚糖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细菌体内，蛋白质合成的场所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质粒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核糖体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细胞核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淀粉粒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噬菌体属于什么类型的病毒（    ）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植物病毒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动物病毒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细菌病毒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放线菌病毒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列不属于原核微生物的是（    ）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菌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放线菌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真菌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蓝细菌 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可为微生物的生命活动提供最初能量来源的辐射能或化学能的是（    ）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碳源   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氮源      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能源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有机物   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制备培养基的最常用的凝固剂为（      ）  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琼脂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明胶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硅胶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纤维素 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发生在废水处理系统中的微生物氨化作用的主要产物是（    ）。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尿素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氨基酸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蛋白质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氨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自然界微生物主要分布在（      ）中。 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土壤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水域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空气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生物体 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有关空气中微生物的描述，不正确的是（    ）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空气微生物没有固定的类群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公共场所、宿舍、街道空气中微生物比乡村、森林、高山等处的多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空气中存活时间较长的主要有芽孢杆菌、霉菌的孢子和病毒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室内空气中存在多种致病微生物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微生物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碳源：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新陈代谢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生态系统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水体富营养化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微生物的特点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试列表比较单纯扩散、促进扩散、主动运输和基团转位四种不同的营养物质运送方式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从对分子氧的要求来看，微生物可分为哪几类？它们各有何特点？</w:t>
      </w:r>
    </w:p>
    <w:p>
      <w:pPr>
        <w:pStyle w:val="Normal"/>
        <w:spacing w:lineRule="auto" w:line="36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水体富营养化的危害主要有哪些？</w:t>
      </w:r>
    </w:p>
    <w:p>
      <w:pPr>
        <w:pStyle w:val="Normal"/>
        <w:spacing w:lineRule="auto" w:line="36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获得纯化基因的三种方法</w:t>
      </w:r>
    </w:p>
    <w:p>
      <w:pPr>
        <w:pStyle w:val="Normal"/>
        <w:spacing w:lineRule="auto" w:line="36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简要说明单细胞蛋白优点。</w:t>
      </w:r>
    </w:p>
    <w:p>
      <w:pPr>
        <w:pStyle w:val="Normal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kern w:val="0"/>
          <w:szCs w:val="21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、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什么是细菌的生长曲线？有什么特点？在环境工程中有什么应用？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生物修复技术的优缺点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微生物的分类系统的基本单位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细菌体内，蛋白质合成的场所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原核存在于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中携带大量遗传信息，是细菌生长发育、新陈代谢和遗传变异的控制中心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微生物吸收营养的主要方式为</w:t>
      </w:r>
      <w:r>
        <w:rPr>
          <w:kern w:val="0"/>
          <w:szCs w:val="21"/>
        </w:rPr>
        <w:t xml:space="preserve">_________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二者的化学结构单元是</w:t>
      </w:r>
      <w:r>
        <w:rPr>
          <w:kern w:val="0"/>
          <w:szCs w:val="21"/>
        </w:rPr>
        <w:t xml:space="preserve">______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碳源对微生物的功能是结构物质和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菌根是土壤中真菌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共生体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微生物变异的本质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物理消毒法主要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照射，它能有效地杀灭空气中的微生物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生物净化有植物净化法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、赋予细菌运动的能力的是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鞭毛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核糖体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细胞核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淀粉粒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、放线菌属于什么类型微生物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真核微生物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原核微生物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普通微生物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特殊微生物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革兰氏阴性菌细胞壁特有的成分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肽聚糖　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几丁质　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　脂多糖　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磷壁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合成代谢是微生物细胞中（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一个过程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合成分子及细胞结构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电子载体间传递电子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分解大分子为较小的分子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糖酵解和三羧酸循环是关键的中间产物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研究不同微生物群落及其环境之间的关系的是（    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微生物进化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微生物生理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微生物生态学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微生物生物化学微生物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适合细菌生长的</w:t>
      </w:r>
      <w:r>
        <w:rPr>
          <w:rFonts w:cs="宋体" w:ascii="宋体" w:hAnsi="宋体"/>
          <w:szCs w:val="21"/>
        </w:rPr>
        <w:t>C/N</w:t>
      </w:r>
      <w:r>
        <w:rPr>
          <w:rFonts w:ascii="宋体" w:hAnsi="宋体" w:cs="宋体"/>
          <w:szCs w:val="21"/>
        </w:rPr>
        <w:t>比为（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　          </w:t>
      </w:r>
      <w:r>
        <w:rPr>
          <w:rFonts w:cs="宋体" w:ascii="宋体" w:hAnsi="宋体"/>
          <w:szCs w:val="21"/>
        </w:rPr>
        <w:t>B. 2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　         </w:t>
      </w:r>
      <w:r>
        <w:rPr>
          <w:rFonts w:cs="宋体" w:ascii="宋体" w:hAnsi="宋体"/>
          <w:szCs w:val="21"/>
        </w:rPr>
        <w:t>C.4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　          </w:t>
      </w:r>
      <w:r>
        <w:rPr>
          <w:rFonts w:cs="宋体" w:ascii="宋体" w:hAnsi="宋体"/>
          <w:szCs w:val="21"/>
        </w:rPr>
        <w:t>D.8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自然界微生物主要分布在（ 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中。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土壤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水域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空气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物体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有丝分裂过程发生在（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只在细菌中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病毒和细菌中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在真核生物中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只在化学限定培养基中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高温好氧堆肥过程中，一次发酵阶段最高温度可达（     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45-55℃         B.65-70℃          C.100-110℃      D.95-105℃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在检测大肠菌群中，使用的培养基是（     ）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选择培养基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鉴别培养基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加富培养基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选择作用的鉴别培养基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名词解释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微生物：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病毒： </w:t>
      </w:r>
    </w:p>
    <w:p>
      <w:pPr>
        <w:pStyle w:val="Normal"/>
        <w:rPr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最小因子定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土壤微生物污染：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遗传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微生物的特点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简述噬菌体的一步生长曲线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简述活性污泥法处理废（污）水的原理、活性污泥运行的影响因素及其控制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微生物需要那些营养物质？供给营养时应注意些什么？为什么？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土壤病原体危害人类的主要途径有哪些？</w:t>
      </w:r>
    </w:p>
    <w:p>
      <w:pPr>
        <w:pStyle w:val="Normal"/>
        <w:spacing w:lineRule="auto" w:line="36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简要介绍</w:t>
      </w:r>
      <w:r>
        <w:rPr>
          <w:kern w:val="0"/>
          <w:szCs w:val="21"/>
        </w:rPr>
        <w:t xml:space="preserve">pH </w:t>
      </w:r>
      <w:r>
        <w:rPr>
          <w:kern w:val="0"/>
          <w:szCs w:val="21"/>
        </w:rPr>
        <w:t>值微生物生存和发展的影响。</w:t>
      </w:r>
    </w:p>
    <w:p>
      <w:pPr>
        <w:pStyle w:val="Normal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、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简述水体富营养化的原因、危害及治理措施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在天然环境和人工环境中微生物之间存在哪几种关系？举例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 xml:space="preserve">2003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SARS </w:t>
      </w:r>
      <w:r>
        <w:rPr>
          <w:kern w:val="0"/>
          <w:szCs w:val="21"/>
        </w:rPr>
        <w:t>在我国一些地区迅速蔓延，正常的生活和工作节奏被严重打乱，这是因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ARS</w:t>
      </w:r>
      <w:r>
        <w:rPr>
          <w:kern w:val="0"/>
          <w:szCs w:val="21"/>
        </w:rPr>
        <w:t>具有很强的传染性，它是一种新型的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所引起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细菌体内，蛋白质合成的场所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1155" w:hanging="1155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根据形态与功能的不同，放线菌的菌丝可分为基内菌丝、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和孢子丝。</w:t>
      </w:r>
    </w:p>
    <w:p>
      <w:pPr>
        <w:pStyle w:val="Normal"/>
        <w:spacing w:lineRule="auto" w:line="360"/>
        <w:ind w:left="1155" w:hanging="115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微生物从糖酵解途径中可获得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ATP</w:t>
      </w:r>
      <w:r>
        <w:rPr>
          <w:kern w:val="0"/>
          <w:szCs w:val="21"/>
        </w:rPr>
        <w:t>分子。</w:t>
      </w:r>
    </w:p>
    <w:p>
      <w:pPr>
        <w:pStyle w:val="Normal"/>
        <w:spacing w:lineRule="auto" w:line="480"/>
        <w:ind w:left="258" w:hanging="258"/>
        <w:rPr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翻译和转录一般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过程中再细分的过程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按基因突变的条件和原因可分为自发突变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szCs w:val="21"/>
          <w:shd w:fill="FFFFFF" w:val="clear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  <w:shd w:fill="FFFFFF" w:val="clear"/>
        </w:rPr>
        <w:t>DNA</w:t>
      </w:r>
      <w:r>
        <w:rPr>
          <w:szCs w:val="21"/>
          <w:shd w:fill="FFFFFF" w:val="clear"/>
        </w:rPr>
        <w:t>复制主要包括引发、延伸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、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三个阶段。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  <w:shd w:fill="FFFFFF" w:val="clear"/>
        </w:rPr>
        <w:t>噬菌体与细菌的关系为</w:t>
      </w:r>
      <w:r>
        <w:rPr>
          <w:rFonts w:eastAsia="Times New Roman"/>
          <w:szCs w:val="21"/>
          <w:u w:val="single"/>
          <w:shd w:fill="FFFFFF" w:val="clear"/>
        </w:rPr>
        <w:t xml:space="preserve">      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  <w:shd w:fill="FFFFFF" w:val="clear"/>
        </w:rPr>
        <w:t>海域中一些浮游生物爆发性繁殖所引起的水色异常现象叫做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  <w:shd w:fill="FFFFFF" w:val="clear"/>
        </w:rPr>
        <w:t>在好氧条件下，氯代芳烃的生物降解起始于</w:t>
      </w:r>
      <w:r>
        <w:rPr>
          <w:szCs w:val="21"/>
          <w:shd w:fill="FFFFFF" w:val="clear"/>
        </w:rPr>
        <w:t>_____________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、微生物的分类系统的基本单位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科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目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属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种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、细胞壁的主要成分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葡萄糖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脂肪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氨基酸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肽聚糖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细菌最普遍、最主要的繁殖方式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裂殖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孢子生殖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细胞生殖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有性生殖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营养物质进入细胞的方式中运送前后物质结构发生变化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主动运输　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被动运输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促进扩散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基团移位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进人三羧酸循环进一步代谢的化学底物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乙醇 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丙酮酸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乙酰</w:t>
      </w:r>
      <w:r>
        <w:rPr>
          <w:kern w:val="0"/>
          <w:szCs w:val="21"/>
        </w:rPr>
        <w:t>COA         D.</w:t>
      </w:r>
      <w:r>
        <w:rPr>
          <w:kern w:val="0"/>
          <w:szCs w:val="21"/>
        </w:rPr>
        <w:t>三磷酸腺苷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适合细菌生长的</w:t>
      </w:r>
      <w:r>
        <w:rPr>
          <w:kern w:val="0"/>
          <w:szCs w:val="21"/>
        </w:rPr>
        <w:t>C/N</w:t>
      </w:r>
      <w:r>
        <w:rPr>
          <w:kern w:val="0"/>
          <w:szCs w:val="21"/>
        </w:rPr>
        <w:t>比为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.5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.25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.4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.8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二者的化学结构单元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氨基酸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核苷酸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酶分子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.NAD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FAD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活性污泥中的微生物有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)</w:t>
        <w:br/>
        <w:t xml:space="preserve">   A</w:t>
      </w:r>
      <w:r>
        <w:rPr>
          <w:kern w:val="0"/>
          <w:szCs w:val="21"/>
        </w:rPr>
        <w:t>．好氧微生物　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专性厌氧微生物</w:t>
      </w:r>
      <w:r>
        <w:rPr>
          <w:kern w:val="0"/>
          <w:szCs w:val="21"/>
        </w:rPr>
        <w:br/>
        <w:t xml:space="preserve">   C</w:t>
      </w:r>
      <w:r>
        <w:rPr>
          <w:kern w:val="0"/>
          <w:szCs w:val="21"/>
        </w:rPr>
        <w:t>．兼性厌氧微生物　　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专性好氧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专性厌氧及兼性厌氧微生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与物理修复和化学修复相比，生物修复具有如下的优势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>费用省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>副作用小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C </w:t>
      </w:r>
      <w:r>
        <w:rPr>
          <w:kern w:val="0"/>
          <w:szCs w:val="21"/>
        </w:rPr>
        <w:t>残留浓度低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D </w:t>
      </w:r>
      <w:r>
        <w:rPr>
          <w:kern w:val="0"/>
          <w:szCs w:val="21"/>
        </w:rPr>
        <w:t>花费高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测定水样中活细菌数的方法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计数器直接计数法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平板菌落计数法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染色涂片法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比浊法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生长因子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群落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生物圈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  <w:shd w:fill="FFFFFF" w:val="clear"/>
        </w:rPr>
        <w:t>互生：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  <w:shd w:fill="FFFFFF" w:val="clear"/>
        </w:rPr>
        <w:t>大气微生物污染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环境微生物的主要研究内容有哪些？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细胞壁的主要功能是什么？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菌种衰退的防治措施主要包括哪些？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  <w:shd w:fill="FFFFFF" w:val="clear"/>
        </w:rPr>
        <w:t>兼性厌氧微生物为什么在有氧和无氧条件下都能生长？</w:t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水体富营养化的危害主要有哪些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试列表比较单纯扩散、促进扩散、主动运输和基团转位四种不同的营养物质运送方式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kern w:val="0"/>
          <w:sz w:val="24"/>
          <w:szCs w:val="24"/>
        </w:rPr>
      </w:pPr>
      <w:r>
        <w:rPr>
          <w:rFonts w:eastAsia="黑体" w:ascii="黑体" w:hAnsi="黑体"/>
          <w:b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、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述</w:t>
      </w:r>
      <w:r>
        <w:rPr>
          <w:szCs w:val="21"/>
          <w:shd w:fill="FFFFFF" w:val="clear"/>
        </w:rPr>
        <w:t>微生物的营养类型及其比较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  <w:shd w:fill="FFFFFF" w:val="clear"/>
        </w:rPr>
        <w:t>何谓基因工程？它的操作有几个步骤？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20636" w:h="14570"/>
      <w:pgMar w:left="1474" w:right="1831" w:gutter="0" w:header="0" w:top="1134" w:footer="1100" w:bottom="1156"/>
      <w:pgNumType w:fmt="decimal"/>
      <w:cols w:num="2" w:space="2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环境微生物试卷（第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6</w:t>
    </w:r>
    <w:r>
      <w:rPr>
        <w:kern w:val="0"/>
        <w:sz w:val="21"/>
      </w:rPr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Administrator</cp:lastModifiedBy>
  <cp:lastPrinted>2015-05-07T08:36:00Z</cp:lastPrinted>
  <dcterms:modified xsi:type="dcterms:W3CDTF">2017-11-20T00:48:40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