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>土地信息系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空间数据质量控制常见的方法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ind w:left="413" w:hanging="4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地信息的概念数据模型包括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pacing w:lineRule="auto" w:line="480"/>
        <w:ind w:left="413" w:hanging="4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80"/>
        <w:ind w:left="413" w:hanging="4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图文互访是土地信息系统常有的查询，主要有两类：第一类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； 第二类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173" w:hanging="17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空间关系类型有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和 </w:t>
      </w:r>
    </w:p>
    <w:p>
      <w:pPr>
        <w:pStyle w:val="Normal"/>
        <w:spacing w:lineRule="auto" w:line="480"/>
        <w:ind w:left="173" w:hanging="17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土地可视化的类型包括：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信息系统（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件式</w:t>
      </w:r>
      <w:r>
        <w:rPr>
          <w:rFonts w:cs="宋体" w:ascii="宋体" w:hAnsi="宋体"/>
          <w:sz w:val="24"/>
          <w:szCs w:val="24"/>
        </w:rPr>
        <w:t>LI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数据库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扫描数字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图投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地信息的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土地信息系统的基本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系统设计中数据库设计的目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确定系统目标的原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元数据的主要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说明数据与实体之间的联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土地信息系统发展趋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空间数据源误差形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点、线、面相互关系查询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；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 </w:t>
      </w:r>
    </w:p>
    <w:p>
      <w:pPr>
        <w:pStyle w:val="Normal"/>
        <w:spacing w:lineRule="auto" w:line="480"/>
        <w:ind w:left="239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空间数据质量控制常见的方法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ind w:left="413" w:hanging="4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地信息的概念数据模型包括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pacing w:lineRule="auto" w:line="480"/>
        <w:ind w:left="413" w:hanging="4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地信息系统数据输入软件常见的功能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</w:t>
      </w:r>
      <w:r>
        <w:rPr>
          <w:rFonts w:cs="宋体" w:ascii="宋体" w:hAnsi="宋体"/>
          <w:sz w:val="24"/>
          <w:szCs w:val="24"/>
        </w:rPr>
        <w:t>1:10000</w:t>
      </w:r>
      <w:r>
        <w:rPr>
          <w:rFonts w:ascii="宋体" w:hAnsi="宋体" w:cs="宋体"/>
          <w:sz w:val="24"/>
          <w:szCs w:val="24"/>
        </w:rPr>
        <w:t xml:space="preserve">基本比例尺地图采用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投影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信息系统（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面向对象模型中的“类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缓冲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元数据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空间分析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地信息系统的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土地数据的基本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系统设计中数据库设计的目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明土地信息系统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土地实体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空间信息可视化的主要形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土地信息系统与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的联系和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数据库主要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空间数据的查询检索大致可分为下面五种：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土地信息系统软件开发基本平台的操作系统应具有以下特点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地信息的概念数据模型包括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；和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信息系统（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" w:hAnsi="宋体" w:cs="宋体"/>
          <w:sz w:val="24"/>
          <w:szCs w:val="24"/>
        </w:rPr>
        <w:t>组件式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缓冲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扫描数字化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</w:rPr>
        <w:t>信息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地信息编码的原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土地信息的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土地信息系统常用的输入、输出设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系统可行性分析需要考虑的因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说明系统总体功能评价的因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空间分析的基本内容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结合自己理解，举例说明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空间分析功能在实际工作中的应用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确定系统目标的依据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土地信息系统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1:00Z</dcterms:created>
  <dc:creator>user</dc:creator>
  <dc:description/>
  <dc:language>en-US</dc:language>
  <cp:lastModifiedBy>Administrator</cp:lastModifiedBy>
  <cp:lastPrinted>2011-10-26T10:49:00Z</cp:lastPrinted>
  <dcterms:modified xsi:type="dcterms:W3CDTF">2017-11-18T06:18:40Z</dcterms:modified>
  <cp:revision>7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