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b/>
          <w:sz w:val="36"/>
          <w:szCs w:val="36"/>
        </w:rPr>
        <w:t>土壤肥料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风化作用分为三种类型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     　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土壤液态水按其性质不同分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480"/>
        <w:ind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四种类型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价土壤耕性好坏一般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480"/>
        <w:ind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三个方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尿素施入土壤后大部分在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的作用下转化为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</w:t>
      </w:r>
      <w:r>
        <w:rPr>
          <w:rFonts w:ascii="宋体" w:hAnsi="宋体" w:cs="宋体"/>
          <w:sz w:val="24"/>
          <w:szCs w:val="24"/>
        </w:rPr>
        <w:t>才能被植物吸收利用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甜菜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腐心病”是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引起的；</w:t>
      </w:r>
    </w:p>
    <w:p>
      <w:pPr>
        <w:pStyle w:val="Normal"/>
        <w:spacing w:lineRule="auto" w:line="480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  <w:t>果树的“黄化症”是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引起的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钙镁磷肥的主要含磷成分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right="48" w:firstLine="360"/>
        <w:jc w:val="left"/>
        <w:rPr>
          <w:sz w:val="24"/>
          <w:szCs w:val="24"/>
        </w:rPr>
      </w:pPr>
      <w:r>
        <w:rPr>
          <w:sz w:val="24"/>
          <w:szCs w:val="24"/>
        </w:rPr>
        <w:t>其呈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反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草木灰呈碱性反应是由于含有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作物根系吸收氮素的主要形态是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土壤中难风化的原生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高岭石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伊利石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蛭石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石英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一般土壤中，腐殖质约占有机质总量的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0%</w:t>
      </w:r>
      <w:r>
        <w:rPr>
          <w:rFonts w:cs="宋体" w:ascii="宋体" w:hAnsi="宋体"/>
          <w:sz w:val="24"/>
        </w:rPr>
        <w:t xml:space="preserve">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%</w:t>
      </w:r>
      <w:r>
        <w:rPr>
          <w:rFonts w:cs="宋体" w:ascii="宋体" w:hAnsi="宋体"/>
          <w:sz w:val="24"/>
        </w:rPr>
        <w:t xml:space="preserve">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%</w:t>
      </w:r>
      <w:r>
        <w:rPr>
          <w:rFonts w:cs="宋体" w:ascii="宋体" w:hAnsi="宋体"/>
          <w:sz w:val="24"/>
        </w:rPr>
        <w:t xml:space="preserve">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多数土壤矿物的比重为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8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.7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0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属于</w:t>
      </w:r>
      <w:r>
        <w:rPr>
          <w:rFonts w:cs="宋体" w:ascii="宋体" w:hAnsi="宋体"/>
          <w:sz w:val="24"/>
        </w:rPr>
        <w:t>2:1</w:t>
      </w:r>
      <w:r>
        <w:rPr>
          <w:rFonts w:ascii="宋体" w:hAnsi="宋体" w:cs="宋体"/>
          <w:sz w:val="24"/>
        </w:rPr>
        <w:t>型的层状硅酸盐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高岭石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蒙脱石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珍珠石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埃洛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碱性土壤的改良可以施用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MgC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列非为作物必需的营养元素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氮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钙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氯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钠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列不是缺磷引起的症状为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叶片变小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叶片深绿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症状从新叶开始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分枝减少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非为氯化钾性质的选项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60%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溶于水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生理酸性肥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不结块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不是牛粪性质的选项为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碳氮比大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是冷性肥料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粪质细密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分解腐熟快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列与钙镁磷肥性质相反的是（ 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不溶于水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呈碱性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吸湿结块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物理性状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壤阳离子交换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腐殖化作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交换性酸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最小养分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BB</w:t>
      </w:r>
      <w:r>
        <w:rPr>
          <w:sz w:val="24"/>
        </w:rPr>
        <w:t>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土壤质地与肥力的关系如何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中耕和镇压对土壤的热量状况有何调节作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别在什么时候采用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  <w:szCs w:val="24"/>
        </w:rPr>
        <w:t>如何改善土壤的结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作物缺锌后出现哪些症状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简述土壤中的养分向根表迁移的途径及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磷的营养功能及作物的缺磷症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sz w:val="24"/>
          <w:szCs w:val="24"/>
        </w:rPr>
        <w:t>土壤水气热之间的相互关系，应如何对其进行调节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试述氮肥利用率低的原因及合理施用铵态氮肥的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岩石根据成因分为三种类型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土壤热性质包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三个方面。</w:t>
      </w:r>
    </w:p>
    <w:p>
      <w:pPr>
        <w:pStyle w:val="Normal"/>
        <w:spacing w:lineRule="auto" w:line="48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土壤有机质的转化过程可分为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两个方面。</w:t>
      </w:r>
    </w:p>
    <w:p>
      <w:pPr>
        <w:pStyle w:val="Normal"/>
        <w:spacing w:lineRule="auto" w:line="480"/>
        <w:ind w:left="360" w:right="48" w:hanging="360"/>
        <w:jc w:val="left"/>
        <w:rPr>
          <w:rFonts w:ascii="宋体" w:hAnsi="宋体" w:cs="宋体"/>
          <w:sz w:val="24"/>
          <w:szCs w:val="24"/>
          <w:u w:val="none" w:color="000000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土面蒸发可分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三个阶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54" w:right="48" w:hanging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u w:val="none" w:color="000000"/>
        </w:rPr>
        <w:t>5</w:t>
      </w:r>
      <w:r>
        <w:rPr>
          <w:rFonts w:ascii="宋体" w:hAnsi="宋体" w:cs="宋体"/>
          <w:sz w:val="24"/>
          <w:szCs w:val="24"/>
          <w:u w:val="none" w:color="000000"/>
        </w:rPr>
        <w:t>、</w:t>
      </w:r>
      <w:r>
        <w:rPr>
          <w:sz w:val="24"/>
          <w:szCs w:val="24"/>
        </w:rPr>
        <w:t>植物体内氮、磷、钾、镁等元素</w:t>
      </w:r>
      <w:r>
        <w:rPr>
          <w:rFonts w:ascii="宋体" w:hAnsi="宋体" w:cs="宋体"/>
          <w:sz w:val="24"/>
          <w:szCs w:val="24"/>
          <w:u w:val="none" w:color="000000"/>
        </w:rPr>
        <w:t>的缺素症状首先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  </w:t>
      </w:r>
      <w:r>
        <w:rPr>
          <w:rFonts w:ascii="宋体" w:hAnsi="宋体" w:cs="宋体"/>
          <w:sz w:val="24"/>
          <w:szCs w:val="24"/>
          <w:u w:val="none" w:color="000000"/>
        </w:rPr>
        <w:t>表现出来；而铁、钙等元素的缺素症状首先在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 w:color="000000"/>
        </w:rPr>
        <w:t>表现出来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none" w:color="000000"/>
        </w:rPr>
        <w:t>尿素施入土壤后大部分在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</w:t>
      </w:r>
      <w:r>
        <w:rPr>
          <w:rFonts w:ascii="宋体" w:hAnsi="宋体" w:cs="宋体"/>
          <w:sz w:val="24"/>
          <w:szCs w:val="24"/>
          <w:u w:val="none" w:color="000000"/>
        </w:rPr>
        <w:t>的作用下转化为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</w:t>
      </w:r>
      <w:r>
        <w:rPr>
          <w:rFonts w:ascii="宋体" w:hAnsi="宋体" w:cs="宋体"/>
          <w:sz w:val="24"/>
          <w:szCs w:val="24"/>
          <w:u w:val="none" w:color="000000"/>
        </w:rPr>
        <w:t>才能被植物吸收利用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风化作用分为三种类型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     　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草木灰的主要含钾化合物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其呈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反应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于一般农业土壤来说，无机矿物质颗粒约占土壤固体部分重量的（   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30%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70%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50%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最适合微生物活动的有机物的</w:t>
      </w:r>
      <w:r>
        <w:rPr>
          <w:rFonts w:cs="宋体" w:ascii="宋体" w:hAnsi="宋体"/>
          <w:sz w:val="24"/>
        </w:rPr>
        <w:t>C/N</w:t>
      </w:r>
      <w:r>
        <w:rPr>
          <w:rFonts w:ascii="宋体" w:hAnsi="宋体" w:cs="宋体"/>
          <w:sz w:val="24"/>
        </w:rPr>
        <w:t>比为（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:1    B.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:1    C.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:1    D.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:1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水肥气热协调的土壤结构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块状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柱状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团粒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片状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土壤容积热容量最小的土壤组成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空气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水分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矿质土粒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有机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属于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型层状硅酸盐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高岭石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蒙脱石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白云母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伊利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列为作物必需的营养元素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铝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钴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硒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镁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施用碳酸氢铵不正确的措施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作基肥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作追肥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作种肥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深施覆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下列非为忌氯作物的选项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小麦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马铃薯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甜菜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茶树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关于人粪的叙述不正确的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含水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 xml:space="preserve">以上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 xml:space="preserve">左右有机质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氮高磷低     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磷高氮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与苕子习性相反的选项为（ 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越年生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耐旱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耐酸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耐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田间持水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壤热扩散率（土壤导温率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/>
        <w:t>养分归还学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/>
        <w:t>协同（协助）作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/>
        <w:t>生理酸性肥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有机质在土壤肥力上的作用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  <w:szCs w:val="24"/>
        </w:rPr>
        <w:t>中耕和镇压对土壤的水热状况有何调节作用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  <w:szCs w:val="24"/>
        </w:rPr>
        <w:t>土壤质地的改良措施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尿素特别适合做根外追肥的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作物的氮素营养功能及主要缺氮症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判断植物必需营养元素的标准是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肥沃土壤的标志是什么，应如何培肥土壤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过磷酸钙和磷矿粉在性质及有效施用方面的差别及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</w:rPr>
        <w:t>土壤中水分子受力大小，土壤水分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然</w:t>
      </w:r>
      <w:r>
        <w:rPr>
          <w:rFonts w:ascii="宋体" w:hAnsi="宋体" w:cs="宋体"/>
          <w:sz w:val="24"/>
          <w:szCs w:val="24"/>
        </w:rPr>
        <w:t>土壤剖面层次一般分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四层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壤胶体上的双电层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cs="宋体"/>
          <w:sz w:val="24"/>
          <w:szCs w:val="24"/>
          <w:u w:val="none" w:color="000000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换性致酸离子是指土壤胶体上吸附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none" w:color="000000"/>
        </w:rPr>
        <w:t>5</w:t>
      </w:r>
      <w:r>
        <w:rPr>
          <w:rFonts w:ascii="宋体" w:hAnsi="宋体" w:cs="宋体"/>
          <w:sz w:val="24"/>
          <w:szCs w:val="24"/>
          <w:u w:val="none" w:color="000000"/>
        </w:rPr>
        <w:t>、有机</w:t>
      </w:r>
      <w:r>
        <w:rPr>
          <w:rFonts w:ascii="宋体" w:hAnsi="宋体" w:cs="宋体"/>
          <w:sz w:val="24"/>
          <w:szCs w:val="24"/>
        </w:rPr>
        <w:t>肥料在农业生产中的作用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照磷肥的制造方法磷肥分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一般好的堆沤肥要求</w:t>
      </w:r>
      <w:r>
        <w:rPr>
          <w:rFonts w:cs="宋体" w:ascii="宋体" w:hAnsi="宋体"/>
          <w:bCs/>
          <w:sz w:val="24"/>
          <w:szCs w:val="24"/>
        </w:rPr>
        <w:t>C/N</w:t>
      </w:r>
      <w:r>
        <w:rPr>
          <w:rFonts w:ascii="宋体" w:hAnsi="宋体" w:cs="宋体"/>
          <w:bCs/>
          <w:sz w:val="24"/>
          <w:szCs w:val="24"/>
        </w:rPr>
        <w:t>小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，否则从环境中吸取氮素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成土岩石为变质岩是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辉长岩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页岩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玄武岩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片麻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多数土壤矿物的比重为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.4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.8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2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.7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2.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.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属于</w:t>
      </w:r>
      <w:r>
        <w:rPr>
          <w:rFonts w:cs="宋体" w:ascii="宋体" w:hAnsi="宋体"/>
          <w:sz w:val="24"/>
          <w:szCs w:val="24"/>
        </w:rPr>
        <w:t>2:1</w:t>
      </w:r>
      <w:r>
        <w:rPr>
          <w:rFonts w:ascii="宋体" w:hAnsi="宋体" w:cs="宋体"/>
          <w:sz w:val="24"/>
          <w:szCs w:val="24"/>
        </w:rPr>
        <w:t>型的层状硅酸盐矿物是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高岭土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蒙脱石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珍珠石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埃洛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属于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型层状硅酸盐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高岭石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蒙脱石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白云母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伊利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碱性土壤的改良可以施用（    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MgC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列非为作物必需的营养元素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氮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钙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氯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钠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施用碳酸氢铵不正确的措施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作基肥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作追肥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作种肥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深施覆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非为氯化钾性质的选项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60%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溶于水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生理酸性肥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不结块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关于人粪的叙述不正确的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含水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 xml:space="preserve">以上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 xml:space="preserve">左右有机质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氮高磷低     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磷高氮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列与钙镁磷肥性质相反的是（ 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不溶于水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呈碱性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吸湿结块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物理性状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壤肥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盐基饱和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氮肥增效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复合肥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肥料利用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土壤母质的类型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  <w:szCs w:val="24"/>
        </w:rPr>
        <w:t>如何衡量土壤耕性的好坏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  <w:szCs w:val="24"/>
        </w:rPr>
        <w:t>土壤缓冲性的机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试述影响根外（叶面）追肥效果的因素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磷素的营养作用及其作物缺磷的主要症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复合（混）肥料的优缺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试述土壤成土因素和主要成土过程各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、应采取哪些措施提高过磷酸钙的利用率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土壤肥料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2:00Z</dcterms:created>
  <dc:creator>user</dc:creator>
  <dc:description/>
  <dc:language>en-US</dc:language>
  <cp:lastModifiedBy>Administrator</cp:lastModifiedBy>
  <cp:lastPrinted>2011-10-26T10:49:00Z</cp:lastPrinted>
  <dcterms:modified xsi:type="dcterms:W3CDTF">2017-11-18T06:20:29Z</dcterms:modified>
  <cp:revision>1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