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 xml:space="preserve">有机化学  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命名题（每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72"/>
        <w:jc w:val="left"/>
        <w:rPr/>
      </w:pPr>
      <w:r>
        <w:rPr/>
        <w:drawing>
          <wp:inline distT="0" distB="0" distL="0" distR="0">
            <wp:extent cx="2242185" cy="57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firstLine="540"/>
        <w:jc w:val="left"/>
        <w:rPr>
          <w:sz w:val="24"/>
          <w:u w:val="single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796290" cy="676275"/>
                <wp:effectExtent l="0" t="0" r="0" b="0"/>
                <wp:docPr id="2" name="画布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676440"/>
                          <a:chOff x="0" y="0"/>
                          <a:chExt cx="796320" cy="6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63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201960"/>
                            <a:ext cx="720" cy="116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18240"/>
                            <a:ext cx="230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32">
                                <a:moveTo>
                                  <a:pt x="185" y="0"/>
                                </a:moveTo>
                                <a:lnTo>
                                  <a:pt x="0" y="175"/>
                                </a:lnTo>
                                <a:lnTo>
                                  <a:pt x="0" y="357"/>
                                </a:lnTo>
                                <a:lnTo>
                                  <a:pt x="185" y="532"/>
                                </a:lnTo>
                                <a:lnTo>
                                  <a:pt x="362" y="357"/>
                                </a:lnTo>
                                <a:lnTo>
                                  <a:pt x="362" y="175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18240"/>
                            <a:ext cx="230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32">
                                <a:moveTo>
                                  <a:pt x="185" y="0"/>
                                </a:moveTo>
                                <a:lnTo>
                                  <a:pt x="0" y="175"/>
                                </a:lnTo>
                                <a:lnTo>
                                  <a:pt x="0" y="357"/>
                                </a:lnTo>
                                <a:lnTo>
                                  <a:pt x="185" y="532"/>
                                </a:lnTo>
                                <a:lnTo>
                                  <a:pt x="362" y="357"/>
                                </a:lnTo>
                                <a:lnTo>
                                  <a:pt x="362" y="175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373320"/>
                            <a:ext cx="8712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20200"/>
                            <a:ext cx="82080" cy="80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9120"/>
                            <a:ext cx="720" cy="115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58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58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5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5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8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8" style="position:absolute;margin-left:0pt;margin-top:0pt;width:62.7pt;height:53.25pt" coordorigin="0,0" coordsize="1254,1065">
                <v:rect id="shape_0" stroked="f" o:allowincell="f" style="position:absolute;left:0;top:0;width:1253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7,318" to="217,500" ID="直线 30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301" coordsize="362,532" path="m185,0l0,175l0,357l185,532l362,357l362,175l185,0xe" fillcolor="white" stroked="f" o:allowincell="f" style="position:absolute;left:32;top:501;width:361;height:5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02" coordsize="362,532" path="m185,0l0,175l0,357l185,532l362,357l362,175l185,0e" stroked="t" o:allowincell="f" style="position:absolute;left:32;top:501;width:361;height:531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79,588" to="215,722" ID="直线 303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8,819" to="216,945" ID="直线 30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46,676" to="346,857" ID="直线 30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;top:25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25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2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2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70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362075" cy="640080"/>
                <wp:effectExtent l="0" t="0" r="0" b="0"/>
                <wp:docPr id="3" name="画布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640080"/>
                          <a:chOff x="0" y="0"/>
                          <a:chExt cx="1362240" cy="64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622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320040"/>
                            <a:ext cx="117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172800"/>
                            <a:ext cx="8640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42200"/>
                            <a:ext cx="8640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255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437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320040"/>
                            <a:ext cx="111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20040"/>
                            <a:ext cx="111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08440"/>
                            <a:ext cx="345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60">
                                <a:moveTo>
                                  <a:pt x="184" y="0"/>
                                </a:moveTo>
                                <a:lnTo>
                                  <a:pt x="360" y="0"/>
                                </a:lnTo>
                                <a:lnTo>
                                  <a:pt x="544" y="176"/>
                                </a:lnTo>
                                <a:lnTo>
                                  <a:pt x="360" y="360"/>
                                </a:lnTo>
                                <a:lnTo>
                                  <a:pt x="184" y="360"/>
                                </a:lnTo>
                                <a:lnTo>
                                  <a:pt x="0" y="176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08440"/>
                            <a:ext cx="345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60">
                                <a:moveTo>
                                  <a:pt x="184" y="0"/>
                                </a:moveTo>
                                <a:lnTo>
                                  <a:pt x="360" y="0"/>
                                </a:lnTo>
                                <a:lnTo>
                                  <a:pt x="544" y="176"/>
                                </a:lnTo>
                                <a:lnTo>
                                  <a:pt x="360" y="360"/>
                                </a:lnTo>
                                <a:lnTo>
                                  <a:pt x="184" y="360"/>
                                </a:lnTo>
                                <a:lnTo>
                                  <a:pt x="0" y="176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96360"/>
                            <a:ext cx="111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254160"/>
                            <a:ext cx="65880" cy="65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54160"/>
                            <a:ext cx="65880" cy="65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437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2336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3301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2" style="position:absolute;margin-left:0pt;margin-top:0pt;width:107.25pt;height:50.4pt" coordorigin="0,0" coordsize="2145,1008">
                <v:rect id="shape_0" stroked="f" o:allowincell="f" style="position:absolute;left:0;top:0;width:2144;height:1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0,504" to="583,504" ID="直线 31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08,272" to="543,399" ID="直线 315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76,224" to="511,351" ID="直线 316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544;top:40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384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,504" to="1007,504" ID="直线 31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361,504" to="1536,504" ID="直线 32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321" coordsize="544,360" path="m184,0l360,0l544,176l360,360l184,360l0,176l184,0xe" fillcolor="white" stroked="f" o:allowincell="f" style="position:absolute;left:1569;top:328;width:543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22" coordsize="544,360" path="m184,0l360,0l544,176l360,360l184,360l0,176l184,0e" stroked="t" o:allowincell="f" style="position:absolute;left:1569;top:328;width:543;height:359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1753,624" to="1928,624" ID="直线 32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649,400" to="1752,503" ID="直线 324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929,400" to="2032,503" ID="直线 32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38;top:384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36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520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72135" cy="636270"/>
                <wp:effectExtent l="0" t="0" r="0" b="0"/>
                <wp:docPr id="4" name="画布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636120"/>
                          <a:chOff x="0" y="0"/>
                          <a:chExt cx="572040" cy="636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20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440" y="0"/>
                            <a:ext cx="212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277560"/>
                            <a:ext cx="228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36">
                                <a:moveTo>
                                  <a:pt x="184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84" y="536"/>
                                </a:lnTo>
                                <a:lnTo>
                                  <a:pt x="360" y="360"/>
                                </a:lnTo>
                                <a:lnTo>
                                  <a:pt x="360" y="176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7560"/>
                            <a:ext cx="228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36">
                                <a:moveTo>
                                  <a:pt x="184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84" y="536"/>
                                </a:lnTo>
                                <a:lnTo>
                                  <a:pt x="360" y="360"/>
                                </a:lnTo>
                                <a:lnTo>
                                  <a:pt x="360" y="176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33360"/>
                            <a:ext cx="8640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80600"/>
                            <a:ext cx="8136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9160"/>
                            <a:ext cx="72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77560"/>
                            <a:ext cx="227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36">
                                <a:moveTo>
                                  <a:pt x="184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84" y="536"/>
                                </a:lnTo>
                                <a:lnTo>
                                  <a:pt x="359" y="360"/>
                                </a:lnTo>
                                <a:lnTo>
                                  <a:pt x="359" y="176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77560"/>
                            <a:ext cx="227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36">
                                <a:moveTo>
                                  <a:pt x="184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84" y="536"/>
                                </a:lnTo>
                                <a:lnTo>
                                  <a:pt x="359" y="360"/>
                                </a:lnTo>
                                <a:lnTo>
                                  <a:pt x="359" y="176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475560"/>
                            <a:ext cx="8640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33360"/>
                            <a:ext cx="8136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7920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17136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29" style="position:absolute;margin-left:0pt;margin-top:0pt;width:45.05pt;height:50.1pt" coordorigin="0,0" coordsize="901,1002">
                <v:rect id="shape_0" stroked="f" o:allowincell="f" style="position:absolute;left:0;top:0;width:900;height:1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0;top:0;width:334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32" coordsize="360,536" path="m184,0l0,176l0,360l184,536l360,360l360,176l184,0xe" fillcolor="white" stroked="f" o:allowincell="f" style="position:absolute;left:12;top:437;width:359;height:5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33" coordsize="360,536" path="m184,0l0,176l0,360l184,536l360,360l360,176l184,0e" stroked="t" o:allowincell="f" style="position:absolute;left:12;top:437;width:359;height:535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60,525" to="195,660" ID="直线 334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8,757" to="195,884" ID="直线 33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4,613" to="324,796" ID="直线 33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337" coordsize="359,536" path="m184,0l0,176l0,360l184,536l359,360l359,176l184,0xe" fillcolor="white" stroked="f" o:allowincell="f" style="position:absolute;left:372;top:437;width:358;height:5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38" coordsize="359,536" path="m184,0l0,176l0,360l184,536l359,360l359,176l184,0e" stroked="t" o:allowincell="f" style="position:absolute;left:372;top:437;width:358;height:535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556,749" to="691,884" ID="直线 339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56,525" to="683,652" ID="直线 34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799;top:125;width:1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,270" to="560,429" ID="直线 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ind w:firstLine="540"/>
        <w:jc w:val="left"/>
        <w:rPr>
          <w:sz w:val="24"/>
        </w:rPr>
      </w:pPr>
      <w:bookmarkStart w:id="0" w:name="_1381649527"/>
      <w:bookmarkEnd w:id="0"/>
      <w:r>
        <w:rPr>
          <w:sz w:val="24"/>
        </w:rPr>
        <w:object w:dxaOrig="2101" w:dyaOrig="10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.05pt;height:52.8pt" filled="f" o:ole="">
            <v:imagedata r:id="rId4" o:title=""/>
          </v:shape>
          <o:OLEObject Type="Embed" ProgID="" ShapeID="ole_rId3" DrawAspect="Content" ObjectID="_873681512" r:id="rId3"/>
        </w:object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257300" cy="878840"/>
                <wp:effectExtent l="0" t="0" r="0" b="0"/>
                <wp:docPr id="5" name="画布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78760"/>
                          <a:chOff x="0" y="0"/>
                          <a:chExt cx="1257480" cy="878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748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311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55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398160"/>
                            <a:ext cx="111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98160"/>
                            <a:ext cx="117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68120"/>
                            <a:ext cx="720" cy="112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69440"/>
                            <a:ext cx="720" cy="117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973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898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3124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31248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405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58788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58788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68076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68076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3" style="position:absolute;margin-left:0pt;margin-top:0pt;width:99pt;height:69.2pt" coordorigin="0,0" coordsize="1980,1384">
                <v:rect id="shape_0" stroked="f" o:allowincell="f" style="position:absolute;left:0;top:0;width:1979;height:1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0;top:490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40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,627" to="672,627" ID="直线 34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90,627" to="1073,627" ID="直线 34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78,265" to="778,441" ID="直线 34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54,739" to="754,923" ID="直线 35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43;top:46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614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492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492;width:3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63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926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926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072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1072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ind w:firstLine="598"/>
        <w:jc w:val="left"/>
        <w:rPr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20700" cy="802005"/>
                <wp:effectExtent l="0" t="0" r="0" b="0"/>
                <wp:docPr id="6" name="画布 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802080"/>
                          <a:chOff x="0" y="0"/>
                          <a:chExt cx="520560" cy="80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1552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412920"/>
                            <a:ext cx="2462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2">
                                <a:moveTo>
                                  <a:pt x="198" y="0"/>
                                </a:moveTo>
                                <a:lnTo>
                                  <a:pt x="0" y="191"/>
                                </a:lnTo>
                                <a:lnTo>
                                  <a:pt x="0" y="393"/>
                                </a:lnTo>
                                <a:lnTo>
                                  <a:pt x="198" y="592"/>
                                </a:lnTo>
                                <a:lnTo>
                                  <a:pt x="388" y="393"/>
                                </a:lnTo>
                                <a:lnTo>
                                  <a:pt x="388" y="191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2920"/>
                            <a:ext cx="2462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2">
                                <a:moveTo>
                                  <a:pt x="198" y="0"/>
                                </a:moveTo>
                                <a:lnTo>
                                  <a:pt x="0" y="191"/>
                                </a:lnTo>
                                <a:lnTo>
                                  <a:pt x="0" y="393"/>
                                </a:lnTo>
                                <a:lnTo>
                                  <a:pt x="198" y="592"/>
                                </a:lnTo>
                                <a:lnTo>
                                  <a:pt x="388" y="393"/>
                                </a:lnTo>
                                <a:lnTo>
                                  <a:pt x="388" y="191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487800"/>
                            <a:ext cx="92880" cy="896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44400"/>
                            <a:ext cx="86400" cy="914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43600"/>
                            <a:ext cx="1440" cy="12816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6452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406440"/>
                            <a:ext cx="2462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2">
                                <a:moveTo>
                                  <a:pt x="198" y="0"/>
                                </a:moveTo>
                                <a:lnTo>
                                  <a:pt x="0" y="191"/>
                                </a:lnTo>
                                <a:lnTo>
                                  <a:pt x="0" y="393"/>
                                </a:lnTo>
                                <a:lnTo>
                                  <a:pt x="198" y="592"/>
                                </a:lnTo>
                                <a:lnTo>
                                  <a:pt x="388" y="393"/>
                                </a:lnTo>
                                <a:lnTo>
                                  <a:pt x="388" y="191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19040"/>
                            <a:ext cx="2462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2">
                                <a:moveTo>
                                  <a:pt x="198" y="0"/>
                                </a:moveTo>
                                <a:lnTo>
                                  <a:pt x="0" y="191"/>
                                </a:lnTo>
                                <a:lnTo>
                                  <a:pt x="0" y="393"/>
                                </a:lnTo>
                                <a:lnTo>
                                  <a:pt x="198" y="592"/>
                                </a:lnTo>
                                <a:lnTo>
                                  <a:pt x="388" y="393"/>
                                </a:lnTo>
                                <a:lnTo>
                                  <a:pt x="388" y="191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487800"/>
                            <a:ext cx="92880" cy="896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35040"/>
                            <a:ext cx="86400" cy="914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33520"/>
                            <a:ext cx="1440" cy="12816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75040"/>
                            <a:ext cx="1800" cy="12816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16452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0"/>
                            <a:ext cx="22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0"/>
                            <a:ext cx="17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8" style="position:absolute;margin-left:0pt;margin-top:0pt;width:41pt;height:63.15pt" coordorigin="0,0" coordsize="820,1263">
                <v:rect id="shape_0" stroked="f" o:allowincell="f" style="position:absolute;left:0;top:0;width:811;height:1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650" coordsize="388,592" path="m198,0l0,191l0,393l198,592l388,393l388,191l198,0xe" fillcolor="white" stroked="f" o:allowincell="f" style="position:absolute;left:12;top:650;width:387;height:5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651" coordsize="388,592" path="m198,0l0,191l0,393l198,592l388,393l388,191l198,0xe" stroked="t" o:allowincell="f" style="position:absolute;left:12;top:650;width:387;height:591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line id="shape_0" from="49,768" to="194,908" ID="直线 652" stroked="t" o:allowincell="f" style="position:absolute;flip:x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59,1015" to="194,1158" ID="直线 653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336,856" to="337,1057" ID="直线 654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shape id="shape_0" stroked="f" o:allowincell="f" style="position:absolute;left:390;top:259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56" coordsize="388,592" path="m198,0l0,191l0,393l198,592l388,393l388,191l198,0xe" fillcolor="white" stroked="f" o:allowincell="f" style="position:absolute;left:11;top:640;width:387;height:5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657" coordsize="388,592" path="m198,0l0,191l0,393l198,592l388,393l388,191l198,0xe" stroked="t" o:allowincell="f" style="position:absolute;left:11;top:660;width:387;height:591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line id="shape_0" from="49,768" to="194,908" ID="直线 658" stroked="t" o:allowincell="f" style="position:absolute;flip:x;mso-position-horizontal-relative:char">
                  <v:stroke color="#333333" weight="16560" joinstyle="miter" endcap="flat"/>
                  <v:fill o:detectmouseclick="t" on="false"/>
                  <w10:wrap type="none"/>
                </v:line>
                <v:line id="shape_0" from="74,1000" to="209,1143" ID="直线 659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340,840" to="341,1041" ID="直线 660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195,433" to="197,634" ID="直线 661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shape id="shape_0" stroked="f" o:allowincell="f" style="position:absolute;left:405;top:259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0;width:358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0;width:277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</w:p>
    <w:p>
      <w:pPr>
        <w:pStyle w:val="Normal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drawing>
          <wp:inline distT="0" distB="0" distL="0" distR="0">
            <wp:extent cx="2211070" cy="177101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</w:p>
    <w:p>
      <w:pPr>
        <w:pStyle w:val="Normal"/>
        <w:ind w:firstLine="472"/>
        <w:jc w:val="left"/>
        <w:rPr>
          <w:sz w:val="24"/>
        </w:rPr>
      </w:pPr>
      <w:r>
        <w:rPr/>
        <w:drawing>
          <wp:inline distT="0" distB="0" distL="0" distR="0">
            <wp:extent cx="1053465" cy="13176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position w:val="36"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（每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列化合物中，熔点最高的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乙酰胺   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丙酸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甘氨酸   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乳酸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列化合物中，既能缔合，也能与水分子形成氢键的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  <w:lang w:val="en-US" w:eastAsia="en-US"/>
        </w:rPr>
        <w:t xml:space="preserve">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cs="宋体" w:ascii="宋体" w:hAnsi="宋体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cs="宋体" w:ascii="宋体" w:hAnsi="宋体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O</m:t>
        </m:r>
      </m:oMath>
      <w:r>
        <w:rPr>
          <w:rFonts w:cs="宋体" w:ascii="宋体" w:hAnsi="宋体"/>
          <w:sz w:val="24"/>
          <w:lang w:val="en-US" w:eastAsia="en-US"/>
        </w:rPr>
        <w:t xml:space="preserve">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cs="宋体" w:ascii="宋体" w:hAnsi="宋体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列有机分子结构中，没有伯碳原子的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802005" cy="447675"/>
                <wp:effectExtent l="0" t="0" r="0" b="0"/>
                <wp:docPr id="9" name="画布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447840"/>
                          <a:chOff x="0" y="0"/>
                          <a:chExt cx="802080" cy="447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02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198000"/>
                            <a:ext cx="2941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22280"/>
                            <a:ext cx="2890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212760"/>
                            <a:ext cx="720" cy="208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197640"/>
                            <a:ext cx="720" cy="229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142200"/>
                            <a:ext cx="11124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158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087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0" style="position:absolute;margin-left:0pt;margin-top:0pt;width:63.15pt;height:35.25pt" coordorigin="0,0" coordsize="1263,705">
                <v:rect id="shape_0" stroked="f" o:allowincell="f" style="position:absolute;left:0;top:0;width:1262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,312" to="502,312" ID="直线 37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665" to="486,665" ID="直线 37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0,335" to="40,663" ID="直线 374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27,311" to="527,671" ID="直线 375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35,224" to="709,311" ID="直线 376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769;top:25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71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B. </w:t>
      </w:r>
      <w:r>
        <w:rPr/>
        <w:drawing>
          <wp:inline distT="0" distB="0" distL="0" distR="0">
            <wp:extent cx="798830" cy="63627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57"/>
        <w:rPr/>
      </w:pPr>
      <w:r>
        <w:rPr>
          <w:rFonts w:cs="宋体" w:ascii="宋体" w:hAnsi="宋体"/>
          <w:sz w:val="24"/>
        </w:rPr>
        <w:t xml:space="preserve">C. </w:t>
      </w:r>
      <w:r>
        <w:rPr/>
        <w:drawing>
          <wp:inline distT="0" distB="0" distL="0" distR="0">
            <wp:extent cx="1306830" cy="58864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cs="宋体" w:ascii="宋体" w:hAnsi="宋体"/>
          <w:sz w:val="24"/>
        </w:rPr>
        <w:drawing>
          <wp:inline distT="0" distB="0" distL="0" distR="0">
            <wp:extent cx="401320" cy="30988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化合物中，不能产生互变异构现象的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/>
        <w:drawing>
          <wp:inline distT="0" distB="0" distL="0" distR="0">
            <wp:extent cx="619125" cy="9906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 xml:space="preserve">B. </w:t>
      </w:r>
      <w:r>
        <w:rPr/>
        <w:drawing>
          <wp:inline distT="0" distB="0" distL="0" distR="0">
            <wp:extent cx="1710055" cy="61785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/>
        <w:drawing>
          <wp:inline distT="0" distB="0" distL="0" distR="0">
            <wp:extent cx="1814830" cy="62738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D. </w:t>
      </w:r>
      <w:r>
        <w:rPr/>
        <w:drawing>
          <wp:inline distT="0" distB="0" distL="0" distR="0">
            <wp:extent cx="1802765" cy="63246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列杂环母体中，属于缺电子杂环的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呋喃       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噻吩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吡咯       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吡啶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鉴别</w:t>
      </w:r>
      <w:r>
        <w:rPr>
          <w:rFonts w:cs="宋体" w:ascii="宋体" w:hAnsi="宋体"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葡萄糖和</w:t>
      </w:r>
      <w:r>
        <w:rPr>
          <w:rFonts w:cs="宋体" w:ascii="宋体" w:hAnsi="宋体"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果糖应选用的试剂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斐林试剂   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间苯二酚的浓盐酸溶液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过量的苯肼试剂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甲基间苯二酚的浓盐酸溶液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胆固醇属于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萜类化合物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甾体化合物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碳水化合物 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杂环化合物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鉴别</w:t>
      </w:r>
      <w:r>
        <w:rPr>
          <w:rFonts w:ascii="Symbol" w:hAnsi="Symbol" w:cs="Symbol" w:eastAsia="Symbol"/>
          <w:sz w:val="24"/>
        </w:rPr>
        <w:t></w:t>
      </w:r>
      <w:r>
        <w:rPr>
          <w:rFonts w:ascii="宋体" w:hAnsi="宋体" w:cs="宋体"/>
          <w:sz w:val="24"/>
        </w:rPr>
        <w:t>酮酸酯</w:t>
      </w:r>
      <w:r>
        <w:rPr>
          <w:rFonts w:cs="宋体" w:ascii="宋体" w:hAnsi="宋体"/>
          <w:sz w:val="24"/>
        </w:rPr>
        <w:t>(</w:t>
      </w:r>
      <w:r>
        <w:rPr/>
        <w:drawing>
          <wp:inline distT="0" distB="0" distL="0" distR="0">
            <wp:extent cx="1574165" cy="60833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</w:t>
      </w:r>
      <w:r>
        <w:rPr>
          <w:rFonts w:ascii="Symbol" w:hAnsi="Symbol" w:cs="Symbol" w:eastAsia="Symbol"/>
          <w:sz w:val="24"/>
        </w:rPr>
        <w:t></w:t>
      </w:r>
      <w:r>
        <w:rPr>
          <w:rFonts w:ascii="宋体" w:hAnsi="宋体" w:cs="宋体"/>
          <w:sz w:val="24"/>
        </w:rPr>
        <w:t>酮酸酯</w:t>
      </w:r>
      <w:r>
        <w:rPr>
          <w:rFonts w:cs="宋体" w:ascii="宋体" w:hAnsi="宋体"/>
          <w:sz w:val="24"/>
        </w:rPr>
        <w:t>(</w:t>
      </w:r>
      <w:r>
        <w:rPr/>
        <w:drawing>
          <wp:inline distT="0" distB="0" distL="0" distR="0">
            <wp:extent cx="2115185" cy="61087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)</w:t>
        <w:tab/>
      </w:r>
      <w:r>
        <w:rPr>
          <w:rFonts w:ascii="宋体" w:hAnsi="宋体" w:cs="宋体"/>
          <w:sz w:val="24"/>
        </w:rPr>
        <w:t>的试剂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浓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position w:val="-4"/>
          <w:sz w:val="24"/>
        </w:rPr>
        <w:t>4</w:t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乙醇钠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FeCl</w:t>
      </w:r>
      <w:r>
        <w:rPr>
          <w:rFonts w:cs="宋体" w:ascii="宋体" w:hAnsi="宋体"/>
          <w:position w:val="-4"/>
          <w:sz w:val="24"/>
        </w:rPr>
        <w:t>3</w:t>
      </w:r>
      <w:r>
        <w:rPr>
          <w:rFonts w:ascii="宋体" w:hAnsi="宋体" w:cs="宋体"/>
          <w:sz w:val="24"/>
        </w:rPr>
        <w:t xml:space="preserve">溶液                        </w:t>
      </w:r>
      <w:r>
        <w:rPr>
          <w:rFonts w:cs="宋体" w:ascii="宋体" w:hAnsi="宋体"/>
          <w:sz w:val="24"/>
        </w:rPr>
        <w:t>D. I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NaOH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制备苯甲醚</w:t>
      </w:r>
      <w:r>
        <w:rPr>
          <w:rFonts w:cs="宋体" w:ascii="宋体" w:hAnsi="宋体"/>
          <w:sz w:val="24"/>
        </w:rPr>
        <w:t>(</w:t>
      </w:r>
      <w:r>
        <w:rPr/>
        <w:drawing>
          <wp:inline distT="0" distB="0" distL="0" distR="0">
            <wp:extent cx="932180" cy="50927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主要原料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苯酚</w:t>
      </w:r>
      <w:r>
        <w:rPr>
          <w:rFonts w:ascii="Symbol" w:hAnsi="Symbol" w:cs="Symbol" w:eastAsia="Symbol"/>
          <w:sz w:val="24"/>
        </w:rPr>
        <w:t></w:t>
      </w:r>
      <w:r>
        <w:rPr>
          <w:rFonts w:ascii="宋体" w:hAnsi="宋体" w:cs="宋体"/>
          <w:sz w:val="24"/>
        </w:rPr>
        <w:t xml:space="preserve">甲醇  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苯酚</w:t>
      </w:r>
      <w:r>
        <w:rPr>
          <w:rFonts w:ascii="Symbol" w:hAnsi="Symbol" w:cs="Symbol" w:eastAsia="Symbol"/>
          <w:sz w:val="24"/>
        </w:rPr>
        <w:t></w:t>
      </w:r>
      <w:r>
        <w:rPr>
          <w:rFonts w:ascii="宋体" w:hAnsi="宋体" w:cs="宋体"/>
          <w:sz w:val="24"/>
        </w:rPr>
        <w:t>甲醇钠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苯酚钠</w:t>
      </w:r>
      <w:r>
        <w:rPr>
          <w:rFonts w:ascii="Symbol" w:hAnsi="Symbol" w:cs="Symbol" w:eastAsia="Symbol"/>
          <w:sz w:val="24"/>
        </w:rPr>
        <w:t></w:t>
      </w:r>
      <w:r>
        <w:rPr>
          <w:rFonts w:ascii="宋体" w:hAnsi="宋体" w:cs="宋体"/>
          <w:sz w:val="24"/>
        </w:rPr>
        <w:t xml:space="preserve">氯甲烷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甲醇钠</w:t>
      </w:r>
      <w:r>
        <w:rPr>
          <w:rFonts w:ascii="Symbol" w:hAnsi="Symbol" w:cs="Symbol" w:eastAsia="Symbol"/>
          <w:sz w:val="24"/>
        </w:rPr>
        <w:t></w:t>
      </w:r>
      <w:r>
        <w:rPr>
          <w:rFonts w:ascii="宋体" w:hAnsi="宋体" w:cs="宋体"/>
          <w:sz w:val="24"/>
        </w:rPr>
        <w:t>氯苯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CN</w:t>
      </w:r>
      <w:r>
        <w:rPr>
          <w:rFonts w:ascii="宋体" w:hAnsi="宋体" w:cs="宋体"/>
          <w:sz w:val="24"/>
        </w:rPr>
        <w:t>不易在烯烃的双键加成，其原因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它是亲电试剂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它是亲核试剂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它是弱酸   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它分子中有三键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完成反应式（每小题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466975" cy="666115"/>
                <wp:effectExtent l="0" t="0" r="0" b="0"/>
                <wp:docPr id="20" name="画布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666000"/>
                          <a:chOff x="0" y="0"/>
                          <a:chExt cx="2467080" cy="666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46708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191016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2232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22320"/>
                              <a:ext cx="42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4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114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14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4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440" y="114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5360" y="168840"/>
                            <a:ext cx="720" cy="117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97920"/>
                            <a:ext cx="4881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6156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0" y="0"/>
                                </a:moveTo>
                                <a:lnTo>
                                  <a:pt x="96" y="57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6156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0" y="0"/>
                                </a:moveTo>
                                <a:lnTo>
                                  <a:pt x="96" y="57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270000"/>
                            <a:ext cx="28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8" style="position:absolute;margin-left:0pt;margin-top:0pt;width:194.25pt;height:52.45pt" coordorigin="0,0" coordsize="3885,1049">
                <v:rect id="shape_0" stroked="f" o:allowincell="f" style="position:absolute;left:0;top:0;width:3884;height:1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80" style="position:absolute;left:42;top:0;width:3008;height:493">
                  <v:shape id="shape_0" stroked="f" o:allowincell="f" style="position:absolute;left:42;top:35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35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35;width:2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;top:35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35;width:66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9;top:35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;top:181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181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181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2;top:181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8;top:181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;top:0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14,266" to="1914,450" ID="直线 29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084,154" to="3852,154" ID="直线 29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295" coordsize="96,105" path="m0,0l96,57l0,105l0,0xe" fillcolor="black" stroked="f" o:allowincell="f" style="position:absolute;left:3757;top:97;width:95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6" coordsize="96,105" path="m0,0l96,57l0,105l0,0e" stroked="t" o:allowincell="f" style="position:absolute;left:3757;top:97;width:95;height:104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1829;top:425;width:45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781175" cy="795655"/>
                <wp:effectExtent l="0" t="0" r="0" b="0"/>
                <wp:docPr id="21" name="画布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795600"/>
                          <a:chOff x="0" y="0"/>
                          <a:chExt cx="1781280" cy="795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8128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519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519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51920"/>
                            <a:ext cx="32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O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4696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30680"/>
                            <a:ext cx="4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9640" y="373320"/>
                            <a:ext cx="2890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9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173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0080" y="226800"/>
                            <a:ext cx="1522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6800"/>
                            <a:ext cx="111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97720"/>
                            <a:ext cx="720" cy="110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26800"/>
                            <a:ext cx="5446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9188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0" y="0"/>
                                </a:moveTo>
                                <a:lnTo>
                                  <a:pt x="96" y="55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9188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0" y="0"/>
                                </a:moveTo>
                                <a:lnTo>
                                  <a:pt x="96" y="55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6640" y="15840"/>
                            <a:ext cx="176400" cy="2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84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58" style="position:absolute;margin-left:0pt;margin-top:0pt;width:140.25pt;height:62.65pt" coordorigin="0,0" coordsize="2805,1253">
                <v:rect id="shape_0" stroked="f" o:allowincell="f" style="position:absolute;left:0;top:0;width:2804;height:1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;top:239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239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239;width:5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389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206;width: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5" style="position:absolute;left:708;top:588;width:455;height:497">
                  <v:shape id="shape_0" stroked="f" o:allowincell="f" style="position:absolute;left:708;top:629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;top:773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588;width:8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1,357" to="680,357" ID="直线 26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066,357" to="1241,357" ID="直线 27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85,469" to="785,642" ID="直线 27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915,357" to="2772,357" ID="直线 27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273" coordsize="96,103" path="m0,0l96,55l0,103l0,0xe" fillcolor="black" stroked="f" o:allowincell="f" style="position:absolute;left:2677;top:302;width:95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4" coordsize="96,103" path="m0,0l96,55l0,103l0,0e" stroked="t" o:allowincell="f" style="position:absolute;left:2677;top:302;width:95;height:10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group id="shape_0" alt="组合 275" style="position:absolute;left:2168;top:25;width:278;height:351">
                  <v:shape id="shape_0" stroked="f" o:allowincell="f" style="position:absolute;left:2168;top:6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2;top:25;width:8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ind w:firstLine="436"/>
        <w:jc w:val="left"/>
        <w:rPr>
          <w:sz w:val="24"/>
        </w:rPr>
      </w:pPr>
      <w:r>
        <w:rPr/>
        <w:drawing>
          <wp:inline distT="0" distB="0" distL="0" distR="0">
            <wp:extent cx="1963420" cy="76835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476500" cy="509270"/>
                <wp:effectExtent l="0" t="0" r="0" b="0"/>
                <wp:docPr id="23" name="画布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509400"/>
                          <a:chOff x="0" y="0"/>
                          <a:chExt cx="2476440" cy="509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4764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113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13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13040"/>
                            <a:ext cx="42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13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130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208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208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08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208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921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56240"/>
                            <a:ext cx="1371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5200"/>
                            <a:ext cx="133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05200"/>
                            <a:ext cx="627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713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0" y="0"/>
                                </a:moveTo>
                                <a:lnTo>
                                  <a:pt x="101" y="53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713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0" y="0"/>
                                </a:moveTo>
                                <a:lnTo>
                                  <a:pt x="101" y="53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6600" y="180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5" style="position:absolute;margin-left:0pt;margin-top:0pt;width:195pt;height:40.1pt" coordorigin="0,0" coordsize="3900,802">
                <v:rect id="shape_0" stroked="f" o:allowincell="f" style="position:absolute;left:0;top:0;width:3899;height: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17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17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78;width:6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7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178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32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32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32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32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145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246" to="1070,246" ID="直线 22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55,323" to="1065,323" ID="直线 2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882,323" to="3870,323" ID="直线 22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230" coordsize="101,102" path="m0,0l101,53l0,102l0,0xe" fillcolor="black" stroked="f" o:allowincell="f" style="position:absolute;left:3770;top:270;width:100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1" coordsize="101,102" path="m0,0l101,53l0,102l0,0e" stroked="t" o:allowincell="f" style="position:absolute;left:3770;top:270;width:100;height:10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3223;top:3;width:2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ind w:firstLine="436"/>
        <w:jc w:val="left"/>
        <w:rPr>
          <w:sz w:val="24"/>
        </w:rPr>
      </w:pPr>
      <w:r>
        <w:rPr/>
        <w:drawing>
          <wp:inline distT="0" distB="0" distL="0" distR="0">
            <wp:extent cx="2066925" cy="76835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3267075" cy="736600"/>
                <wp:effectExtent l="0" t="0" r="0" b="0"/>
                <wp:docPr id="25" name="画布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736560"/>
                          <a:chOff x="0" y="0"/>
                          <a:chExt cx="3267000" cy="736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2670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7800" y="34020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4316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45720"/>
                            <a:ext cx="43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507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457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422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22040"/>
                            <a:ext cx="126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98000"/>
                            <a:ext cx="720" cy="152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22040"/>
                            <a:ext cx="1364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100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22040"/>
                            <a:ext cx="1422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720" y="45720"/>
                            <a:ext cx="43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960" y="122040"/>
                            <a:ext cx="5428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91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91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11600"/>
                            <a:ext cx="720" cy="187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20160"/>
                            <a:ext cx="187920" cy="9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160"/>
                            <a:ext cx="187200" cy="9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1600"/>
                            <a:ext cx="720" cy="187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299880"/>
                            <a:ext cx="187200" cy="96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9880"/>
                            <a:ext cx="187920" cy="96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2040"/>
                            <a:ext cx="720" cy="157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79360"/>
                            <a:ext cx="17280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50760"/>
                            <a:ext cx="17280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304920"/>
                            <a:ext cx="90720" cy="60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680" y="304920"/>
                            <a:ext cx="91440" cy="60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122040"/>
                            <a:ext cx="720" cy="182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22040"/>
                            <a:ext cx="720" cy="182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22040"/>
                            <a:ext cx="32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29448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4165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137160"/>
                            <a:ext cx="720" cy="152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9" style="position:absolute;margin-left:0pt;margin-top:0pt;width:257.25pt;height:58pt" coordorigin="0,0" coordsize="5145,1160">
                <v:rect id="shape_0" stroked="f" o:allowincell="f" style="position:absolute;left:0;top:0;width:5144;height: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44;top:536;width:3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680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72;width:6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80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72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224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4,192" to="2012,192" ID="直线 16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2109,312" to="2109,551" ID="直线 16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2373,192" to="2587,192" ID="直线 16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3358;top:16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92" to="1357,192" ID="直线 17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3530;top:72;width:6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8,192" to="5112,192" ID="直线 17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174" coordsize="96,96" path="m0,0l96,48l0,96l0,0xe" fillcolor="black" stroked="f" o:allowincell="f" style="position:absolute;left:5017;top:14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5" coordsize="96,96" path="m0,0l96,48l0,96l0,0e" stroked="t" o:allowincell="f" style="position:absolute;left:5017;top:144;width:95;height:95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32,176" to="32,471" ID="直线 17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32" to="327,175" ID="直线 177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8,32" to="622,175" ID="直线 17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23,176" to="623,471" ID="直线 17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7,472" to="621,623" ID="直线 180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472" to="327,623" ID="直线 18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67,192" to="567,439" ID="直线 18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0,440" to="351,575" ID="直线 18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0,80" to="351,215" ID="直线 184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999,480" to="1141,575" ID="直线 185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31,480" to="774,575" ID="直线 186" stroked="t" o:allowincell="f" style="position:absolute;flip:x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142,192" to="1142,479" ID="直线 187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31,192" to="631,479" ID="直线 188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30,192" to="1140,192" ID="直线 189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783;top:464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656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1,216" to="1071,455" ID="直线 19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952750" cy="784225"/>
                <wp:effectExtent l="0" t="0" r="0" b="0"/>
                <wp:docPr id="26" name="画布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784080"/>
                          <a:chOff x="0" y="0"/>
                          <a:chExt cx="2952720" cy="784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95272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4880" y="388080"/>
                            <a:ext cx="27432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32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40" y="127800"/>
                            <a:ext cx="49140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25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6840" y="111600"/>
                            <a:ext cx="104976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2232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22320"/>
                              <a:ext cx="40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g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52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152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8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9120" y="12708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5640" y="223560"/>
                            <a:ext cx="825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929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929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7800" y="14040"/>
                            <a:ext cx="56772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" y="925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925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0520" y="269280"/>
                            <a:ext cx="720" cy="13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10960"/>
                            <a:ext cx="170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7120"/>
                            <a:ext cx="1522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6800"/>
                            <a:ext cx="1522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9" style="position:absolute;margin-left:0pt;margin-top:0pt;width:232.5pt;height:61.75pt" coordorigin="0,0" coordsize="4650,1235">
                <v:rect id="shape_0" stroked="f" o:allowincell="f" style="position:absolute;left:0;top:0;width:4649;height:1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31" style="position:absolute;left:1110;top:611;width:432;height:459">
                  <v:shape id="shape_0" stroked="f" o:allowincell="f" style="position:absolute;left:1110;top:611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0;top:75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4" style="position:absolute;left:39;top:201;width:774;height:458">
                  <v:shape id="shape_0" stroked="f" o:allowincell="f" style="position:absolute;left:39;top:201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201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347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8" style="position:absolute;left:1570;top:176;width:1653;height:493">
                  <v:shape id="shape_0" stroked="f" o:allowincell="f" style="position:absolute;left:1570;top:211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211;width:2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7;top:211;width:6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g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0;top:357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1;top:357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4;top:176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1;top:200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6,352" to="4615,352" ID="直线 14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147" coordsize="100,101" path="m0,0l100,48l0,101l0,0xe" fillcolor="black" stroked="f" o:allowincell="f" style="position:absolute;left:4516;top:304;width:9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" coordsize="100,101" path="m0,0l100,48l0,101l0,0e" stroked="t" o:allowincell="f" style="position:absolute;left:4516;top:304;width:99;height:10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group id="shape_0" alt="组合 149" style="position:absolute;left:3461;top:22;width:894;height:458">
                  <v:shape id="shape_0" stroked="f" o:allowincell="f" style="position:absolute;left:3461;top:22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22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6;top:22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7;top:16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7;top:16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66,424" to="1166,630" ID="直线 1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91,332" to="1559,332" ID="直线 1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40,279" to="1079,279" ID="直线 1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40,357" to="1079,357" ID="直线 1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638425" cy="811530"/>
                <wp:effectExtent l="0" t="0" r="0" b="0"/>
                <wp:docPr id="27" name="画布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811440"/>
                          <a:chOff x="0" y="0"/>
                          <a:chExt cx="2638440" cy="811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63844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300240"/>
                            <a:ext cx="720" cy="187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203040"/>
                            <a:ext cx="187920" cy="97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3040"/>
                            <a:ext cx="187200" cy="97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00240"/>
                            <a:ext cx="720" cy="187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488160"/>
                            <a:ext cx="187200" cy="9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88160"/>
                            <a:ext cx="187920" cy="9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10680"/>
                            <a:ext cx="720" cy="152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62960"/>
                            <a:ext cx="17280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232920"/>
                            <a:ext cx="172800" cy="871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212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214560"/>
                            <a:ext cx="14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2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300240"/>
                            <a:ext cx="1677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89440"/>
                            <a:ext cx="1364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7240"/>
                            <a:ext cx="72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47240"/>
                            <a:ext cx="72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1861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7880" y="204480"/>
                            <a:ext cx="104652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2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42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80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6680" y="41544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5640" y="345960"/>
                            <a:ext cx="72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84400"/>
                            <a:ext cx="4615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416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7">
                                <a:moveTo>
                                  <a:pt x="0" y="0"/>
                                </a:moveTo>
                                <a:lnTo>
                                  <a:pt x="104" y="48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416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7">
                                <a:moveTo>
                                  <a:pt x="0" y="0"/>
                                </a:moveTo>
                                <a:lnTo>
                                  <a:pt x="104" y="48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8" style="position:absolute;margin-left:0pt;margin-top:0pt;width:207.75pt;height:63.9pt" coordorigin="0,0" coordsize="4155,1278">
                <v:rect id="shape_0" stroked="f" o:allowincell="f" style="position:absolute;left:0;top:0;width:4154;height:1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,473" to="32,768" ID="直线 10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320" to="327,472" ID="直线 101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8,320" to="622,472" ID="直线 10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23,473" to="623,768" ID="直线 10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7,769" to="621,912" ID="直线 104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769" to="327,912" ID="直线 10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67,489" to="567,728" ID="直线 10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0,729" to="351,864" ID="直线 10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0,367" to="351,503" ID="直线 108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914;top:334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338;width:22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5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473" to="886,473" ID="直线 11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071,456" to="1285,456" ID="直线 11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959,232" to="959,359" ID="直线 11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047,232" to="1047,359" ID="直线 11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589;top:293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7" style="position:absolute;left:1776;top:322;width:1648;height:458">
                  <v:shape id="shape_0" stroked="f" o:allowincell="f" style="position:absolute;left:1776;top:322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4;top:322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1;top:322;width:66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6;top:46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3;top:46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2;top:46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72;top:654;width:3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9,545" to="2749,680" ID="直线 12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396,448" to="4122,448" ID="直线 12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127" coordsize="104,97" path="m0,0l104,48l0,97l0,0xe" fillcolor="black" stroked="f" o:allowincell="f" style="position:absolute;left:4019;top:400;width:103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8" coordsize="104,97" path="m0,0l104,48l0,97l0,0e" stroked="t" o:allowincell="f" style="position:absolute;left:4019;top:400;width:103;height:96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590675" cy="761365"/>
                <wp:effectExtent l="0" t="0" r="0" b="0"/>
                <wp:docPr id="28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761400"/>
                          <a:chOff x="0" y="0"/>
                          <a:chExt cx="1590840" cy="761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59084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358920"/>
                            <a:ext cx="720" cy="187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267840"/>
                            <a:ext cx="187920" cy="90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67840"/>
                            <a:ext cx="187920" cy="90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58920"/>
                            <a:ext cx="720" cy="187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546120"/>
                            <a:ext cx="18792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46120"/>
                            <a:ext cx="18792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9000"/>
                            <a:ext cx="720" cy="156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25960"/>
                            <a:ext cx="17280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297720"/>
                            <a:ext cx="17280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3960"/>
                            <a:ext cx="43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040" y="14616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360" y="343080"/>
                            <a:ext cx="52056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219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" y="21960"/>
                              <a:ext cx="19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" y="1141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0" y="1141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7320" y="429840"/>
                            <a:ext cx="513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99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99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8528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0" y="152"/>
                                </a:moveTo>
                                <a:lnTo>
                                  <a:pt x="152" y="152"/>
                                </a:lnTo>
                                <a:lnTo>
                                  <a:pt x="72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8528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0" y="152"/>
                                </a:moveTo>
                                <a:lnTo>
                                  <a:pt x="152" y="152"/>
                                </a:lnTo>
                                <a:lnTo>
                                  <a:pt x="72" y="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125.25pt;height:59.95pt" coordorigin="0,0" coordsize="2505,1199">
                <v:rect id="shape_0" stroked="f" o:allowincell="f" style="position:absolute;left:0;top:0;width:2504;height:1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,565" to="32,859" ID="直线 7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422" to="327,564" ID="直线 77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8,422" to="623,564" ID="直线 7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24,565" to="624,859" ID="直线 7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8,860" to="623,1010" ID="直线 80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860" to="327,1010" ID="直线 8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68,581" to="568,827" ID="直线 8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0,828" to="351,962" ID="直线 8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0,469" to="351,603" ID="直线 84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243;top:6;width:6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230" to="320,404" ID="直线 86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group id="shape_0" alt="组合 87" style="position:absolute;left:752;top:540;width:820;height:492">
                  <v:shape id="shape_0" stroked="f" o:allowincell="f" style="position:absolute;left:752;top:540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;top:575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8;top:575;width:30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;top:72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0;top:72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65,677" to="2472,677" ID="直线 9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94" coordsize="96,96" path="m0,0l96,48l0,96l0,0xe" fillcolor="black" stroked="f" o:allowincell="f" style="position:absolute;left:2377;top:629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5" coordsize="96,96" path="m0,0l96,48l0,96l0,0e" stroked="t" o:allowincell="f" style="position:absolute;left:2377;top:629;width:95;height:95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96" coordsize="152,152" path="m0,152l152,152l72,0l0,152xe" fillcolor="white" stroked="f" o:allowincell="f" style="position:absolute;left:1985;top:764;width:151;height: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7" coordsize="152,152" path="m0,152l152,152l72,0l0,152e" stroked="t" o:allowincell="f" style="position:absolute;left:1985;top:764;width:151;height:151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3305175" cy="1454150"/>
                <wp:effectExtent l="0" t="0" r="0" b="0"/>
                <wp:docPr id="29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454040"/>
                          <a:chOff x="0" y="0"/>
                          <a:chExt cx="3305160" cy="1454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30516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3640" y="70884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0"/>
                                </a:moveTo>
                                <a:lnTo>
                                  <a:pt x="96" y="47"/>
                                </a:lnTo>
                                <a:lnTo>
                                  <a:pt x="0" y="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584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535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577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058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1530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09680"/>
                            <a:ext cx="720" cy="253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09640"/>
                            <a:ext cx="720" cy="252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2584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2584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2584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2584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535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535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3535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635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635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457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339120"/>
                            <a:ext cx="1728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7200"/>
                            <a:ext cx="720" cy="75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87200"/>
                            <a:ext cx="720" cy="75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39120"/>
                            <a:ext cx="1879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39120"/>
                            <a:ext cx="1522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65772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65772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6577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6577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7538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5384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7538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663120"/>
                            <a:ext cx="39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6375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6631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6631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4399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733320"/>
                            <a:ext cx="1728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33320"/>
                            <a:ext cx="198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586800"/>
                            <a:ext cx="720" cy="76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81760"/>
                            <a:ext cx="72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38360"/>
                            <a:ext cx="1522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738360"/>
                            <a:ext cx="6444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70884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0"/>
                                </a:moveTo>
                                <a:lnTo>
                                  <a:pt x="96" y="47"/>
                                </a:lnTo>
                                <a:lnTo>
                                  <a:pt x="0" y="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10580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0580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058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1058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1530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1530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530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058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0580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84528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1138680"/>
                            <a:ext cx="1728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33640"/>
                            <a:ext cx="198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981720"/>
                            <a:ext cx="720" cy="80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76680"/>
                            <a:ext cx="72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133640"/>
                            <a:ext cx="1522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" style="position:absolute;margin-left:0pt;margin-top:0pt;width:260.25pt;height:114.5pt" coordorigin="0,0" coordsize="5205,2290">
                <v:rect id="shape_0" stroked="f" o:allowincell="f" style="position:absolute;left:0;top:0;width:5204;height: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17" coordsize="96,95" path="m0,0l96,47l0,95l0,0xe" fillcolor="black" stroked="f" o:allowincell="f" style="position:absolute;left:5045;top:1116;width:95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0;top:407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55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03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66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816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,645" to="144,1043" ID="直线 2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44,1275" to="144,1672" ID="直线 2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782;top:407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407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407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407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5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557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55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415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415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72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,534" to="775,534" ID="直线 3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367,295" to="1367,413" ID="直线 3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431,295" to="1431,413" ID="直线 3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983,534" to="1278,534" ID="直线 3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495,534" to="1734,534" ID="直线 3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782;top:1036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1036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103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103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118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187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118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1044;width:62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1004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044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1044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693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,1155" to="775,1155" ID="直线 5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975,1155" to="1286,1155" ID="直线 5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359,924" to="1359,1043" ID="直线 5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439,916" to="1439,1043" ID="直线 5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495,1163" to="1734,1163" ID="直线 5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126,1163" to="5140,1163" ID="直线 5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58" coordsize="96,95" path="m0,0l96,47l0,95l0,0e" stroked="t" o:allowincell="f" style="position:absolute;left:5045;top:1116;width:95;height:94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1782;top:1666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1666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166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166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1816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816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1816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666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1666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331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,1793" to="775,1793" ID="直线 6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975,1785" to="1286,1785" ID="直线 7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359,1546" to="1359,1672" ID="直线 7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447,1538" to="1447,1672" ID="直线 7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495,1785" to="1734,1785" ID="直线 7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鉴别题（每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化学方法鉴别：</w:t>
      </w:r>
    </w:p>
    <w:p>
      <w:pPr>
        <w:pStyle w:val="Normal"/>
        <w:spacing w:lineRule="auto" w:line="360"/>
        <w:ind w:firstLine="376"/>
        <w:jc w:val="left"/>
        <w:rPr>
          <w:sz w:val="24"/>
        </w:rPr>
      </w:pPr>
      <w:r>
        <w:rPr>
          <w:sz w:val="24"/>
        </w:rPr>
        <w:t>乙酰胺、尿素、苯甲酸</w:t>
      </w:r>
    </w:p>
    <w:p>
      <w:pPr>
        <w:pStyle w:val="Normal"/>
        <w:spacing w:lineRule="auto" w:line="360"/>
        <w:ind w:firstLine="3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化学方法鉴别：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364355" cy="48133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推导结构（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化合物</w:t>
      </w: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</m:d>
      </m:oMath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  <w:lang w:val="en-US" w:eastAsia="en-US"/>
        </w:rPr>
        <w:t>NaOH</w:t>
      </w:r>
      <w:r>
        <w:rPr>
          <w:rFonts w:ascii="宋体" w:hAnsi="宋体" w:cs="宋体"/>
          <w:sz w:val="24"/>
          <w:lang w:val="en-US" w:eastAsia="en-US"/>
        </w:rPr>
        <w:t>水溶液共热得</w:t>
      </w: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>
          <w:rFonts w:ascii="宋体" w:hAnsi="宋体" w:cs="宋体"/>
          <w:sz w:val="24"/>
          <w:lang w:val="en-US" w:eastAsia="en-US"/>
        </w:rPr>
        <w:t>；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能和金属钠作用放出氢气，能被中性高锰酸钾氧化，与浓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sz w:val="24"/>
          <w:lang w:val="en-US" w:eastAsia="en-US"/>
        </w:rPr>
        <w:t>共热生成</w:t>
      </w: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  <w:r>
        <w:rPr>
          <w:rFonts w:ascii="宋体" w:hAnsi="宋体" w:cs="宋体"/>
          <w:sz w:val="24"/>
          <w:lang w:val="en-US" w:eastAsia="en-US"/>
        </w:rPr>
        <w:t>；</w:t>
      </w: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经臭氧化并在锌粉存在下水解得到丙酮和乙醛。试推测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的结构，并写出各步反应式。（</w:t>
      </w:r>
      <w:r>
        <w:rPr>
          <w:rFonts w:cs="宋体" w:ascii="宋体" w:hAnsi="宋体"/>
          <w:sz w:val="24"/>
          <w:lang w:val="en-US" w:eastAsia="en-US"/>
        </w:rPr>
        <w:t>13</w:t>
      </w:r>
      <w:r>
        <w:rPr>
          <w:rFonts w:ascii="宋体" w:hAnsi="宋体" w:cs="宋体"/>
          <w:sz w:val="24"/>
          <w:lang w:val="en-US" w:eastAsia="en-US"/>
        </w:rPr>
        <w:t>分）</w:t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三种烃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，分子式都是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" w:hAnsi="宋体" w:cs="宋体"/>
          <w:sz w:val="24"/>
          <w:lang w:val="en-US" w:eastAsia="en-US"/>
        </w:rPr>
        <w:t>，并各具有如下性质，求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的结构：</w:t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）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能与</w:t>
      </w:r>
      <w:r>
        <w:rPr>
          <w:rFonts w:cs="宋体" w:ascii="宋体" w:hAnsi="宋体"/>
          <w:sz w:val="24"/>
          <w:lang w:val="en-US" w:eastAsia="en-US"/>
        </w:rPr>
        <w:t>Br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CCl</w:t>
      </w:r>
      <w:r>
        <w:rPr>
          <w:rFonts w:cs="宋体" w:ascii="宋体" w:hAnsi="宋体"/>
          <w:position w:val="-4"/>
          <w:sz w:val="24"/>
        </w:rPr>
        <w:t>4</w:t>
      </w:r>
      <w:r>
        <w:rPr>
          <w:rFonts w:ascii="宋体" w:hAnsi="宋体" w:cs="宋体"/>
          <w:sz w:val="24"/>
        </w:rPr>
        <w:t>溶液反应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反应后得</w:t>
      </w:r>
      <w:r>
        <w:rPr/>
        <w:drawing>
          <wp:inline distT="0" distB="0" distL="0" distR="0">
            <wp:extent cx="1446530" cy="89471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则不与</w:t>
      </w:r>
      <w:r>
        <w:rPr>
          <w:rFonts w:cs="宋体" w:ascii="宋体" w:hAnsi="宋体"/>
          <w:sz w:val="24"/>
        </w:rPr>
        <w:t>Br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CCl</w:t>
      </w:r>
      <w:r>
        <w:rPr>
          <w:rFonts w:cs="宋体" w:ascii="宋体" w:hAnsi="宋体"/>
          <w:position w:val="-4"/>
          <w:sz w:val="24"/>
        </w:rPr>
        <w:t>4</w:t>
      </w:r>
      <w:r>
        <w:rPr>
          <w:rFonts w:ascii="宋体" w:hAnsi="宋体" w:cs="宋体"/>
          <w:sz w:val="24"/>
        </w:rPr>
        <w:t>反应；</w:t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不能使稀</w:t>
      </w:r>
      <w:r>
        <w:rPr>
          <w:rFonts w:cs="宋体" w:ascii="宋体" w:hAnsi="宋体"/>
          <w:sz w:val="24"/>
        </w:rPr>
        <w:t>KMnO</w:t>
      </w:r>
      <w:r>
        <w:rPr>
          <w:rFonts w:cs="宋体" w:ascii="宋体" w:hAnsi="宋体"/>
          <w:position w:val="-4"/>
          <w:sz w:val="24"/>
        </w:rPr>
        <w:t>4</w:t>
      </w:r>
      <w:r>
        <w:rPr>
          <w:rFonts w:ascii="宋体" w:hAnsi="宋体" w:cs="宋体"/>
          <w:sz w:val="24"/>
        </w:rPr>
        <w:t>水溶液褪色，也不发生臭氧化；</w:t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position w:val="-4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经臭氧化后，在锌粉存在下水解得丙酮和乙醛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position w:val="-4"/>
          <w:sz w:val="24"/>
        </w:rPr>
      </w:pPr>
      <w:r>
        <w:rPr>
          <w:rFonts w:cs="宋体" w:ascii="宋体" w:hAnsi="宋体"/>
          <w:position w:val="-4"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命名题（每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1551305" cy="632460"/>
                <wp:effectExtent l="0" t="0" r="0" b="0"/>
                <wp:docPr id="32" name="画布 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32520"/>
                          <a:chOff x="0" y="0"/>
                          <a:chExt cx="1551240" cy="632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6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440" y="194400"/>
                            <a:ext cx="72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285840"/>
                            <a:ext cx="28116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3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109800"/>
                              <a:ext cx="457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40" y="25560"/>
                            <a:ext cx="216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25560"/>
                            <a:ext cx="433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25560"/>
                            <a:ext cx="216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25560"/>
                            <a:ext cx="104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5560"/>
                            <a:ext cx="216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35720"/>
                            <a:ext cx="45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35720"/>
                            <a:ext cx="45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35720"/>
                            <a:ext cx="45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22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67" style="position:absolute;margin-left:0pt;margin-top:0pt;width:122.15pt;height:49.8pt" coordorigin="0,0" coordsize="2443,996">
                <v:rect id="shape_0" stroked="f" o:allowincell="f" style="position:absolute;left:0;top:10;width:0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1,306" to="541,467" ID="直线 669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group id="shape_0" alt="组合 670" style="position:absolute;left:454;top:450;width:443;height:546">
                  <v:shape id="shape_0" stroked="f" o:allowincell="f" style="position:absolute;left:454;top:450;width:340;height:3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;top:623;width:71;height:3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;top:40;width:340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40;width:682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40;width:340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40;width:164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40;width:340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214;width:71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214;width:71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214;width:71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0;width:192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position w:val="20"/>
          <w:szCs w:val="21"/>
          <w:u w:val="single"/>
        </w:rPr>
        <w:t xml:space="preserve">                                 </w:t>
      </w:r>
    </w:p>
    <w:p>
      <w:pPr>
        <w:pStyle w:val="Normal"/>
        <w:ind w:firstLine="480"/>
        <w:jc w:val="left"/>
        <w:rPr>
          <w:rFonts w:eastAsia="黑体"/>
          <w:b/>
          <w:b/>
          <w:szCs w:val="21"/>
          <w:u w:val="single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24205" cy="647700"/>
                <wp:effectExtent l="0" t="0" r="0" b="0"/>
                <wp:docPr id="33" name="画布 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647640"/>
                          <a:chOff x="0" y="0"/>
                          <a:chExt cx="624240" cy="6476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242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17712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88360"/>
                            <a:ext cx="2286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34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59"/>
                                </a:lnTo>
                                <a:lnTo>
                                  <a:pt x="176" y="534"/>
                                </a:lnTo>
                                <a:lnTo>
                                  <a:pt x="360" y="359"/>
                                </a:lnTo>
                                <a:lnTo>
                                  <a:pt x="360" y="176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88360"/>
                            <a:ext cx="2286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34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59"/>
                                </a:lnTo>
                                <a:lnTo>
                                  <a:pt x="176" y="534"/>
                                </a:lnTo>
                                <a:lnTo>
                                  <a:pt x="360" y="359"/>
                                </a:lnTo>
                                <a:lnTo>
                                  <a:pt x="360" y="176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44160"/>
                            <a:ext cx="8136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90680"/>
                            <a:ext cx="76320" cy="80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99960"/>
                            <a:ext cx="720" cy="116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6560"/>
                            <a:ext cx="43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O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087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82" style="position:absolute;margin-left:0pt;margin-top:0pt;width:49.15pt;height:51pt" coordorigin="0,0" coordsize="983,1020">
                <v:rect id="shape_0" stroked="f" o:allowincell="f" style="position:absolute;left:0;top:0;width:982;height:10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8,279" to="208,453" ID="直线 68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685" coordsize="360,534" path="m176,0l0,176l0,359l176,534l360,359l360,176l176,0xe" fillcolor="white" stroked="f" o:allowincell="f" style="position:absolute;left:32;top:454;width:359;height:5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686" coordsize="360,534" path="m176,0l0,176l0,359l176,534l360,359l360,176l176,0e" stroked="t" o:allowincell="f" style="position:absolute;left:32;top:454;width:359;height:5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80,542" to="207,676" ID="直线 687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88,773" to="207,899" ID="直线 68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36,630" to="336,812" ID="直线 68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55;top:26;width:6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O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171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ind w:firstLine="420"/>
        <w:jc w:val="left"/>
        <w:rPr>
          <w:rFonts w:eastAsia="黑体"/>
          <w:b/>
          <w:b/>
          <w:szCs w:val="21"/>
          <w:u w:val="single"/>
        </w:rPr>
      </w:pPr>
      <w:r>
        <w:rPr/>
        <w:drawing>
          <wp:inline distT="0" distB="0" distL="0" distR="0">
            <wp:extent cx="2560320" cy="742315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ind w:firstLine="480"/>
        <w:jc w:val="left"/>
        <w:rPr>
          <w:rFonts w:eastAsia="黑体"/>
          <w:b/>
          <w:b/>
          <w:szCs w:val="21"/>
          <w:u w:val="single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796290" cy="676275"/>
                <wp:effectExtent l="0" t="0" r="0" b="0"/>
                <wp:docPr id="35" name="画布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676440"/>
                          <a:chOff x="0" y="0"/>
                          <a:chExt cx="796320" cy="676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963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201960"/>
                            <a:ext cx="720" cy="116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18240"/>
                            <a:ext cx="230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32">
                                <a:moveTo>
                                  <a:pt x="185" y="0"/>
                                </a:moveTo>
                                <a:lnTo>
                                  <a:pt x="0" y="175"/>
                                </a:lnTo>
                                <a:lnTo>
                                  <a:pt x="0" y="357"/>
                                </a:lnTo>
                                <a:lnTo>
                                  <a:pt x="185" y="532"/>
                                </a:lnTo>
                                <a:lnTo>
                                  <a:pt x="362" y="357"/>
                                </a:lnTo>
                                <a:lnTo>
                                  <a:pt x="362" y="175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18240"/>
                            <a:ext cx="230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32">
                                <a:moveTo>
                                  <a:pt x="185" y="0"/>
                                </a:moveTo>
                                <a:lnTo>
                                  <a:pt x="0" y="175"/>
                                </a:lnTo>
                                <a:lnTo>
                                  <a:pt x="0" y="357"/>
                                </a:lnTo>
                                <a:lnTo>
                                  <a:pt x="185" y="532"/>
                                </a:lnTo>
                                <a:lnTo>
                                  <a:pt x="362" y="357"/>
                                </a:lnTo>
                                <a:lnTo>
                                  <a:pt x="362" y="175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373320"/>
                            <a:ext cx="8712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20200"/>
                            <a:ext cx="82080" cy="80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9120"/>
                            <a:ext cx="720" cy="115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58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58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5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5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8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92" style="position:absolute;margin-left:0pt;margin-top:0pt;width:62.7pt;height:53.25pt" coordorigin="0,0" coordsize="1254,1065">
                <v:rect id="shape_0" stroked="f" o:allowincell="f" style="position:absolute;left:0;top:0;width:1253;height:10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7,318" to="217,500" ID="直线 69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695" coordsize="362,532" path="m185,0l0,175l0,357l185,532l362,357l362,175l185,0xe" fillcolor="white" stroked="f" o:allowincell="f" style="position:absolute;left:32;top:501;width:361;height:5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696" coordsize="362,532" path="m185,0l0,175l0,357l185,532l362,357l362,175l185,0e" stroked="t" o:allowincell="f" style="position:absolute;left:32;top:501;width:361;height:531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79,588" to="215,722" ID="直线 697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88,819" to="216,945" ID="直线 69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46,676" to="346,857" ID="直线 69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23;top:25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25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25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25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70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position w:val="20"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ind w:firstLine="420"/>
        <w:jc w:val="left"/>
        <w:rPr>
          <w:rFonts w:eastAsia="黑体"/>
          <w:b/>
          <w:b/>
          <w:szCs w:val="21"/>
          <w:u w:val="single"/>
        </w:rPr>
      </w:pPr>
      <w:r>
        <w:rPr/>
        <w:drawing>
          <wp:inline distT="0" distB="0" distL="0" distR="0">
            <wp:extent cx="1699260" cy="1085850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  <w:u w:val="single"/>
        </w:rPr>
        <w:t xml:space="preserve">_                                 </w:t>
      </w:r>
    </w:p>
    <w:p>
      <w:pPr>
        <w:pStyle w:val="Normal"/>
        <w:jc w:val="left"/>
        <w:rPr>
          <w:sz w:val="20"/>
        </w:rPr>
      </w:pP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ind w:firstLine="400"/>
        <w:jc w:val="left"/>
        <w:rPr>
          <w:rFonts w:eastAsia="黑体"/>
          <w:b/>
          <w:b/>
          <w:szCs w:val="21"/>
          <w:u w:val="single"/>
        </w:rPr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bookmarkStart w:id="1" w:name="OLE_LINK1"/>
      <w:r>
        <w:rPr>
          <w:rFonts w:eastAsia="Times New Roman"/>
          <w:b/>
          <w:szCs w:val="21"/>
          <w:u w:val="single"/>
        </w:rPr>
        <w:t xml:space="preserve">                                 </w:t>
      </w:r>
      <w:bookmarkEnd w:id="1"/>
    </w:p>
    <w:p>
      <w:pPr>
        <w:pStyle w:val="Normal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057275" cy="1163955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b/>
          <w:position w:val="24"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Roman PS;Times New Roman" w:hAnsi="Roman PS;Times New Roma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1393825" cy="893445"/>
                <wp:effectExtent l="0" t="0" r="0" b="0"/>
                <wp:docPr id="38" name="画布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893520"/>
                          <a:chOff x="0" y="0"/>
                          <a:chExt cx="1393920" cy="8935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1440" y="0"/>
                            <a:ext cx="139176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800" y="30780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30780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353520"/>
                            <a:ext cx="1112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84120"/>
                            <a:ext cx="1112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1160"/>
                            <a:ext cx="11160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191160"/>
                            <a:ext cx="11160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459720"/>
                            <a:ext cx="11700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50360"/>
                            <a:ext cx="111600" cy="111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5155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9792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4971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5900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9216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06" style="position:absolute;margin-left:0pt;margin-top:0pt;width:109.75pt;height:70.35pt" coordorigin="0,0" coordsize="2195,1407">
                <v:rect id="shape_0" stroked="f" o:allowincell="f" style="position:absolute;left:2;top:0;width:2191;height:14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5;top:485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485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,557" to="990,557" ID="直线 71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16,605" to="990,605" ID="直线 71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80,301" to="655,484" ID="直线 71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183,301" to="1358,484" ID="直线 713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488,724" to="671,898" ID="直线 714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1199,709" to="1374,884" ID="直线 71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265;top:812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154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783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929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0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0;width:3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45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position w:val="24"/>
          <w:szCs w:val="21"/>
          <w:u w:val="single"/>
        </w:rPr>
        <w:t xml:space="preserve">                 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200150" cy="673100"/>
                <wp:effectExtent l="0" t="0" r="0" b="0"/>
                <wp:docPr id="39" name="画布 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73200"/>
                          <a:chOff x="0" y="0"/>
                          <a:chExt cx="1200240" cy="6732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20024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306720"/>
                            <a:ext cx="2278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37">
                                <a:moveTo>
                                  <a:pt x="183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1"/>
                                </a:lnTo>
                                <a:lnTo>
                                  <a:pt x="183" y="537"/>
                                </a:lnTo>
                                <a:lnTo>
                                  <a:pt x="359" y="361"/>
                                </a:lnTo>
                                <a:lnTo>
                                  <a:pt x="359" y="176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06720"/>
                            <a:ext cx="2278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37">
                                <a:moveTo>
                                  <a:pt x="183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1"/>
                                </a:lnTo>
                                <a:lnTo>
                                  <a:pt x="183" y="537"/>
                                </a:lnTo>
                                <a:lnTo>
                                  <a:pt x="359" y="361"/>
                                </a:lnTo>
                                <a:lnTo>
                                  <a:pt x="359" y="176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362520"/>
                            <a:ext cx="8568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10480"/>
                            <a:ext cx="8064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18320"/>
                            <a:ext cx="720" cy="117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89720"/>
                            <a:ext cx="72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23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223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223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148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148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24" style="position:absolute;margin-left:0pt;margin-top:0pt;width:94.5pt;height:53pt" coordorigin="0,0" coordsize="1890,1060">
                <v:rect id="shape_0" stroked="f" o:allowincell="f" style="position:absolute;left:0;top:0;width:1889;height:10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726" coordsize="359,537" path="m183,0l0,176l0,361l183,537l359,361l359,176l183,0xe" fillcolor="white" stroked="f" o:allowincell="f" style="position:absolute;left:32;top:483;width:358;height:5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27" coordsize="359,537" path="m183,0l0,176l0,361l183,537l359,361l359,176l183,0e" stroked="t" o:allowincell="f" style="position:absolute;left:32;top:483;width:358;height:536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79,571" to="213,706" ID="直线 728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88,804" to="214,931" ID="直线 72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43,659" to="343,843" ID="直线 73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215,299" to="215,482" ID="直线 73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46;top:35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35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35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181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181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0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0;width:19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（每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优势构象是指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交叉式构象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重叠式构象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势能最低最稳定的构象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过渡态构象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昆虫保幼激素在养蚕业和防治害虫方面都很有用。它属于哪一类化合物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甾体化合物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萜类化合物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杂环化合物   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多苯芳烃类化合物</w:t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ab/>
      </w:r>
      <w:r>
        <w:rPr/>
        <w:drawing>
          <wp:inline distT="0" distB="0" distL="0" distR="0">
            <wp:extent cx="4399915" cy="690245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反应中，碳原子外层轨道的杂化情况是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sp</w:t>
      </w:r>
      <w:r>
        <w:rPr>
          <w:rFonts w:cs="宋体" w:ascii="宋体" w:hAnsi="宋体"/>
          <w:position w:val="10"/>
          <w:sz w:val="24"/>
        </w:rPr>
        <w:t>2</w:t>
      </w:r>
      <w:r>
        <w:rPr>
          <w:rFonts w:ascii="宋体" w:hAnsi="宋体" w:cs="宋体"/>
          <w:sz w:val="24"/>
        </w:rPr>
        <w:t>变为</w:t>
      </w:r>
      <w:r>
        <w:rPr>
          <w:rFonts w:cs="宋体" w:ascii="宋体" w:hAnsi="宋体"/>
          <w:sz w:val="24"/>
        </w:rPr>
        <w:t>sp</w:t>
      </w:r>
      <w:r>
        <w:rPr>
          <w:rFonts w:cs="宋体" w:ascii="宋体" w:hAnsi="宋体"/>
          <w:position w:val="10"/>
          <w:sz w:val="24"/>
        </w:rPr>
        <w:t>3</w:t>
      </w: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sp</w:t>
      </w:r>
      <w:r>
        <w:rPr>
          <w:rFonts w:cs="宋体" w:ascii="宋体" w:hAnsi="宋体"/>
          <w:position w:val="10"/>
          <w:sz w:val="24"/>
        </w:rPr>
        <w:t>3</w:t>
      </w:r>
      <w:r>
        <w:rPr>
          <w:rFonts w:ascii="宋体" w:hAnsi="宋体" w:cs="宋体"/>
          <w:sz w:val="24"/>
        </w:rPr>
        <w:t>变为</w:t>
      </w:r>
      <w:r>
        <w:rPr>
          <w:rFonts w:cs="宋体" w:ascii="宋体" w:hAnsi="宋体"/>
          <w:sz w:val="24"/>
        </w:rPr>
        <w:t>sp</w:t>
      </w:r>
      <w:r>
        <w:rPr>
          <w:rFonts w:cs="宋体" w:ascii="宋体" w:hAnsi="宋体"/>
          <w:position w:val="10"/>
          <w:sz w:val="24"/>
        </w:rPr>
        <w:t>2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sp</w:t>
      </w:r>
      <w:r>
        <w:rPr>
          <w:rFonts w:cs="宋体" w:ascii="宋体" w:hAnsi="宋体"/>
          <w:position w:val="10"/>
          <w:sz w:val="24"/>
        </w:rPr>
        <w:t>3</w:t>
      </w:r>
      <w:r>
        <w:rPr>
          <w:rFonts w:ascii="宋体" w:hAnsi="宋体" w:cs="宋体"/>
          <w:sz w:val="24"/>
        </w:rPr>
        <w:t>变为</w:t>
      </w:r>
      <w:r>
        <w:rPr>
          <w:rFonts w:cs="宋体" w:ascii="宋体" w:hAnsi="宋体"/>
          <w:sz w:val="24"/>
        </w:rPr>
        <w:t>sp</w:t>
      </w: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没有变化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化合物中，熔点最低的是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eastAsia="Symbol" w:cs="Symbol" w:ascii="Symbol" w:hAnsi="Symbol"/>
          <w:sz w:val="24"/>
        </w:rPr>
        <w:t></w:t>
      </w:r>
      <w:r>
        <w:rPr>
          <w:rFonts w:ascii="宋体" w:hAnsi="宋体" w:cs="宋体"/>
          <w:sz w:val="24"/>
        </w:rPr>
        <w:t xml:space="preserve">－萘酚  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间苯二酚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苯酚                                 </w:t>
      </w:r>
      <w:r>
        <w:rPr>
          <w:rFonts w:cs="宋体" w:ascii="宋体" w:hAnsi="宋体"/>
          <w:sz w:val="24"/>
        </w:rPr>
        <w:t>D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－苯三酚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列化合物与卢卡斯试剂反应最快的是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正丁醇  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仲丁醇     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苄醇       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环己醇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羰基化合物与苯肼试剂作用后的主要产物是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肟      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半缩醛          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苯腙          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腈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下列化合物具有旋光性的是（       ）</w:t>
      </w:r>
    </w:p>
    <w:p>
      <w:pPr>
        <w:pStyle w:val="Normal"/>
        <w:widowControl/>
        <w:spacing w:lineRule="auto" w:line="360"/>
        <w:ind w:left="359" w:hanging="0"/>
        <w:rPr>
          <w:b/>
          <w:b/>
        </w:rPr>
      </w:pPr>
      <w:r>
        <w:rPr/>
        <w:drawing>
          <wp:inline distT="0" distB="0" distL="0" distR="0">
            <wp:extent cx="800735" cy="575945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b/>
        </w:rPr>
        <w:drawing>
          <wp:inline distT="0" distB="0" distL="0" distR="0">
            <wp:extent cx="800735" cy="739775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b/>
        </w:rPr>
        <w:drawing>
          <wp:inline distT="0" distB="0" distL="0" distR="0">
            <wp:extent cx="788035" cy="774065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</w:t>
      </w:r>
      <w:r>
        <w:rPr/>
        <w:drawing>
          <wp:inline distT="0" distB="0" distL="0" distR="0">
            <wp:extent cx="834390" cy="881380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下列各类化学反应，能削减碳链的是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Cannizzaro</w:t>
      </w:r>
      <w:r>
        <w:rPr>
          <w:rFonts w:ascii="宋体" w:hAnsi="宋体" w:cs="宋体"/>
          <w:sz w:val="24"/>
        </w:rPr>
        <w:t xml:space="preserve">反应                      </w:t>
      </w:r>
      <w:r>
        <w:rPr>
          <w:rFonts w:cs="宋体" w:ascii="宋体" w:hAnsi="宋体"/>
          <w:sz w:val="24"/>
        </w:rPr>
        <w:t>B.Wurtz</w:t>
      </w:r>
      <w:r>
        <w:rPr>
          <w:rFonts w:ascii="宋体" w:hAnsi="宋体" w:cs="宋体"/>
          <w:sz w:val="24"/>
        </w:rPr>
        <w:t>反应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Friedel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" w:ascii="宋体" w:hAnsi="宋体"/>
          <w:sz w:val="24"/>
        </w:rPr>
        <w:t>Crafts</w:t>
      </w:r>
      <w:r>
        <w:rPr>
          <w:rFonts w:ascii="宋体" w:hAnsi="宋体" w:cs="宋体"/>
          <w:sz w:val="24"/>
        </w:rPr>
        <w:t xml:space="preserve">反应                  </w:t>
      </w:r>
      <w:r>
        <w:rPr>
          <w:rFonts w:cs="宋体" w:ascii="宋体" w:hAnsi="宋体"/>
          <w:sz w:val="24"/>
        </w:rPr>
        <w:t>D.Hofmann</w:t>
      </w:r>
      <w:r>
        <w:rPr>
          <w:rFonts w:ascii="宋体" w:hAnsi="宋体" w:cs="宋体"/>
          <w:sz w:val="24"/>
        </w:rPr>
        <w:t>反应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将下列化合物按在水中溶解度从大到小排列，排列顺序正确的是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丙醇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>丙硫醇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 xml:space="preserve">甘油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甘油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>丙醇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>丙硫醇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甘油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>丙硫醇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 xml:space="preserve">丙醇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丙硫醇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>甘油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>丙醇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-2-</w:t>
      </w:r>
      <w:r>
        <w:rPr>
          <w:rFonts w:ascii="宋体" w:hAnsi="宋体" w:cs="宋体"/>
          <w:sz w:val="24"/>
        </w:rPr>
        <w:t>溴丁烷与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水溶液发生</w:t>
      </w:r>
      <w:r>
        <w:rPr>
          <w:rFonts w:cs="宋体" w:ascii="宋体" w:hAnsi="宋体"/>
          <w:sz w:val="24"/>
        </w:rPr>
        <w:t>S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反应，主要产物是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.</w:t>
      </w:r>
      <w:r>
        <w:rPr>
          <w:color w:val="000000"/>
          <w:kern w:val="0"/>
          <w:sz w:val="52"/>
          <w:szCs w:val="52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R-2-</w:t>
      </w:r>
      <w:r>
        <w:rPr>
          <w:rFonts w:ascii="宋体" w:hAnsi="宋体" w:cs="宋体"/>
          <w:sz w:val="24"/>
        </w:rPr>
        <w:t>丁醇</w:t>
      </w:r>
      <w:r>
        <w:rPr>
          <w:rFonts w:ascii="宋体" w:hAnsi="宋体" w:cs="宋体"/>
          <w:sz w:val="24"/>
          <w:lang w:val="pt-BR"/>
        </w:rPr>
        <w:t xml:space="preserve">       </w:t>
      </w:r>
      <w:r>
        <w:rPr>
          <w:rFonts w:ascii="宋体" w:hAnsi="宋体" w:cs="宋体"/>
          <w:sz w:val="24"/>
          <w:lang w:val="pt-BR"/>
        </w:rPr>
        <w:t xml:space="preserve">                    </w:t>
      </w:r>
      <w:r>
        <w:rPr>
          <w:rFonts w:cs="宋体" w:ascii="宋体" w:hAnsi="宋体"/>
          <w:sz w:val="24"/>
          <w:lang w:val="pt-BR"/>
        </w:rPr>
        <w:t>B. S-2-</w:t>
      </w:r>
      <w:r>
        <w:rPr>
          <w:rFonts w:ascii="宋体" w:hAnsi="宋体" w:cs="宋体"/>
          <w:sz w:val="24"/>
        </w:rPr>
        <w:t>丁醇</w:t>
      </w:r>
      <w:r>
        <w:rPr>
          <w:rFonts w:ascii="宋体" w:hAnsi="宋体" w:cs="宋体"/>
          <w:sz w:val="24"/>
          <w:lang w:val="pt-BR"/>
        </w:rPr>
        <w:t xml:space="preserve">      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. Z-2-</w:t>
      </w:r>
      <w:r>
        <w:rPr>
          <w:rFonts w:ascii="宋体" w:hAnsi="宋体" w:cs="宋体"/>
          <w:sz w:val="24"/>
        </w:rPr>
        <w:t>丁醇</w:t>
      </w:r>
      <w:r>
        <w:rPr>
          <w:rFonts w:ascii="宋体" w:hAnsi="宋体" w:cs="宋体"/>
          <w:sz w:val="24"/>
          <w:lang w:val="pt-BR"/>
        </w:rPr>
        <w:t xml:space="preserve">       </w:t>
      </w:r>
      <w:r>
        <w:rPr>
          <w:rFonts w:ascii="宋体" w:hAnsi="宋体" w:cs="宋体"/>
          <w:sz w:val="24"/>
          <w:lang w:val="pt-BR"/>
        </w:rPr>
        <w:t xml:space="preserve">                    </w:t>
      </w:r>
      <w:r>
        <w:rPr>
          <w:rFonts w:cs="宋体" w:ascii="宋体" w:hAnsi="宋体"/>
          <w:sz w:val="24"/>
          <w:lang w:val="pt-BR"/>
        </w:rPr>
        <w:t>D. 1-</w:t>
      </w:r>
      <w:r>
        <w:rPr>
          <w:rFonts w:ascii="宋体" w:hAnsi="宋体" w:cs="宋体"/>
          <w:sz w:val="24"/>
        </w:rPr>
        <w:t>丁醇</w:t>
      </w:r>
      <w:r>
        <w:rPr>
          <w:rFonts w:ascii="宋体" w:hAnsi="宋体" w:cs="宋体"/>
          <w:sz w:val="24"/>
          <w:lang w:val="pt-BR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完成反应式（每小题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628900" cy="435610"/>
                <wp:effectExtent l="0" t="0" r="0" b="0"/>
                <wp:docPr id="45" name="画布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35600"/>
                          <a:chOff x="0" y="0"/>
                          <a:chExt cx="2629080" cy="4356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6290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" y="39240"/>
                            <a:ext cx="100980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0"/>
                              <a:ext cx="53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2520" y="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2120" y="39240"/>
                            <a:ext cx="97776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0"/>
                              <a:ext cx="18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06800" y="119520"/>
                            <a:ext cx="4021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9900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7">
                                <a:moveTo>
                                  <a:pt x="0" y="57"/>
                                </a:moveTo>
                                <a:lnTo>
                                  <a:pt x="96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39" style="position:absolute;margin-left:0pt;margin-top:0pt;width:207pt;height:34.3pt" coordorigin="0,0" coordsize="4140,686">
                <v:rect id="shape_0" stroked="f" o:allowincell="f" style="position:absolute;left:0;top:0;width:4139;height:68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741" style="position:absolute;left:43;top:62;width:1590;height:458">
                  <v:shape id="shape_0" stroked="f" o:allowincell="f" style="position:absolute;left:43;top:62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;top:62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62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62;width:8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20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;top:20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5;top:0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49" style="position:absolute;left:1909;top:62;width:1540;height:458">
                  <v:shape id="shape_0" stroked="f" o:allowincell="f" style="position:absolute;left:1909;top:62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5;top:20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4;top:20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62;width:2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3;top:62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62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0;top:62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3;top:62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75,188" to="4107,188" ID="直线 75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759" coordsize="96,57" path="m0,57l96,24l0,0e" stroked="t" o:allowincell="f" style="position:absolute;left:4012;top:156;width:95;height:56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209800" cy="793750"/>
                <wp:effectExtent l="0" t="0" r="0" b="0"/>
                <wp:docPr id="46" name="画布 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793800"/>
                          <a:chOff x="0" y="0"/>
                          <a:chExt cx="2209680" cy="7938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20968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" y="16560"/>
                            <a:ext cx="27180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932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60" y="246240"/>
                            <a:ext cx="27180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936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080" y="1364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39744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32840"/>
                            <a:ext cx="111600" cy="56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49480"/>
                            <a:ext cx="111600" cy="56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86560"/>
                            <a:ext cx="720" cy="112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4560"/>
                            <a:ext cx="1371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280" y="111600"/>
                            <a:ext cx="899640" cy="3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2304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23040"/>
                              <a:ext cx="178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55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1155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20360" y="219600"/>
                            <a:ext cx="5688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8936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4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8936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4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60" style="position:absolute;margin-left:0pt;margin-top:0pt;width:174pt;height:62.5pt" coordorigin="0,0" coordsize="3480,1250">
                <v:rect id="shape_0" stroked="f" o:allowincell="f" style="position:absolute;left:0;top:0;width:3479;height:124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762" style="position:absolute;left:43;top:26;width:428;height:459">
                  <v:shape id="shape_0" stroked="f" o:allowincell="f" style="position:absolute;left:43;top:26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173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65" style="position:absolute;left:43;top:388;width:428;height:459">
                  <v:shape id="shape_0" stroked="f" o:allowincell="f" style="position:absolute;left:43;top:388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535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8;top:215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626;width:3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209" to="655,297" ID="直线 77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80,393" to="655,481" ID="直线 771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752,451" to="752,627" ID="直线 77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40,338" to="1055,338" ID="直线 77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group id="shape_0" alt="组合 774" style="position:absolute;left:1090;top:176;width:1417;height:494">
                  <v:shape id="shape_0" stroked="f" o:allowincell="f" style="position:absolute;left:1090;top:212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212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212;width:2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0;top:35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8;top:35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4;top:17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52,346" to="3447,346" ID="直线 78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782" coordsize="96,104" path="m0,0l96,48l0,104l0,0xe" fillcolor="black" stroked="f" o:allowincell="f" style="position:absolute;left:3352;top:298;width:9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83" coordsize="96,104" path="m0,0l96,48l0,104l0,0e" stroked="t" o:allowincell="f" style="position:absolute;left:3352;top:298;width:95;height:10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590675" cy="784225"/>
                <wp:effectExtent l="0" t="0" r="0" b="0"/>
                <wp:docPr id="47" name="画布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784080"/>
                          <a:chOff x="0" y="0"/>
                          <a:chExt cx="1590840" cy="784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590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394920"/>
                            <a:ext cx="720" cy="18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0240"/>
                            <a:ext cx="189360" cy="9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00240"/>
                            <a:ext cx="186120" cy="9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94920"/>
                            <a:ext cx="720" cy="18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82840"/>
                            <a:ext cx="186120" cy="9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82840"/>
                            <a:ext cx="189360" cy="9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07160"/>
                            <a:ext cx="720" cy="154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1960"/>
                            <a:ext cx="173880" cy="84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34080"/>
                            <a:ext cx="173880" cy="8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14760"/>
                            <a:ext cx="34236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" y="914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" y="914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4480" y="163080"/>
                            <a:ext cx="72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960" y="365760"/>
                            <a:ext cx="52452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223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" y="22320"/>
                              <a:ext cx="19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" y="1137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1137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6000" y="470520"/>
                            <a:ext cx="546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399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399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84" style="position:absolute;margin-left:0pt;margin-top:0pt;width:125.25pt;height:61.75pt" coordorigin="0,0" coordsize="2505,1235">
                <v:rect id="shape_0" stroked="f" o:allowincell="f" style="position:absolute;left:0;top:0;width:2504;height:12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,622" to="29,917" ID="直线 78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9,473" to="326,621" ID="直线 78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27,473" to="619,621" ID="直线 78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20,622" to="620,917" ID="直线 78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26,918" to="618,1061" ID="直线 79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29,918" to="326,1061" ID="直线 79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67,641" to="567,884" ID="直线 79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7,885" to="350,1017" ID="直线 79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7,526" to="350,659" ID="直线 79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group id="shape_0" alt="组合 795" style="position:absolute;left:252;top:23;width:539;height:456">
                  <v:shape id="shape_0" stroked="f" o:allowincell="f" style="position:absolute;left:252;top:23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23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16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16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2,257" to="322,471" ID="直线 80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group id="shape_0" alt="组合 801" style="position:absolute;left:743;top:576;width:826;height:491">
                  <v:shape id="shape_0" stroked="f" o:allowincell="f" style="position:absolute;left:743;top:57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;top:611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11;width:3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755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7;top:755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16,741" to="2475,741" ID="直线 80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808" coordsize="101,101" path="m0,0l101,48l0,101l0,0xe" fillcolor="black" stroked="f" o:allowincell="f" style="position:absolute;left:2375;top:693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09" coordsize="101,101" path="m0,0l101,48l0,101l0,0e" stroked="t" o:allowincell="f" style="position:absolute;left:2375;top:693;width:100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widowControl/>
        <w:spacing w:lineRule="atLeast" w:line="360"/>
        <w:ind w:firstLine="499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800350" cy="853440"/>
                <wp:effectExtent l="0" t="0" r="0" b="0"/>
                <wp:docPr id="48" name="画布 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853560"/>
                          <a:chOff x="0" y="0"/>
                          <a:chExt cx="2800440" cy="8535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800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760" y="39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37880"/>
                            <a:ext cx="3459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57">
                                <a:moveTo>
                                  <a:pt x="457" y="457"/>
                                </a:moveTo>
                                <a:lnTo>
                                  <a:pt x="545" y="184"/>
                                </a:lnTo>
                                <a:lnTo>
                                  <a:pt x="272" y="0"/>
                                </a:lnTo>
                                <a:lnTo>
                                  <a:pt x="0" y="184"/>
                                </a:lnTo>
                                <a:lnTo>
                                  <a:pt x="96" y="457"/>
                                </a:lnTo>
                                <a:lnTo>
                                  <a:pt x="457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7880"/>
                            <a:ext cx="3459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57">
                                <a:moveTo>
                                  <a:pt x="457" y="457"/>
                                </a:moveTo>
                                <a:lnTo>
                                  <a:pt x="545" y="184"/>
                                </a:lnTo>
                                <a:lnTo>
                                  <a:pt x="272" y="0"/>
                                </a:lnTo>
                                <a:lnTo>
                                  <a:pt x="0" y="184"/>
                                </a:lnTo>
                                <a:lnTo>
                                  <a:pt x="96" y="457"/>
                                </a:lnTo>
                                <a:lnTo>
                                  <a:pt x="457" y="4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93680"/>
                            <a:ext cx="720" cy="117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93680"/>
                            <a:ext cx="720" cy="117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67200"/>
                            <a:ext cx="720" cy="96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67200"/>
                            <a:ext cx="720" cy="9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451440"/>
                            <a:ext cx="16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457200"/>
                            <a:ext cx="16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5976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840" y="67320"/>
                            <a:ext cx="17136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4000" y="4968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969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5976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2458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2458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2458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45880"/>
                            <a:ext cx="43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384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3384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133200"/>
                            <a:ext cx="255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356760"/>
                            <a:ext cx="6094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26520"/>
                            <a:ext cx="60840" cy="30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356760"/>
                            <a:ext cx="60840" cy="35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10" style="position:absolute;margin-left:0pt;margin-top:0pt;width:220.5pt;height:67.2pt" coordorigin="0,0" coordsize="4410,1344">
                <v:rect id="shape_0" stroked="f" o:allowincell="f" style="position:absolute;left:0;top:0;width:4409;height:13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73;top:6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13" coordsize="545,457" path="m457,457l545,184l272,0l0,184l96,457l457,457xe" fillcolor="white" stroked="f" o:allowincell="f" style="position:absolute;left:776;top:217;width:544;height:4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814" coordsize="545,457" path="m457,457l545,184l272,0l0,184l96,457l457,457e" stroked="t" o:allowincell="f" style="position:absolute;left:776;top:217;width:544;height:456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1321,305" to="1321,489" ID="直线 81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776,305" to="776,489" ID="直线 81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2,578" to="872,729" ID="直线 81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233,578" to="1233,721" ID="直线 81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824;top:711;width:2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720;width:2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94;width:3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22" style="position:absolute;left:436;top:106;width:270;height:458">
                  <v:shape id="shape_0" stroked="f" o:allowincell="f" style="position:absolute;left:436;top:10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;top:252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2;top:78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310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94;width:3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387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387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387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387;width:6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533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533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210;width:4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4,562" to="4353,562" ID="直线 83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290,514" to="4385,561" ID="直线 83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290,562" to="4385,617" ID="直线 837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widowControl/>
        <w:ind w:firstLine="499"/>
        <w:rPr>
          <w:sz w:val="24"/>
        </w:rPr>
      </w:pPr>
      <w:bookmarkStart w:id="2" w:name="_1381652921"/>
      <w:bookmarkEnd w:id="2"/>
      <w:r>
        <w:rPr>
          <w:sz w:val="24"/>
        </w:rPr>
        <w:object w:dxaOrig="3448" w:dyaOrig="7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2.4pt;height:36.95pt" filled="f" o:ole="">
            <v:imagedata r:id="rId30" o:title=""/>
          </v:shape>
          <o:OLEObject Type="Embed" ProgID="" ShapeID="ole_rId29" DrawAspect="Content" ObjectID="_217531890" r:id="rId29"/>
        </w:object>
      </w:r>
    </w:p>
    <w:p>
      <w:pPr>
        <w:pStyle w:val="Normal"/>
        <w:widowControl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widowControl/>
        <w:ind w:firstLine="499"/>
        <w:rPr>
          <w:sz w:val="24"/>
        </w:rPr>
      </w:pPr>
      <w:bookmarkStart w:id="3" w:name="_1381652942"/>
      <w:bookmarkEnd w:id="3"/>
      <w:r>
        <w:rPr>
          <w:sz w:val="24"/>
        </w:rPr>
        <w:object w:dxaOrig="4703" w:dyaOrig="111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5.15pt;height:55.55pt" filled="f" o:ole="">
            <v:imagedata r:id="rId32" o:title=""/>
          </v:shape>
          <o:OLEObject Type="Embed" ProgID="" ShapeID="ole_rId31" DrawAspect="Content" ObjectID="_1690278110" r:id="rId31"/>
        </w:object>
      </w:r>
    </w:p>
    <w:p>
      <w:pPr>
        <w:pStyle w:val="Normal"/>
        <w:widowControl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widowControl/>
        <w:ind w:firstLine="499"/>
        <w:rPr>
          <w:sz w:val="24"/>
        </w:rPr>
      </w:pPr>
      <w:bookmarkStart w:id="4" w:name="_1381652953"/>
      <w:bookmarkEnd w:id="4"/>
      <w:r>
        <w:rPr>
          <w:sz w:val="24"/>
        </w:rPr>
        <w:object w:dxaOrig="3861" w:dyaOrig="77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3.05pt;height:38.65pt" filled="f" o:ole="">
            <v:imagedata r:id="rId34" o:title=""/>
          </v:shape>
          <o:OLEObject Type="Embed" ProgID="" ShapeID="ole_rId33" DrawAspect="Content" ObjectID="_1848865603" r:id="rId33"/>
        </w:object>
      </w:r>
    </w:p>
    <w:p>
      <w:pPr>
        <w:pStyle w:val="Normal"/>
        <w:widowControl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</w:p>
    <w:p>
      <w:pPr>
        <w:pStyle w:val="Normal"/>
        <w:widowControl/>
        <w:spacing w:lineRule="atLeast" w:line="360"/>
        <w:ind w:firstLine="499"/>
        <w:rPr>
          <w:sz w:val="24"/>
        </w:rPr>
      </w:pPr>
      <w:r>
        <w:rPr>
          <w:sz w:val="24"/>
        </w:rPr>
        <w:drawing>
          <wp:inline distT="0" distB="0" distL="0" distR="0">
            <wp:extent cx="1877695" cy="697865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</w:p>
    <w:p>
      <w:pPr>
        <w:pStyle w:val="Normal"/>
        <w:widowControl/>
        <w:spacing w:lineRule="atLeast" w:line="360"/>
        <w:ind w:firstLine="499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943100" cy="502285"/>
                <wp:effectExtent l="0" t="0" r="0" b="0"/>
                <wp:docPr id="50" name="画布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02200"/>
                          <a:chOff x="0" y="0"/>
                          <a:chExt cx="1943280" cy="5022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9432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111240"/>
                            <a:ext cx="720" cy="187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20160"/>
                            <a:ext cx="187920" cy="90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160"/>
                            <a:ext cx="187200" cy="90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1240"/>
                            <a:ext cx="720" cy="187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298440"/>
                            <a:ext cx="18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8440"/>
                            <a:ext cx="18792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1320"/>
                            <a:ext cx="720" cy="156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78280"/>
                            <a:ext cx="17280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50040"/>
                            <a:ext cx="17280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25560"/>
                            <a:ext cx="32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06200"/>
                            <a:ext cx="32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56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111240"/>
                            <a:ext cx="117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87200"/>
                            <a:ext cx="5122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5696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5696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38" style="position:absolute;margin-left:0pt;margin-top:0pt;width:153pt;height:39.55pt" coordorigin="0,0" coordsize="3060,791">
                <v:rect id="shape_0" stroked="f" o:allowincell="f" style="position:absolute;left:0;top:0;width:3059;height:79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,175" to="32,469" ID="直线 84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2,32" to="327,174" ID="直线 841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328,32" to="622,174" ID="直线 84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623,175" to="623,469" ID="直线 84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27,470" to="621,620" ID="直线 844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32,470" to="327,620" ID="直线 84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67,191" to="567,437" ID="直线 84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0,438" to="351,572" ID="直线 84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0,79" to="351,213" ID="直线 848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846;top:40;width:5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167;width:5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135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75" to="806,175" ID="直线 85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2221,295" to="3027,295" ID="直线 85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854" coordsize="96,103" path="m0,0l96,48l0,103l0,0xe" fillcolor="black" stroked="f" o:allowincell="f" style="position:absolute;left:2932;top:247;width:9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55" coordsize="96,103" path="m0,0l96,48l0,103l0,0e" stroked="t" o:allowincell="f" style="position:absolute;left:2932;top:247;width:95;height:10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</w:t>
      </w:r>
    </w:p>
    <w:p>
      <w:pPr>
        <w:pStyle w:val="Normal"/>
        <w:widowControl/>
        <w:ind w:firstLine="436"/>
        <w:rPr/>
      </w:pPr>
      <w:r>
        <w:rPr/>
        <w:drawing>
          <wp:inline distT="0" distB="0" distL="0" distR="0">
            <wp:extent cx="4902200" cy="1449705"/>
            <wp:effectExtent l="0" t="0" r="0" b="0"/>
            <wp:docPr id="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鉴别题（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测旋光度方法鉴别下列各化合物</w:t>
      </w:r>
      <w:r>
        <w:rPr>
          <w:sz w:val="24"/>
        </w:rPr>
        <w:t>(+)</w:t>
      </w:r>
      <w:r>
        <w:rPr>
          <w:sz w:val="24"/>
        </w:rPr>
        <w:t>乳酸，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)</w:t>
      </w:r>
      <w:r>
        <w:rPr>
          <w:sz w:val="24"/>
        </w:rPr>
        <w:t>－乳酸，丙酸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化学方法鉴别下列各化合物</w:t>
      </w:r>
    </w:p>
    <w:p>
      <w:pPr>
        <w:pStyle w:val="Normal"/>
        <w:widowControl/>
        <w:spacing w:lineRule="atLeast" w:line="360"/>
        <w:ind w:firstLine="360"/>
        <w:rPr>
          <w:position w:val="-4"/>
          <w:sz w:val="24"/>
        </w:rPr>
      </w:pPr>
      <w:r>
        <w:rPr>
          <w:sz w:val="24"/>
        </w:rPr>
        <w:t>CH</w:t>
      </w:r>
      <w:r>
        <w:rPr>
          <w:position w:val="-4"/>
          <w:sz w:val="24"/>
        </w:rPr>
        <w:t>2</w:t>
      </w:r>
      <w:r>
        <w:rPr>
          <w:sz w:val="24"/>
        </w:rPr>
        <w:t>＝</w:t>
      </w:r>
      <w:r>
        <w:rPr>
          <w:sz w:val="24"/>
        </w:rPr>
        <w:t>CHCOOC</w:t>
      </w:r>
      <w:r>
        <w:rPr>
          <w:position w:val="-4"/>
          <w:sz w:val="24"/>
        </w:rPr>
        <w:t>2</w:t>
      </w:r>
      <w:r>
        <w:rPr>
          <w:sz w:val="24"/>
        </w:rPr>
        <w:t>H</w:t>
      </w:r>
      <w:r>
        <w:rPr>
          <w:position w:val="-4"/>
          <w:sz w:val="24"/>
        </w:rPr>
        <w:t>5</w:t>
      </w:r>
      <w:r>
        <w:rPr>
          <w:position w:val="-4"/>
          <w:sz w:val="24"/>
        </w:rPr>
        <w:t xml:space="preserve">, </w:t>
      </w:r>
    </w:p>
    <w:p>
      <w:pPr>
        <w:pStyle w:val="Normal"/>
        <w:widowControl/>
        <w:spacing w:lineRule="atLeast" w:line="360"/>
        <w:ind w:firstLine="360"/>
        <w:rPr>
          <w:sz w:val="24"/>
        </w:rPr>
      </w:pPr>
      <w:r>
        <w:rPr>
          <w:sz w:val="24"/>
        </w:rPr>
        <w:t>CH</w:t>
      </w:r>
      <w:r>
        <w:rPr>
          <w:position w:val="-4"/>
          <w:sz w:val="24"/>
        </w:rPr>
        <w:t>3</w:t>
      </w:r>
      <w:r>
        <w:rPr>
          <w:sz w:val="24"/>
        </w:rPr>
        <w:t>CH</w:t>
      </w:r>
      <w:r>
        <w:rPr>
          <w:position w:val="-4"/>
          <w:sz w:val="24"/>
        </w:rPr>
        <w:t>2</w:t>
      </w:r>
      <w:r>
        <w:rPr>
          <w:sz w:val="24"/>
        </w:rPr>
        <w:t>CH</w:t>
      </w:r>
      <w:r>
        <w:rPr>
          <w:position w:val="-4"/>
          <w:sz w:val="24"/>
        </w:rPr>
        <w:t>2</w:t>
      </w:r>
      <w:r>
        <w:rPr>
          <w:sz w:val="24"/>
        </w:rPr>
        <w:t>CHO</w:t>
      </w:r>
    </w:p>
    <w:p>
      <w:pPr>
        <w:pStyle w:val="Normal"/>
        <w:widowControl/>
        <w:spacing w:lineRule="atLeast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939800" cy="807720"/>
            <wp:effectExtent l="0" t="0" r="0" b="0"/>
            <wp:docPr id="5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widowControl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推导结构（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糖是一种非还原性二糖，没有变旋现象，不能用溴水氧化成糖酸，用酸水解只生成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－葡萄糖。它可以被</w:t>
      </w:r>
      <w:r>
        <w:rPr>
          <w:rFonts w:ascii="Symbol" w:hAnsi="Symbol" w:cs="Symbol" w:eastAsia="Symbol"/>
        </w:rPr>
        <w:t></w:t>
      </w:r>
      <w:r>
        <w:rPr>
          <w:rFonts w:ascii="宋体" w:hAnsi="宋体" w:cs="宋体"/>
          <w:sz w:val="24"/>
        </w:rPr>
        <w:t>－葡萄糖苷酶水解，但不能被</w:t>
      </w:r>
      <w:r>
        <w:rPr>
          <w:rFonts w:ascii="Symbol" w:hAnsi="Symbol" w:cs="Symbol" w:eastAsia="Symbol"/>
        </w:rPr>
        <w:t></w:t>
      </w:r>
      <w:r>
        <w:rPr>
          <w:rFonts w:ascii="宋体" w:hAnsi="宋体" w:cs="宋体"/>
          <w:sz w:val="24"/>
        </w:rPr>
        <w:t>－葡萄糖苷酶水解试，推导此二糖的结构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化合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分子式都是。只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能与碳酸钠作用放出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。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则可在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中水解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水解产物之一能发生碘仿反应，请推测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结构。并写出有关反应式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命名题（每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1551305" cy="632460"/>
                <wp:effectExtent l="0" t="0" r="0" b="0"/>
                <wp:docPr id="53" name="画布 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32520"/>
                          <a:chOff x="0" y="0"/>
                          <a:chExt cx="1551240" cy="6325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6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440" y="194400"/>
                            <a:ext cx="720" cy="102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285840"/>
                            <a:ext cx="28116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3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109800"/>
                              <a:ext cx="457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40" y="25560"/>
                            <a:ext cx="216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25560"/>
                            <a:ext cx="433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25560"/>
                            <a:ext cx="216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25560"/>
                            <a:ext cx="104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5560"/>
                            <a:ext cx="216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35720"/>
                            <a:ext cx="45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35720"/>
                            <a:ext cx="45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35720"/>
                            <a:ext cx="45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22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56" style="position:absolute;margin-left:0pt;margin-top:0pt;width:122.15pt;height:49.8pt" coordorigin="0,0" coordsize="2443,996">
                <v:rect id="shape_0" stroked="f" o:allowincell="f" style="position:absolute;left:0;top:10;width:0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1,306" to="541,467" ID="直线 858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group id="shape_0" alt="组合 859" style="position:absolute;left:454;top:450;width:443;height:546">
                  <v:shape id="shape_0" stroked="f" o:allowincell="f" style="position:absolute;left:454;top:450;width:340;height:3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;top:623;width:71;height:3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;top:40;width:340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40;width:682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40;width:340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40;width:164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40;width:340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214;width:71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214;width:71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214;width:71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0;width:192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position w:val="20"/>
          <w:szCs w:val="21"/>
          <w:u w:val="single"/>
        </w:rPr>
        <w:t xml:space="preserve">                                 </w:t>
      </w:r>
    </w:p>
    <w:p>
      <w:pPr>
        <w:pStyle w:val="Normal"/>
        <w:ind w:firstLine="480"/>
        <w:jc w:val="left"/>
        <w:rPr>
          <w:rFonts w:eastAsia="黑体"/>
          <w:b/>
          <w:b/>
          <w:szCs w:val="21"/>
          <w:u w:val="single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24205" cy="647700"/>
                <wp:effectExtent l="0" t="0" r="0" b="0"/>
                <wp:docPr id="54" name="画布 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647640"/>
                          <a:chOff x="0" y="0"/>
                          <a:chExt cx="624240" cy="6476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242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17712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88360"/>
                            <a:ext cx="2286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34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59"/>
                                </a:lnTo>
                                <a:lnTo>
                                  <a:pt x="176" y="534"/>
                                </a:lnTo>
                                <a:lnTo>
                                  <a:pt x="360" y="359"/>
                                </a:lnTo>
                                <a:lnTo>
                                  <a:pt x="360" y="176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88360"/>
                            <a:ext cx="2286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34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59"/>
                                </a:lnTo>
                                <a:lnTo>
                                  <a:pt x="176" y="534"/>
                                </a:lnTo>
                                <a:lnTo>
                                  <a:pt x="360" y="359"/>
                                </a:lnTo>
                                <a:lnTo>
                                  <a:pt x="360" y="176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44160"/>
                            <a:ext cx="8136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90680"/>
                            <a:ext cx="76320" cy="80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99960"/>
                            <a:ext cx="720" cy="116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6560"/>
                            <a:ext cx="43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O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087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71" style="position:absolute;margin-left:0pt;margin-top:0pt;width:49.15pt;height:51pt" coordorigin="0,0" coordsize="983,1020">
                <v:rect id="shape_0" stroked="f" o:allowincell="f" style="position:absolute;left:0;top:0;width:982;height:10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8,279" to="208,453" ID="直线 87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874" coordsize="360,534" path="m176,0l0,176l0,359l176,534l360,359l360,176l176,0xe" fillcolor="white" stroked="f" o:allowincell="f" style="position:absolute;left:32;top:454;width:359;height:5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875" coordsize="360,534" path="m176,0l0,176l0,359l176,534l360,359l360,176l176,0e" stroked="t" o:allowincell="f" style="position:absolute;left:32;top:454;width:359;height:5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80,542" to="207,676" ID="直线 876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88,773" to="207,899" ID="直线 87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36,630" to="336,812" ID="直线 87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55;top:26;width:6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O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171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ind w:firstLine="420"/>
        <w:jc w:val="left"/>
        <w:rPr>
          <w:rFonts w:eastAsia="黑体"/>
          <w:b/>
          <w:b/>
          <w:szCs w:val="21"/>
          <w:u w:val="single"/>
        </w:rPr>
      </w:pPr>
      <w:r>
        <w:rPr/>
        <w:drawing>
          <wp:inline distT="0" distB="0" distL="0" distR="0">
            <wp:extent cx="2560320" cy="742315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ind w:firstLine="480"/>
        <w:jc w:val="left"/>
        <w:rPr>
          <w:rFonts w:eastAsia="黑体"/>
          <w:b/>
          <w:b/>
          <w:szCs w:val="21"/>
          <w:u w:val="single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796290" cy="676275"/>
                <wp:effectExtent l="0" t="0" r="0" b="0"/>
                <wp:docPr id="56" name="画布 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676440"/>
                          <a:chOff x="0" y="0"/>
                          <a:chExt cx="796320" cy="6764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963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201960"/>
                            <a:ext cx="720" cy="116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18240"/>
                            <a:ext cx="230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32">
                                <a:moveTo>
                                  <a:pt x="185" y="0"/>
                                </a:moveTo>
                                <a:lnTo>
                                  <a:pt x="0" y="175"/>
                                </a:lnTo>
                                <a:lnTo>
                                  <a:pt x="0" y="357"/>
                                </a:lnTo>
                                <a:lnTo>
                                  <a:pt x="185" y="532"/>
                                </a:lnTo>
                                <a:lnTo>
                                  <a:pt x="362" y="357"/>
                                </a:lnTo>
                                <a:lnTo>
                                  <a:pt x="362" y="175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18240"/>
                            <a:ext cx="230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32">
                                <a:moveTo>
                                  <a:pt x="185" y="0"/>
                                </a:moveTo>
                                <a:lnTo>
                                  <a:pt x="0" y="175"/>
                                </a:lnTo>
                                <a:lnTo>
                                  <a:pt x="0" y="357"/>
                                </a:lnTo>
                                <a:lnTo>
                                  <a:pt x="185" y="532"/>
                                </a:lnTo>
                                <a:lnTo>
                                  <a:pt x="362" y="357"/>
                                </a:lnTo>
                                <a:lnTo>
                                  <a:pt x="362" y="175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373320"/>
                            <a:ext cx="8712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20200"/>
                            <a:ext cx="82080" cy="80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9120"/>
                            <a:ext cx="720" cy="115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58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58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5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5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8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81" style="position:absolute;margin-left:0pt;margin-top:0pt;width:62.7pt;height:53.25pt" coordorigin="0,0" coordsize="1254,1065">
                <v:rect id="shape_0" stroked="f" o:allowincell="f" style="position:absolute;left:0;top:0;width:1253;height:10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7,318" to="217,500" ID="直线 88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884" coordsize="362,532" path="m185,0l0,175l0,357l185,532l362,357l362,175l185,0xe" fillcolor="white" stroked="f" o:allowincell="f" style="position:absolute;left:32;top:501;width:361;height:5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885" coordsize="362,532" path="m185,0l0,175l0,357l185,532l362,357l362,175l185,0e" stroked="t" o:allowincell="f" style="position:absolute;left:32;top:501;width:361;height:531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79,588" to="215,722" ID="直线 886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88,819" to="216,945" ID="直线 88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46,676" to="346,857" ID="直线 88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23;top:25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25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25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25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70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position w:val="20"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ind w:firstLine="420"/>
        <w:jc w:val="left"/>
        <w:rPr>
          <w:rFonts w:eastAsia="黑体"/>
          <w:b/>
          <w:b/>
          <w:szCs w:val="21"/>
          <w:u w:val="single"/>
        </w:rPr>
      </w:pPr>
      <w:r>
        <w:rPr/>
        <w:drawing>
          <wp:inline distT="0" distB="0" distL="0" distR="0">
            <wp:extent cx="1699260" cy="1085850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  <w:u w:val="single"/>
        </w:rPr>
        <w:t xml:space="preserve">_                                 </w:t>
      </w:r>
    </w:p>
    <w:p>
      <w:pPr>
        <w:pStyle w:val="Normal"/>
        <w:jc w:val="left"/>
        <w:rPr>
          <w:sz w:val="20"/>
        </w:rPr>
      </w:pP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ind w:firstLine="400"/>
        <w:jc w:val="left"/>
        <w:rPr>
          <w:rFonts w:eastAsia="黑体"/>
          <w:b/>
          <w:b/>
          <w:szCs w:val="21"/>
          <w:u w:val="single"/>
        </w:rPr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057275" cy="1163955"/>
            <wp:effectExtent l="0" t="0" r="0" b="0"/>
            <wp:docPr id="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b/>
          <w:position w:val="24"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Roman PS;Times New Roman" w:hAnsi="Roman PS;Times New Roma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1393825" cy="893445"/>
                <wp:effectExtent l="0" t="0" r="0" b="0"/>
                <wp:docPr id="59" name="画布 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893520"/>
                          <a:chOff x="0" y="0"/>
                          <a:chExt cx="1393920" cy="8935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1440" y="0"/>
                            <a:ext cx="139176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800" y="30780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30780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353520"/>
                            <a:ext cx="1112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84120"/>
                            <a:ext cx="1112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1160"/>
                            <a:ext cx="11160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191160"/>
                            <a:ext cx="11160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459720"/>
                            <a:ext cx="11700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50360"/>
                            <a:ext cx="111600" cy="111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5155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9792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4971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5900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9216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95" style="position:absolute;margin-left:0pt;margin-top:0pt;width:109.75pt;height:70.35pt" coordorigin="0,0" coordsize="2195,1407">
                <v:rect id="shape_0" stroked="f" o:allowincell="f" style="position:absolute;left:2;top:0;width:2191;height:14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5;top:485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485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,557" to="990,557" ID="直线 89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16,605" to="990,605" ID="直线 90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80,301" to="655,484" ID="直线 90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183,301" to="1358,484" ID="直线 902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488,724" to="671,898" ID="直线 903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1199,709" to="1374,884" ID="直线 90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265;top:812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154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783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929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0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0;width:3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45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position w:val="24"/>
          <w:szCs w:val="21"/>
          <w:u w:val="single"/>
        </w:rPr>
        <w:t xml:space="preserve">                 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200150" cy="673100"/>
                <wp:effectExtent l="0" t="0" r="0" b="0"/>
                <wp:docPr id="60" name="画布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73200"/>
                          <a:chOff x="0" y="0"/>
                          <a:chExt cx="1200240" cy="6732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20024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306720"/>
                            <a:ext cx="2278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37">
                                <a:moveTo>
                                  <a:pt x="183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1"/>
                                </a:lnTo>
                                <a:lnTo>
                                  <a:pt x="183" y="537"/>
                                </a:lnTo>
                                <a:lnTo>
                                  <a:pt x="359" y="361"/>
                                </a:lnTo>
                                <a:lnTo>
                                  <a:pt x="359" y="176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06720"/>
                            <a:ext cx="2278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37">
                                <a:moveTo>
                                  <a:pt x="183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1"/>
                                </a:lnTo>
                                <a:lnTo>
                                  <a:pt x="183" y="537"/>
                                </a:lnTo>
                                <a:lnTo>
                                  <a:pt x="359" y="361"/>
                                </a:lnTo>
                                <a:lnTo>
                                  <a:pt x="359" y="176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362520"/>
                            <a:ext cx="8568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10480"/>
                            <a:ext cx="8064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18320"/>
                            <a:ext cx="720" cy="117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89720"/>
                            <a:ext cx="72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23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223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223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148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148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13" style="position:absolute;margin-left:0pt;margin-top:0pt;width:94.5pt;height:53pt" coordorigin="0,0" coordsize="1890,1060">
                <v:rect id="shape_0" stroked="f" o:allowincell="f" style="position:absolute;left:0;top:0;width:1889;height:10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915" coordsize="359,537" path="m183,0l0,176l0,361l183,537l359,361l359,176l183,0xe" fillcolor="white" stroked="f" o:allowincell="f" style="position:absolute;left:32;top:483;width:358;height:5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16" coordsize="359,537" path="m183,0l0,176l0,361l183,537l359,361l359,176l183,0e" stroked="t" o:allowincell="f" style="position:absolute;left:32;top:483;width:358;height:536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79,571" to="213,706" ID="直线 917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88,804" to="214,931" ID="直线 91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43,659" to="343,843" ID="直线 91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215,299" to="215,482" ID="直线 92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46;top:35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35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35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181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181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0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0;width:19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（每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优势构象是指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交叉式构象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重叠式构象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势能最低最稳定的构象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过渡态构象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昆虫保幼激素在养蚕业和防治害虫方面都很有用。它属于哪一类化合物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甾体化合物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萜类化合物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杂环化合物   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多苯芳烃类化合物</w:t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ab/>
      </w:r>
      <w:r>
        <w:rPr/>
        <w:drawing>
          <wp:inline distT="0" distB="0" distL="0" distR="0">
            <wp:extent cx="4399915" cy="69024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反应中，碳原子外层轨道的杂化情况是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sp</w:t>
      </w:r>
      <w:r>
        <w:rPr>
          <w:rFonts w:cs="宋体" w:ascii="宋体" w:hAnsi="宋体"/>
          <w:position w:val="10"/>
          <w:sz w:val="24"/>
        </w:rPr>
        <w:t>2</w:t>
      </w:r>
      <w:r>
        <w:rPr>
          <w:rFonts w:ascii="宋体" w:hAnsi="宋体" w:cs="宋体"/>
          <w:sz w:val="24"/>
        </w:rPr>
        <w:t>变为</w:t>
      </w:r>
      <w:r>
        <w:rPr>
          <w:rFonts w:cs="宋体" w:ascii="宋体" w:hAnsi="宋体"/>
          <w:sz w:val="24"/>
        </w:rPr>
        <w:t>sp</w:t>
      </w:r>
      <w:r>
        <w:rPr>
          <w:rFonts w:cs="宋体" w:ascii="宋体" w:hAnsi="宋体"/>
          <w:position w:val="10"/>
          <w:sz w:val="24"/>
        </w:rPr>
        <w:t>3</w:t>
      </w: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sp</w:t>
      </w:r>
      <w:r>
        <w:rPr>
          <w:rFonts w:cs="宋体" w:ascii="宋体" w:hAnsi="宋体"/>
          <w:position w:val="10"/>
          <w:sz w:val="24"/>
        </w:rPr>
        <w:t>3</w:t>
      </w:r>
      <w:r>
        <w:rPr>
          <w:rFonts w:ascii="宋体" w:hAnsi="宋体" w:cs="宋体"/>
          <w:sz w:val="24"/>
        </w:rPr>
        <w:t>变为</w:t>
      </w:r>
      <w:r>
        <w:rPr>
          <w:rFonts w:cs="宋体" w:ascii="宋体" w:hAnsi="宋体"/>
          <w:sz w:val="24"/>
        </w:rPr>
        <w:t>sp</w:t>
      </w:r>
      <w:r>
        <w:rPr>
          <w:rFonts w:cs="宋体" w:ascii="宋体" w:hAnsi="宋体"/>
          <w:position w:val="10"/>
          <w:sz w:val="24"/>
        </w:rPr>
        <w:t>2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sp</w:t>
      </w:r>
      <w:r>
        <w:rPr>
          <w:rFonts w:cs="宋体" w:ascii="宋体" w:hAnsi="宋体"/>
          <w:position w:val="10"/>
          <w:sz w:val="24"/>
        </w:rPr>
        <w:t>3</w:t>
      </w:r>
      <w:r>
        <w:rPr>
          <w:rFonts w:ascii="宋体" w:hAnsi="宋体" w:cs="宋体"/>
          <w:sz w:val="24"/>
        </w:rPr>
        <w:t>变为</w:t>
      </w:r>
      <w:r>
        <w:rPr>
          <w:rFonts w:cs="宋体" w:ascii="宋体" w:hAnsi="宋体"/>
          <w:sz w:val="24"/>
        </w:rPr>
        <w:t>sp</w:t>
      </w: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没有变化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化合物中，熔点最低的是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eastAsia="Symbol" w:cs="Symbol" w:ascii="Symbol" w:hAnsi="Symbol"/>
          <w:sz w:val="24"/>
        </w:rPr>
        <w:t></w:t>
      </w:r>
      <w:r>
        <w:rPr>
          <w:rFonts w:ascii="宋体" w:hAnsi="宋体" w:cs="宋体"/>
          <w:sz w:val="24"/>
        </w:rPr>
        <w:t xml:space="preserve">－萘酚  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间苯二酚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苯酚                                 </w:t>
      </w:r>
      <w:r>
        <w:rPr>
          <w:rFonts w:cs="宋体" w:ascii="宋体" w:hAnsi="宋体"/>
          <w:sz w:val="24"/>
        </w:rPr>
        <w:t>D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－苯三酚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列化合物与卢卡斯试剂反应最快的是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正丁醇  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仲丁醇     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苄醇       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环己醇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羰基化合物与苯肼试剂作用后的主要产物是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肟      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半缩醛          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苯腙          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腈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下列化合物具有旋光性的是（       ）</w:t>
      </w:r>
    </w:p>
    <w:p>
      <w:pPr>
        <w:pStyle w:val="Normal"/>
        <w:widowControl/>
        <w:spacing w:lineRule="auto" w:line="360"/>
        <w:ind w:left="359" w:hanging="0"/>
        <w:rPr>
          <w:b/>
          <w:b/>
        </w:rPr>
      </w:pPr>
      <w:r>
        <w:rPr/>
        <w:drawing>
          <wp:inline distT="0" distB="0" distL="0" distR="0">
            <wp:extent cx="800735" cy="575945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b/>
        </w:rPr>
        <w:drawing>
          <wp:inline distT="0" distB="0" distL="0" distR="0">
            <wp:extent cx="800735" cy="739775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b/>
        </w:rPr>
        <w:drawing>
          <wp:inline distT="0" distB="0" distL="0" distR="0">
            <wp:extent cx="788035" cy="774065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</w:t>
      </w:r>
      <w:r>
        <w:rPr/>
        <w:drawing>
          <wp:inline distT="0" distB="0" distL="0" distR="0">
            <wp:extent cx="834390" cy="881380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下列各类化学反应，能削减碳链的是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Cannizzaro</w:t>
      </w:r>
      <w:r>
        <w:rPr>
          <w:rFonts w:ascii="宋体" w:hAnsi="宋体" w:cs="宋体"/>
          <w:sz w:val="24"/>
        </w:rPr>
        <w:t xml:space="preserve">反应                      </w:t>
      </w:r>
      <w:r>
        <w:rPr>
          <w:rFonts w:cs="宋体" w:ascii="宋体" w:hAnsi="宋体"/>
          <w:sz w:val="24"/>
        </w:rPr>
        <w:t>B.Wurtz</w:t>
      </w:r>
      <w:r>
        <w:rPr>
          <w:rFonts w:ascii="宋体" w:hAnsi="宋体" w:cs="宋体"/>
          <w:sz w:val="24"/>
        </w:rPr>
        <w:t>反应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Friedel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" w:ascii="宋体" w:hAnsi="宋体"/>
          <w:sz w:val="24"/>
        </w:rPr>
        <w:t>Crafts</w:t>
      </w:r>
      <w:r>
        <w:rPr>
          <w:rFonts w:ascii="宋体" w:hAnsi="宋体" w:cs="宋体"/>
          <w:sz w:val="24"/>
        </w:rPr>
        <w:t xml:space="preserve">反应                  </w:t>
      </w:r>
      <w:r>
        <w:rPr>
          <w:rFonts w:cs="宋体" w:ascii="宋体" w:hAnsi="宋体"/>
          <w:sz w:val="24"/>
        </w:rPr>
        <w:t>D.Hofmann</w:t>
      </w:r>
      <w:r>
        <w:rPr>
          <w:rFonts w:ascii="宋体" w:hAnsi="宋体" w:cs="宋体"/>
          <w:sz w:val="24"/>
        </w:rPr>
        <w:t>反应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将下列化合物按在水中溶解度从大到小排列，排列顺序正确的是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丙醇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>丙硫醇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 xml:space="preserve">甘油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甘油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>丙醇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>丙硫醇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甘油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>丙硫醇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 xml:space="preserve">丙醇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丙硫醇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>甘油</w:t>
      </w:r>
      <w:r>
        <w:rPr>
          <w:rFonts w:ascii="Symbol" w:hAnsi="Symbol" w:cs="Symbol" w:eastAsia="Symbol"/>
          <w:sz w:val="24"/>
        </w:rPr>
        <w:t></w:t>
      </w:r>
      <w:r>
        <w:rPr>
          <w:rFonts w:ascii="宋体" w:hAnsi="宋体" w:cs="宋体"/>
          <w:sz w:val="24"/>
        </w:rPr>
        <w:t>丙醇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-2-</w:t>
      </w:r>
      <w:r>
        <w:rPr>
          <w:rFonts w:ascii="宋体" w:hAnsi="宋体" w:cs="宋体"/>
          <w:sz w:val="24"/>
        </w:rPr>
        <w:t>溴丁烷与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水溶液发生</w:t>
      </w:r>
      <w:r>
        <w:rPr>
          <w:rFonts w:cs="宋体" w:ascii="宋体" w:hAnsi="宋体"/>
          <w:sz w:val="24"/>
        </w:rPr>
        <w:t>S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反应，主要产物是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       ）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.</w:t>
      </w:r>
      <w:r>
        <w:rPr>
          <w:color w:val="000000"/>
          <w:kern w:val="0"/>
          <w:sz w:val="52"/>
          <w:szCs w:val="52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R-2-</w:t>
      </w:r>
      <w:r>
        <w:rPr>
          <w:rFonts w:ascii="宋体" w:hAnsi="宋体" w:cs="宋体"/>
          <w:sz w:val="24"/>
        </w:rPr>
        <w:t>丁醇</w:t>
      </w:r>
      <w:r>
        <w:rPr>
          <w:rFonts w:ascii="宋体" w:hAnsi="宋体" w:cs="宋体"/>
          <w:sz w:val="24"/>
          <w:lang w:val="pt-BR"/>
        </w:rPr>
        <w:t xml:space="preserve">       </w:t>
      </w:r>
      <w:r>
        <w:rPr>
          <w:rFonts w:ascii="宋体" w:hAnsi="宋体" w:cs="宋体"/>
          <w:sz w:val="24"/>
          <w:lang w:val="pt-BR"/>
        </w:rPr>
        <w:t xml:space="preserve">                    </w:t>
      </w:r>
      <w:r>
        <w:rPr>
          <w:rFonts w:cs="宋体" w:ascii="宋体" w:hAnsi="宋体"/>
          <w:sz w:val="24"/>
          <w:lang w:val="pt-BR"/>
        </w:rPr>
        <w:t>B. S-2-</w:t>
      </w:r>
      <w:r>
        <w:rPr>
          <w:rFonts w:ascii="宋体" w:hAnsi="宋体" w:cs="宋体"/>
          <w:sz w:val="24"/>
        </w:rPr>
        <w:t>丁醇</w:t>
      </w:r>
      <w:r>
        <w:rPr>
          <w:rFonts w:ascii="宋体" w:hAnsi="宋体" w:cs="宋体"/>
          <w:sz w:val="24"/>
          <w:lang w:val="pt-BR"/>
        </w:rPr>
        <w:t xml:space="preserve">      </w:t>
      </w:r>
    </w:p>
    <w:p>
      <w:pPr>
        <w:pStyle w:val="Normal"/>
        <w:widowControl/>
        <w:spacing w:lineRule="auto" w:line="360"/>
        <w:ind w:left="359" w:hanging="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. Z-2-</w:t>
      </w:r>
      <w:r>
        <w:rPr>
          <w:rFonts w:ascii="宋体" w:hAnsi="宋体" w:cs="宋体"/>
          <w:sz w:val="24"/>
        </w:rPr>
        <w:t>丁醇</w:t>
      </w:r>
      <w:r>
        <w:rPr>
          <w:rFonts w:ascii="宋体" w:hAnsi="宋体" w:cs="宋体"/>
          <w:sz w:val="24"/>
          <w:lang w:val="pt-BR"/>
        </w:rPr>
        <w:t xml:space="preserve">       </w:t>
      </w:r>
      <w:r>
        <w:rPr>
          <w:rFonts w:ascii="宋体" w:hAnsi="宋体" w:cs="宋体"/>
          <w:sz w:val="24"/>
          <w:lang w:val="pt-BR"/>
        </w:rPr>
        <w:t xml:space="preserve">                    </w:t>
      </w:r>
      <w:r>
        <w:rPr>
          <w:rFonts w:cs="宋体" w:ascii="宋体" w:hAnsi="宋体"/>
          <w:sz w:val="24"/>
          <w:lang w:val="pt-BR"/>
        </w:rPr>
        <w:t>D. 1-</w:t>
      </w:r>
      <w:r>
        <w:rPr>
          <w:rFonts w:ascii="宋体" w:hAnsi="宋体" w:cs="宋体"/>
          <w:sz w:val="24"/>
        </w:rPr>
        <w:t>丁醇</w:t>
      </w:r>
      <w:r>
        <w:rPr>
          <w:rFonts w:ascii="宋体" w:hAnsi="宋体" w:cs="宋体"/>
          <w:sz w:val="24"/>
          <w:lang w:val="pt-BR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完成反应式（每小题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628900" cy="435610"/>
                <wp:effectExtent l="0" t="0" r="0" b="0"/>
                <wp:docPr id="66" name="画布 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35600"/>
                          <a:chOff x="0" y="0"/>
                          <a:chExt cx="2629080" cy="4356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290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" y="39240"/>
                            <a:ext cx="100980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0"/>
                              <a:ext cx="53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2520" y="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2120" y="39240"/>
                            <a:ext cx="97776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0"/>
                              <a:ext cx="18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06800" y="119520"/>
                            <a:ext cx="4021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9900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7">
                                <a:moveTo>
                                  <a:pt x="0" y="57"/>
                                </a:moveTo>
                                <a:lnTo>
                                  <a:pt x="96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28" style="position:absolute;margin-left:0pt;margin-top:0pt;width:207pt;height:34.3pt" coordorigin="0,0" coordsize="4140,686">
                <v:rect id="shape_0" stroked="f" o:allowincell="f" style="position:absolute;left:0;top:0;width:4139;height:68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930" style="position:absolute;left:43;top:62;width:1590;height:458">
                  <v:shape id="shape_0" stroked="f" o:allowincell="f" style="position:absolute;left:43;top:62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;top:62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62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62;width:8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20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;top:20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5;top:0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38" style="position:absolute;left:1909;top:62;width:1540;height:458">
                  <v:shape id="shape_0" stroked="f" o:allowincell="f" style="position:absolute;left:1909;top:62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5;top:20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4;top:20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62;width:2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3;top:62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62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0;top:62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3;top:62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75,188" to="4107,188" ID="直线 94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948" coordsize="96,57" path="m0,57l96,24l0,0e" stroked="t" o:allowincell="f" style="position:absolute;left:4012;top:156;width:95;height:56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209800" cy="793750"/>
                <wp:effectExtent l="0" t="0" r="0" b="0"/>
                <wp:docPr id="67" name="画布 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793800"/>
                          <a:chOff x="0" y="0"/>
                          <a:chExt cx="2209680" cy="7938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20968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" y="16560"/>
                            <a:ext cx="27180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932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60" y="246240"/>
                            <a:ext cx="27180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936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080" y="1364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39744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32840"/>
                            <a:ext cx="111600" cy="56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49480"/>
                            <a:ext cx="111600" cy="56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86560"/>
                            <a:ext cx="720" cy="112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4560"/>
                            <a:ext cx="1371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280" y="111600"/>
                            <a:ext cx="899640" cy="3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2304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23040"/>
                              <a:ext cx="178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55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1155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20360" y="219600"/>
                            <a:ext cx="5688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8936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4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8936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4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49" style="position:absolute;margin-left:0pt;margin-top:0pt;width:174pt;height:62.5pt" coordorigin="0,0" coordsize="3480,1250">
                <v:rect id="shape_0" stroked="f" o:allowincell="f" style="position:absolute;left:0;top:0;width:3479;height:124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951" style="position:absolute;left:43;top:26;width:428;height:459">
                  <v:shape id="shape_0" stroked="f" o:allowincell="f" style="position:absolute;left:43;top:26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173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54" style="position:absolute;left:43;top:388;width:428;height:459">
                  <v:shape id="shape_0" stroked="f" o:allowincell="f" style="position:absolute;left:43;top:388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535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8;top:215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626;width:3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209" to="655,297" ID="直线 95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80,393" to="655,481" ID="直线 96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752,451" to="752,627" ID="直线 96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40,338" to="1055,338" ID="直线 96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group id="shape_0" alt="组合 963" style="position:absolute;left:1090;top:176;width:1417;height:494">
                  <v:shape id="shape_0" stroked="f" o:allowincell="f" style="position:absolute;left:1090;top:212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212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212;width:2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0;top:35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8;top:35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4;top:17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52,346" to="3447,346" ID="直线 97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971" coordsize="96,104" path="m0,0l96,48l0,104l0,0xe" fillcolor="black" stroked="f" o:allowincell="f" style="position:absolute;left:3352;top:298;width:9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72" coordsize="96,104" path="m0,0l96,48l0,104l0,0e" stroked="t" o:allowincell="f" style="position:absolute;left:3352;top:298;width:95;height:10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590675" cy="784225"/>
                <wp:effectExtent l="0" t="0" r="0" b="0"/>
                <wp:docPr id="68" name="画布 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784080"/>
                          <a:chOff x="0" y="0"/>
                          <a:chExt cx="1590840" cy="7840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590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394920"/>
                            <a:ext cx="720" cy="18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0240"/>
                            <a:ext cx="189360" cy="9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00240"/>
                            <a:ext cx="186120" cy="9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94920"/>
                            <a:ext cx="720" cy="18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82840"/>
                            <a:ext cx="186120" cy="9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82840"/>
                            <a:ext cx="189360" cy="9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07160"/>
                            <a:ext cx="720" cy="154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1960"/>
                            <a:ext cx="173880" cy="84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34080"/>
                            <a:ext cx="173880" cy="8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14760"/>
                            <a:ext cx="34236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" y="914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" y="914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4480" y="163080"/>
                            <a:ext cx="720" cy="13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960" y="365760"/>
                            <a:ext cx="52452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223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" y="22320"/>
                              <a:ext cx="19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" y="1137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1137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6000" y="470520"/>
                            <a:ext cx="546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399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399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73" style="position:absolute;margin-left:0pt;margin-top:0pt;width:125.25pt;height:61.75pt" coordorigin="0,0" coordsize="2505,1235">
                <v:rect id="shape_0" stroked="f" o:allowincell="f" style="position:absolute;left:0;top:0;width:2504;height:12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,622" to="29,917" ID="直线 97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9,473" to="326,621" ID="直线 976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27,473" to="619,621" ID="直线 97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20,622" to="620,917" ID="直线 97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26,918" to="618,1061" ID="直线 97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29,918" to="326,1061" ID="直线 98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67,641" to="567,884" ID="直线 98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7,885" to="350,1017" ID="直线 98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7,526" to="350,659" ID="直线 98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group id="shape_0" alt="组合 984" style="position:absolute;left:252;top:23;width:539;height:456">
                  <v:shape id="shape_0" stroked="f" o:allowincell="f" style="position:absolute;left:252;top:23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23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16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16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2,257" to="322,471" ID="直线 989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group id="shape_0" alt="组合 990" style="position:absolute;left:743;top:576;width:826;height:491">
                  <v:shape id="shape_0" stroked="f" o:allowincell="f" style="position:absolute;left:743;top:57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;top:611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11;width:3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755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7;top:755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16,741" to="2475,741" ID="直线 99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997" coordsize="101,101" path="m0,0l101,48l0,101l0,0xe" fillcolor="black" stroked="f" o:allowincell="f" style="position:absolute;left:2375;top:693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98" coordsize="101,101" path="m0,0l101,48l0,101l0,0e" stroked="t" o:allowincell="f" style="position:absolute;left:2375;top:693;width:100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widowControl/>
        <w:spacing w:lineRule="atLeast" w:line="360"/>
        <w:ind w:firstLine="499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800350" cy="853440"/>
                <wp:effectExtent l="0" t="0" r="0" b="0"/>
                <wp:docPr id="69" name="画布 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853560"/>
                          <a:chOff x="0" y="0"/>
                          <a:chExt cx="2800440" cy="8535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800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760" y="39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37880"/>
                            <a:ext cx="3459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57">
                                <a:moveTo>
                                  <a:pt x="457" y="457"/>
                                </a:moveTo>
                                <a:lnTo>
                                  <a:pt x="545" y="184"/>
                                </a:lnTo>
                                <a:lnTo>
                                  <a:pt x="272" y="0"/>
                                </a:lnTo>
                                <a:lnTo>
                                  <a:pt x="0" y="184"/>
                                </a:lnTo>
                                <a:lnTo>
                                  <a:pt x="96" y="457"/>
                                </a:lnTo>
                                <a:lnTo>
                                  <a:pt x="457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7880"/>
                            <a:ext cx="3459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57">
                                <a:moveTo>
                                  <a:pt x="457" y="457"/>
                                </a:moveTo>
                                <a:lnTo>
                                  <a:pt x="545" y="184"/>
                                </a:lnTo>
                                <a:lnTo>
                                  <a:pt x="272" y="0"/>
                                </a:lnTo>
                                <a:lnTo>
                                  <a:pt x="0" y="184"/>
                                </a:lnTo>
                                <a:lnTo>
                                  <a:pt x="96" y="457"/>
                                </a:lnTo>
                                <a:lnTo>
                                  <a:pt x="457" y="4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93680"/>
                            <a:ext cx="720" cy="117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93680"/>
                            <a:ext cx="720" cy="117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67200"/>
                            <a:ext cx="720" cy="96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67200"/>
                            <a:ext cx="720" cy="9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451440"/>
                            <a:ext cx="16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457200"/>
                            <a:ext cx="16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5976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840" y="67320"/>
                            <a:ext cx="17136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4000" y="4968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969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5976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2458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2458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2458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45880"/>
                            <a:ext cx="43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384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3384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133200"/>
                            <a:ext cx="255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356760"/>
                            <a:ext cx="6094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26520"/>
                            <a:ext cx="60840" cy="30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356760"/>
                            <a:ext cx="60840" cy="35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99" style="position:absolute;margin-left:0pt;margin-top:0pt;width:220.5pt;height:67.2pt" coordorigin="0,0" coordsize="4410,1344">
                <v:rect id="shape_0" stroked="f" o:allowincell="f" style="position:absolute;left:0;top:0;width:4409;height:13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73;top:6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02" coordsize="545,457" path="m457,457l545,184l272,0l0,184l96,457l457,457xe" fillcolor="white" stroked="f" o:allowincell="f" style="position:absolute;left:776;top:217;width:544;height:4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003" coordsize="545,457" path="m457,457l545,184l272,0l0,184l96,457l457,457e" stroked="t" o:allowincell="f" style="position:absolute;left:776;top:217;width:544;height:456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1321,305" to="1321,489" ID="直线 100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776,305" to="776,489" ID="直线 100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2,578" to="872,729" ID="直线 100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233,578" to="1233,721" ID="直线 100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824;top:711;width:2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720;width:2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94;width:3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11" style="position:absolute;left:436;top:106;width:270;height:458">
                  <v:shape id="shape_0" stroked="f" o:allowincell="f" style="position:absolute;left:436;top:10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;top:252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2;top:78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310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94;width:3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387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387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387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387;width:6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533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533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210;width:4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4,562" to="4353,562" ID="直线 102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290,514" to="4385,561" ID="直线 102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290,562" to="4385,617" ID="直线 1026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widowControl/>
        <w:ind w:firstLine="499"/>
        <w:rPr>
          <w:sz w:val="24"/>
        </w:rPr>
      </w:pPr>
      <w:r>
        <w:rPr>
          <w:sz w:val="24"/>
        </w:rPr>
        <w:object w:dxaOrig="3448" w:dyaOrig="7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2.4pt;height:36.95pt" filled="f" o:ole="">
            <v:imagedata r:id="rId47" o:title=""/>
          </v:shape>
          <o:OLEObject Type="Embed" ProgID="" ShapeID="ole_rId46" DrawAspect="Content" ObjectID="_646467914" r:id="rId46"/>
        </w:object>
      </w:r>
    </w:p>
    <w:p>
      <w:pPr>
        <w:pStyle w:val="Normal"/>
        <w:widowControl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widowControl/>
        <w:ind w:firstLine="499"/>
        <w:rPr>
          <w:sz w:val="24"/>
        </w:rPr>
      </w:pPr>
      <w:r>
        <w:rPr>
          <w:sz w:val="24"/>
        </w:rPr>
        <w:object w:dxaOrig="4703" w:dyaOrig="111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5.15pt;height:55.55pt" filled="f" o:ole="">
            <v:imagedata r:id="rId49" o:title=""/>
          </v:shape>
          <o:OLEObject Type="Embed" ProgID="" ShapeID="ole_rId48" DrawAspect="Content" ObjectID="_1417794456" r:id="rId48"/>
        </w:object>
      </w:r>
    </w:p>
    <w:p>
      <w:pPr>
        <w:pStyle w:val="Normal"/>
        <w:widowControl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widowControl/>
        <w:ind w:firstLine="499"/>
        <w:rPr>
          <w:sz w:val="24"/>
        </w:rPr>
      </w:pPr>
      <w:r>
        <w:rPr>
          <w:sz w:val="24"/>
        </w:rPr>
        <w:object w:dxaOrig="3861" w:dyaOrig="77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3.05pt;height:38.65pt" filled="f" o:ole="">
            <v:imagedata r:id="rId51" o:title=""/>
          </v:shape>
          <o:OLEObject Type="Embed" ProgID="" ShapeID="ole_rId50" DrawAspect="Content" ObjectID="_204868151" r:id="rId50"/>
        </w:object>
      </w:r>
    </w:p>
    <w:p>
      <w:pPr>
        <w:pStyle w:val="Normal"/>
        <w:widowControl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</w:p>
    <w:p>
      <w:pPr>
        <w:pStyle w:val="Normal"/>
        <w:widowControl/>
        <w:spacing w:lineRule="atLeast" w:line="360"/>
        <w:ind w:firstLine="499"/>
        <w:rPr>
          <w:sz w:val="24"/>
        </w:rPr>
      </w:pPr>
      <w:r>
        <w:rPr>
          <w:sz w:val="24"/>
        </w:rPr>
        <w:drawing>
          <wp:inline distT="0" distB="0" distL="0" distR="0">
            <wp:extent cx="1877695" cy="697865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</w:p>
    <w:p>
      <w:pPr>
        <w:pStyle w:val="Normal"/>
        <w:widowControl/>
        <w:spacing w:lineRule="atLeast" w:line="360"/>
        <w:ind w:firstLine="499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943100" cy="502285"/>
                <wp:effectExtent l="0" t="0" r="0" b="0"/>
                <wp:docPr id="71" name="画布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02200"/>
                          <a:chOff x="0" y="0"/>
                          <a:chExt cx="1943280" cy="5022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9432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111240"/>
                            <a:ext cx="720" cy="187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20160"/>
                            <a:ext cx="187920" cy="90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160"/>
                            <a:ext cx="187200" cy="90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1240"/>
                            <a:ext cx="720" cy="187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298440"/>
                            <a:ext cx="18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8440"/>
                            <a:ext cx="18792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1320"/>
                            <a:ext cx="720" cy="156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78280"/>
                            <a:ext cx="17280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50040"/>
                            <a:ext cx="17280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25560"/>
                            <a:ext cx="32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06200"/>
                            <a:ext cx="32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56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111240"/>
                            <a:ext cx="117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87200"/>
                            <a:ext cx="5122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5696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5696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27" style="position:absolute;margin-left:0pt;margin-top:0pt;width:153pt;height:39.55pt" coordorigin="0,0" coordsize="3060,791">
                <v:rect id="shape_0" stroked="f" o:allowincell="f" style="position:absolute;left:0;top:0;width:3059;height:79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,175" to="32,469" ID="直线 102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2,32" to="327,174" ID="直线 1030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328,32" to="622,174" ID="直线 103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623,175" to="623,469" ID="直线 103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27,470" to="621,620" ID="直线 1033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32,470" to="327,620" ID="直线 103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67,191" to="567,437" ID="直线 103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0,438" to="351,572" ID="直线 103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0,79" to="351,213" ID="直线 1037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846;top:40;width:5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167;width:5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135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75" to="806,175" ID="直线 104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2221,295" to="3027,295" ID="直线 104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1043" coordsize="96,103" path="m0,0l96,48l0,103l0,0xe" fillcolor="black" stroked="f" o:allowincell="f" style="position:absolute;left:2932;top:247;width:9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4" coordsize="96,103" path="m0,0l96,48l0,103l0,0e" stroked="t" o:allowincell="f" style="position:absolute;left:2932;top:247;width:95;height:10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</w:t>
      </w:r>
    </w:p>
    <w:p>
      <w:pPr>
        <w:pStyle w:val="Normal"/>
        <w:widowControl/>
        <w:ind w:firstLine="436"/>
        <w:rPr/>
      </w:pPr>
      <w:r>
        <w:rPr/>
        <w:drawing>
          <wp:inline distT="0" distB="0" distL="0" distR="0">
            <wp:extent cx="4902200" cy="144970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鉴别题（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测旋光度方法鉴别下列各化合物</w:t>
      </w:r>
      <w:r>
        <w:rPr>
          <w:sz w:val="24"/>
        </w:rPr>
        <w:t>(+)</w:t>
      </w:r>
      <w:r>
        <w:rPr>
          <w:sz w:val="24"/>
        </w:rPr>
        <w:t>乳酸，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)</w:t>
      </w:r>
      <w:r>
        <w:rPr>
          <w:sz w:val="24"/>
        </w:rPr>
        <w:t>－乳酸，丙酸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化学方法鉴别下列各化合物</w:t>
      </w:r>
    </w:p>
    <w:p>
      <w:pPr>
        <w:pStyle w:val="Normal"/>
        <w:widowControl/>
        <w:spacing w:lineRule="atLeast" w:line="360"/>
        <w:ind w:firstLine="360"/>
        <w:rPr>
          <w:position w:val="-4"/>
          <w:sz w:val="24"/>
        </w:rPr>
      </w:pPr>
      <w:r>
        <w:rPr>
          <w:sz w:val="24"/>
        </w:rPr>
        <w:t>CH</w:t>
      </w:r>
      <w:r>
        <w:rPr>
          <w:position w:val="-4"/>
          <w:sz w:val="24"/>
        </w:rPr>
        <w:t>2</w:t>
      </w:r>
      <w:r>
        <w:rPr>
          <w:sz w:val="24"/>
        </w:rPr>
        <w:t>＝</w:t>
      </w:r>
      <w:r>
        <w:rPr>
          <w:sz w:val="24"/>
        </w:rPr>
        <w:t>CHCOOC</w:t>
      </w:r>
      <w:r>
        <w:rPr>
          <w:position w:val="-4"/>
          <w:sz w:val="24"/>
        </w:rPr>
        <w:t>2</w:t>
      </w:r>
      <w:r>
        <w:rPr>
          <w:sz w:val="24"/>
        </w:rPr>
        <w:t>H</w:t>
      </w:r>
      <w:r>
        <w:rPr>
          <w:position w:val="-4"/>
          <w:sz w:val="24"/>
        </w:rPr>
        <w:t>5</w:t>
      </w:r>
      <w:r>
        <w:rPr>
          <w:position w:val="-4"/>
          <w:sz w:val="24"/>
        </w:rPr>
        <w:t xml:space="preserve">, </w:t>
      </w:r>
    </w:p>
    <w:p>
      <w:pPr>
        <w:pStyle w:val="Normal"/>
        <w:widowControl/>
        <w:spacing w:lineRule="atLeast" w:line="360"/>
        <w:ind w:firstLine="360"/>
        <w:rPr>
          <w:sz w:val="24"/>
        </w:rPr>
      </w:pPr>
      <w:r>
        <w:rPr>
          <w:sz w:val="24"/>
        </w:rPr>
        <w:t>CH</w:t>
      </w:r>
      <w:r>
        <w:rPr>
          <w:position w:val="-4"/>
          <w:sz w:val="24"/>
        </w:rPr>
        <w:t>3</w:t>
      </w:r>
      <w:r>
        <w:rPr>
          <w:sz w:val="24"/>
        </w:rPr>
        <w:t>CH</w:t>
      </w:r>
      <w:r>
        <w:rPr>
          <w:position w:val="-4"/>
          <w:sz w:val="24"/>
        </w:rPr>
        <w:t>2</w:t>
      </w:r>
      <w:r>
        <w:rPr>
          <w:sz w:val="24"/>
        </w:rPr>
        <w:t>CH</w:t>
      </w:r>
      <w:r>
        <w:rPr>
          <w:position w:val="-4"/>
          <w:sz w:val="24"/>
        </w:rPr>
        <w:t>2</w:t>
      </w:r>
      <w:r>
        <w:rPr>
          <w:sz w:val="24"/>
        </w:rPr>
        <w:t>CHO</w:t>
      </w:r>
    </w:p>
    <w:p>
      <w:pPr>
        <w:pStyle w:val="Normal"/>
        <w:widowControl/>
        <w:spacing w:lineRule="atLeast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939800" cy="80772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widowControl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推导结构（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糖是一种非还原性二糖，没有变旋现象，不能用溴水氧化成糖酸，用酸水解只生成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－葡萄糖。它可以被</w:t>
      </w:r>
      <w:r>
        <w:rPr>
          <w:rFonts w:ascii="Symbol" w:hAnsi="Symbol" w:cs="Symbol" w:eastAsia="Symbol"/>
        </w:rPr>
        <w:t></w:t>
      </w:r>
      <w:r>
        <w:rPr>
          <w:rFonts w:ascii="宋体" w:hAnsi="宋体" w:cs="宋体"/>
          <w:sz w:val="24"/>
        </w:rPr>
        <w:t>－葡萄糖苷酶水解，但不能被</w:t>
      </w:r>
      <w:r>
        <w:rPr>
          <w:rFonts w:ascii="Symbol" w:hAnsi="Symbol" w:cs="Symbol" w:eastAsia="Symbol"/>
        </w:rPr>
        <w:t></w:t>
      </w:r>
      <w:r>
        <w:rPr>
          <w:rFonts w:ascii="宋体" w:hAnsi="宋体" w:cs="宋体"/>
          <w:sz w:val="24"/>
        </w:rPr>
        <w:t>－葡萄糖苷酶水解试，推导此二糖的结构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化合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分子式都是。只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能与碳酸钠作用放出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。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则可在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中水解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水解产物之一能发生碘仿反应，请推测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结构。并写出有关反应式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命名题（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1517650" cy="922020"/>
                <wp:effectExtent l="0" t="0" r="0" b="0"/>
                <wp:docPr id="74" name="画布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921960"/>
                          <a:chOff x="0" y="0"/>
                          <a:chExt cx="1517760" cy="9219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151776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28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2865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8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8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3798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3798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798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642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642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642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3040" y="192960"/>
                            <a:ext cx="720" cy="82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1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090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720" y="16560"/>
                            <a:ext cx="27252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440" y="925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83120" y="442440"/>
                            <a:ext cx="720" cy="871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45" style="position:absolute;margin-left:0pt;margin-top:0pt;width:119.5pt;height:72.6pt" coordorigin="0,0" coordsize="2390,1452">
                <v:rect id="shape_0" stroked="f" o:allowincell="f" style="position:absolute;left:0;top:0;width:2389;height:14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;top:451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451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451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451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598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598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598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416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416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416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,304" to="745,432" ID="直线 1057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091;top:26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72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60" style="position:absolute;left:667;top:26;width:429;height:458">
                  <v:shape id="shape_0" stroked="f" o:allowincell="f" style="position:absolute;left:667;top:26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;top:172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1,697" to="761,833" ID="直线 1063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651;top:828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828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828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828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974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974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974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974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eastAsia="Times New Roman"/>
          <w:b/>
          <w:position w:val="36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974090" cy="458470"/>
                <wp:effectExtent l="0" t="0" r="0" b="0"/>
                <wp:docPr id="75" name="画布 1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458640"/>
                          <a:chOff x="0" y="0"/>
                          <a:chExt cx="974160" cy="4586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9741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" y="132120"/>
                            <a:ext cx="111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2293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36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76" y="536"/>
                                </a:lnTo>
                                <a:lnTo>
                                  <a:pt x="361" y="360"/>
                                </a:lnTo>
                                <a:lnTo>
                                  <a:pt x="361" y="176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2293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36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76" y="536"/>
                                </a:lnTo>
                                <a:lnTo>
                                  <a:pt x="361" y="360"/>
                                </a:lnTo>
                                <a:lnTo>
                                  <a:pt x="361" y="176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76320"/>
                            <a:ext cx="8136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23560"/>
                            <a:ext cx="7632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2120"/>
                            <a:ext cx="72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622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6228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54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54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72" style="position:absolute;margin-left:0pt;margin-top:0pt;width:76.7pt;height:36.1pt" coordorigin="0,0" coordsize="1534,722">
                <v:rect id="shape_0" stroked="f" o:allowincell="f" style="position:absolute;left:0;top:0;width:1533;height:72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3,208" to="568,208" ID="直线 107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1075" coordsize="361,536" path="m176,0l0,176l0,360l176,536l361,360l361,176l176,0xe" fillcolor="white" stroked="f" o:allowincell="f" style="position:absolute;left:32;top:32;width:360;height:5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076" coordsize="361,536" path="m176,0l0,176l0,360l176,536l361,360l361,176l176,0e" stroked="t" o:allowincell="f" style="position:absolute;left:32;top:32;width:360;height:535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80,120" to="207,255" ID="直线 1077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88,352" to="207,479" ID="直线 107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37,208" to="337,391" ID="直线 107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612;top:98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98;width:3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243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243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822575" cy="82613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  <w:r>
        <w:rPr>
          <w:rFonts w:eastAsia="黑体"/>
          <w:szCs w:val="21"/>
        </w:rPr>
        <w:t>.</w:t>
      </w:r>
    </w:p>
    <w:p>
      <w:pPr>
        <w:pStyle w:val="Normal"/>
        <w:widowControl/>
        <w:spacing w:lineRule="atLeast" w:line="360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/>
      </w:pPr>
      <w:r>
        <w:rPr/>
        <w:drawing>
          <wp:inline distT="0" distB="0" distL="0" distR="0">
            <wp:extent cx="1956435" cy="79121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1620520" cy="965835"/>
                <wp:effectExtent l="0" t="0" r="0" b="0"/>
                <wp:docPr id="78" name="画布 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965880"/>
                          <a:chOff x="0" y="0"/>
                          <a:chExt cx="1620360" cy="9658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62036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800" y="3549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3549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400680"/>
                            <a:ext cx="117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31280"/>
                            <a:ext cx="117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38680"/>
                            <a:ext cx="11700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238680"/>
                            <a:ext cx="11628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507240"/>
                            <a:ext cx="117000" cy="111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97160"/>
                            <a:ext cx="116280" cy="111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316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238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016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6340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695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5695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54720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6616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84" style="position:absolute;margin-left:0pt;margin-top:0pt;width:127.6pt;height:76.05pt" coordorigin="0,0" coordsize="2552,1521">
                <v:rect id="shape_0" stroked="f" o:allowincell="f" style="position:absolute;left:0;top:0;width:2551;height:15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5;top:559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559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,631" to="991,631" ID="直线 108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08,679" to="991,679" ID="直线 108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72,376" to="655,559" ID="直线 109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176,376" to="1358,559" ID="直线 1091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488,799" to="671,974" ID="直线 1092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1192,783" to="1374,958" ID="直线 109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42;top:50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95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2;width:2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887;width:2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897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897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862;width:19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042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982980" cy="603885"/>
                <wp:effectExtent l="0" t="0" r="0" b="0"/>
                <wp:docPr id="79" name="画布 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603720"/>
                          <a:chOff x="0" y="0"/>
                          <a:chExt cx="983160" cy="60372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9831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30600"/>
                            <a:ext cx="3614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600"/>
                            <a:ext cx="720" cy="271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0600"/>
                            <a:ext cx="720" cy="271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2400"/>
                            <a:ext cx="147240" cy="50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302400"/>
                            <a:ext cx="142200" cy="50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5520"/>
                            <a:ext cx="720" cy="217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520"/>
                            <a:ext cx="720" cy="217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02400"/>
                            <a:ext cx="1828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080" y="207720"/>
                            <a:ext cx="3625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921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040" y="29772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02" style="position:absolute;margin-left:0pt;margin-top:0pt;width:77.4pt;height:47.55pt" coordorigin="0,0" coordsize="1548,951">
                <v:rect id="shape_0" stroked="f" o:allowincell="f" style="position:absolute;left:0;top:0;width:1547;height:95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,48" to="616,48" ID="直线 110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8,48" to="48,475" ID="直线 110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617,48" to="617,475" ID="直线 110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8,476" to="279,555" ID="直线 110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93,476" to="616,555" ID="直线 1108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104,103" to="104,444" ID="直线 110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61,103" to="561,444" ID="直线 111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617,476" to="904,476" ID="直线 111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group id="shape_0" alt="组合 1112" style="position:absolute;left:909;top:327;width:571;height:457">
                  <v:shape id="shape_0" stroked="f" o:allowincell="f" style="position:absolute;left:909;top:327;width:3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327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;top:472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3;top:469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>
          <w:rFonts w:ascii="黑体" w:hAnsi="黑体" w:eastAsia="黑体"/>
          <w:b/>
          <w:b/>
          <w:szCs w:val="21"/>
          <w:u w:val="single"/>
        </w:rPr>
      </w:pPr>
      <w:r>
        <w:rPr/>
        <w:drawing>
          <wp:inline distT="0" distB="0" distL="0" distR="0">
            <wp:extent cx="2105025" cy="640715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  <w:r>
        <w:rPr>
          <w:rFonts w:eastAsia="黑体"/>
          <w:b/>
          <w:szCs w:val="21"/>
          <w:u w:val="single"/>
        </w:rPr>
        <w:t>.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right="14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1490345" cy="1008380"/>
                <wp:effectExtent l="0" t="0" r="0" b="0"/>
                <wp:docPr id="81" name="画布 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008360"/>
                          <a:chOff x="0" y="0"/>
                          <a:chExt cx="1490400" cy="10083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49040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2440" y="46548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7556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61200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59256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55188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455400"/>
                            <a:ext cx="720" cy="96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5400"/>
                            <a:ext cx="72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515520"/>
                            <a:ext cx="720" cy="55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541080"/>
                            <a:ext cx="720" cy="29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75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75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75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275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75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366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66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356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18216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255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18216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17" style="position:absolute;margin-left:0pt;margin-top:0pt;width:117.35pt;height:79.4pt" coordorigin="0,0" coordsize="2347,1588">
                <v:rect id="shape_0" stroked="f" o:allowincell="f" style="position:absolute;left:0;top:0;width:2346;height:15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47,733" to="1547,907" ID="直线 111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122,749" to="1122,923" ID="直线 112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049;top:964;width:2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933;width:3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869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,717" to="834,868" ID="直线 112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770,717" to="770,884" ID="直线 112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770,812" to="770,898" ID="直线 1126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834,852" to="834,898" ID="直线 1127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42;top:433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433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433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433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433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577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577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398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398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98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398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56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3,287" to="1523,461" ID="直线 114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098;top:40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9,287" to="1179,461" ID="直线 114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position w:val="36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ind w:right="14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/>
      </w:pPr>
      <w:r>
        <w:rPr/>
        <w:drawing>
          <wp:inline distT="0" distB="0" distL="0" distR="0">
            <wp:extent cx="1923415" cy="794385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（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照英果尔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凯恩优先次序规则，最优先的基团是 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color w:val="000000"/>
          <w:kern w:val="0"/>
          <w:sz w:val="52"/>
          <w:szCs w:val="52"/>
        </w:rPr>
        <w:t xml:space="preserve"> </w:t>
      </w:r>
      <w:r>
        <w:rPr>
          <w:rFonts w:cs="宋体" w:ascii="宋体" w:hAnsi="宋体"/>
          <w:sz w:val="24"/>
        </w:rPr>
        <w:t>—CH = 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B. —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bscript"/>
        </w:rPr>
        <w:t xml:space="preserve">  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—C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  <w:sz w:val="24"/>
        </w:rPr>
        <w:t>D. —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OH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列化合物的结构中，没有叔碳原子的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/>
        <w:t xml:space="preserve"> </w:t>
      </w:r>
      <w:r>
        <w:rPr/>
        <w:drawing>
          <wp:inline distT="0" distB="0" distL="0" distR="0">
            <wp:extent cx="780415" cy="648335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B.</w:t>
      </w:r>
      <w:r>
        <w:rPr/>
        <w:drawing>
          <wp:inline distT="0" distB="0" distL="0" distR="0">
            <wp:extent cx="793750" cy="582930"/>
            <wp:effectExtent l="0" t="0" r="0" b="0"/>
            <wp:docPr id="8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864870" cy="412750"/>
                <wp:effectExtent l="0" t="0" r="0" b="0"/>
                <wp:docPr id="85" name="画布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412920"/>
                          <a:chOff x="0" y="0"/>
                          <a:chExt cx="864720" cy="4129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8647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360720"/>
                            <a:ext cx="3506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187920"/>
                            <a:ext cx="720" cy="172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87920"/>
                            <a:ext cx="720" cy="172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86400"/>
                            <a:ext cx="177840" cy="9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6400"/>
                            <a:ext cx="18288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27080"/>
                            <a:ext cx="11628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087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43" style="position:absolute;margin-left:0pt;margin-top:0pt;width:68.1pt;height:32.5pt" coordorigin="0,0" coordsize="1362,650">
                <v:rect id="shape_0" stroked="f" o:allowincell="f" style="position:absolute;left:0;top:0;width:1361;height:64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,568" to="591,568" ID="直线 114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2,296" to="32,567" ID="直线 1146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600,296" to="600,567" ID="直线 1147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32,136" to="311,279" ID="直线 1148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312,136" to="599,271" ID="直线 114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92,200" to="774,287" ID="直线 115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858;top:26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71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D.</w:t>
      </w:r>
      <w:r>
        <w:rPr/>
        <w:drawing>
          <wp:inline distT="0" distB="0" distL="0" distR="0">
            <wp:extent cx="1137285" cy="486410"/>
            <wp:effectExtent l="0" t="0" r="0" b="0"/>
            <wp:docPr id="8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丁烯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丁烯互为同分异构体，它们属于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位置异构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碳胳异构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官能团异构 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互变异构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化合物中，有芳香性的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87" name="画布 1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2858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53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1155" coordsize="626,263" path="m626,263l626,0l0,0l0,223e" stroked="t" o:allowincell="f" style="position:absolute;left:32;top:32;width:625;height:26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ID="直线 1156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1157" coordsize="177,231" path="m0,0l0,48l177,231e" stroked="t" o:allowincell="f" style="position:absolute;left:32;top:247;width:176;height:230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ID="直线 116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20,120" to="569,120" ID="直线 116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88" name="画布 1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720"/>
                            <a:ext cx="720" cy="141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760"/>
                            <a:ext cx="720" cy="136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62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1164" coordsize="626,263" path="m626,263l626,0l0,0l0,223e" stroked="t" o:allowincell="f" style="position:absolute;left:32;top:32;width:625;height:26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ID="直线 1165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1166" coordsize="177,231" path="m0,0l0,48l177,231e" stroked="t" o:allowincell="f" style="position:absolute;left:32;top:247;width:176;height:230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ID="直线 116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70,72" to="570,294" ID="直线 117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20,80" to="120,294" ID="直线 117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89" name="画布 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72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1174" coordsize="626,263" path="m626,263l626,0l0,0l0,223e" stroked="t" o:allowincell="f" style="position:absolute;left:32;top:32;width:625;height:26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ID="直线 1175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1176" coordsize="177,231" path="m0,0l0,48l177,231e" stroked="t" o:allowincell="f" style="position:absolute;left:32;top:247;width:176;height:230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ID="直线 117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90" name="画布 1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720"/>
                            <a:ext cx="720" cy="141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80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1182" coordsize="626,263" path="m626,263l626,0l0,0l0,223e" stroked="t" o:allowincell="f" style="position:absolute;left:32;top:32;width:625;height:26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ID="直线 1183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1184" coordsize="177,231" path="m0,0l0,48l177,231e" stroked="t" o:allowincell="f" style="position:absolute;left:32;top:247;width:176;height:230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ID="直线 118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70,72" to="570,294" ID="直线 118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鉴别丙烷和环丙烷的试剂是（       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HCl</w:t>
      </w: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B.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Ni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KMnO</w:t>
      </w:r>
      <w:r>
        <w:rPr>
          <w:rFonts w:cs="宋体" w:ascii="宋体" w:hAnsi="宋体"/>
          <w:position w:val="-4"/>
          <w:sz w:val="24"/>
        </w:rPr>
        <w:t>4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position w:val="10"/>
          <w:sz w:val="24"/>
        </w:rPr>
        <w:t>+</w:t>
      </w: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  <w:sz w:val="24"/>
        </w:rPr>
        <w:t>D.Br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CCl</w:t>
      </w:r>
      <w:r>
        <w:rPr>
          <w:rFonts w:cs="宋体" w:ascii="宋体" w:hAnsi="宋体"/>
          <w:position w:val="-4"/>
          <w:sz w:val="24"/>
        </w:rPr>
        <w:t>4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6</w:t>
      </w:r>
      <w:r>
        <w:rPr>
          <w:rFonts w:ascii="宋体" w:hAnsi="宋体" w:cs="宋体"/>
          <w:sz w:val="24"/>
          <w:lang w:val="pt-BR"/>
        </w:rPr>
        <w:t>、</w:t>
      </w:r>
      <w:r>
        <w:rPr>
          <w:rFonts w:ascii="宋体" w:hAnsi="宋体" w:cs="宋体"/>
          <w:sz w:val="24"/>
        </w:rPr>
        <w:t>下列化合物与</w:t>
      </w:r>
      <w:r>
        <w:rPr>
          <w:rFonts w:cs="宋体" w:ascii="宋体" w:hAnsi="宋体"/>
          <w:sz w:val="24"/>
          <w:lang w:val="pt-BR"/>
        </w:rPr>
        <w:t>AgNO</w:t>
      </w:r>
      <w:r>
        <w:rPr>
          <w:rFonts w:cs="宋体" w:ascii="宋体" w:hAnsi="宋体"/>
          <w:position w:val="-4"/>
          <w:sz w:val="24"/>
          <w:lang w:val="pt-BR"/>
        </w:rPr>
        <w:t>3</w:t>
      </w:r>
      <w:r>
        <w:rPr>
          <w:rFonts w:eastAsia="Symbol" w:cs="Symbol" w:ascii="Symbol" w:hAnsi="Symbol"/>
          <w:sz w:val="24"/>
        </w:rPr>
        <w:t></w:t>
      </w:r>
      <w:r>
        <w:rPr>
          <w:rFonts w:ascii="宋体" w:hAnsi="宋体" w:cs="宋体"/>
          <w:sz w:val="24"/>
        </w:rPr>
        <w:t>醇溶液共热</w:t>
      </w:r>
      <w:r>
        <w:rPr>
          <w:rFonts w:ascii="宋体" w:hAnsi="宋体" w:cs="宋体"/>
          <w:sz w:val="24"/>
          <w:lang w:val="pt-BR"/>
        </w:rPr>
        <w:t>，</w:t>
      </w:r>
      <w:r>
        <w:rPr>
          <w:rFonts w:ascii="宋体" w:hAnsi="宋体" w:cs="宋体"/>
          <w:sz w:val="24"/>
        </w:rPr>
        <w:t>得不到沉淀的物质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.1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氯丁烷</w:t>
      </w:r>
      <w:r>
        <w:rPr>
          <w:rFonts w:ascii="宋体" w:hAnsi="宋体" w:cs="宋体"/>
          <w:sz w:val="24"/>
          <w:lang w:val="pt-BR"/>
        </w:rPr>
        <w:t xml:space="preserve">                           </w:t>
      </w:r>
      <w:r>
        <w:rPr>
          <w:rFonts w:cs="宋体" w:ascii="宋体" w:hAnsi="宋体"/>
          <w:sz w:val="24"/>
          <w:lang w:val="pt-BR"/>
        </w:rPr>
        <w:t>B.2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氯丁烷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.</w:t>
      </w:r>
      <w:r>
        <w:rPr>
          <w:rFonts w:ascii="宋体" w:hAnsi="宋体" w:cs="宋体"/>
          <w:sz w:val="24"/>
        </w:rPr>
        <w:t>叔丁基氯</w:t>
      </w:r>
      <w:r>
        <w:rPr>
          <w:rFonts w:ascii="宋体" w:hAnsi="宋体" w:cs="宋体"/>
          <w:sz w:val="24"/>
          <w:lang w:val="pt-BR"/>
        </w:rPr>
        <w:t xml:space="preserve">                           </w:t>
      </w:r>
      <w:r>
        <w:rPr>
          <w:rFonts w:cs="宋体" w:ascii="宋体" w:hAnsi="宋体"/>
          <w:sz w:val="24"/>
          <w:lang w:val="pt-BR"/>
        </w:rPr>
        <w:t>D.1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氯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丁烯</w:t>
      </w:r>
    </w:p>
    <w:p>
      <w:pPr>
        <w:pStyle w:val="Normal"/>
        <w:widowControl/>
        <w:spacing w:lineRule="auto" w:line="360" w:before="0" w:after="156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7</w:t>
      </w:r>
      <w:r>
        <w:rPr>
          <w:rFonts w:ascii="宋体" w:hAnsi="宋体" w:cs="宋体"/>
          <w:sz w:val="24"/>
          <w:lang w:val="pt-BR"/>
        </w:rPr>
        <w:t>、</w:t>
      </w:r>
      <w:r>
        <w:rPr>
          <w:rFonts w:ascii="宋体" w:hAnsi="宋体" w:cs="宋体"/>
          <w:sz w:val="24"/>
        </w:rPr>
        <w:t>下列基团中既是邻对位定位基，又能使芳香环致钝的基团是（       ）</w:t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sz w:val="24"/>
          <w:lang w:val="pt-BR"/>
        </w:rPr>
      </w:pPr>
      <w:r>
        <w:rPr/>
        <w:drawing>
          <wp:inline distT="0" distB="0" distL="0" distR="0">
            <wp:extent cx="973455" cy="375920"/>
            <wp:effectExtent l="0" t="0" r="0" b="0"/>
            <wp:docPr id="9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 xml:space="preserve">                              </w:t>
      </w:r>
      <w:r>
        <w:rPr/>
        <w:drawing>
          <wp:inline distT="0" distB="0" distL="0" distR="0">
            <wp:extent cx="973455" cy="375920"/>
            <wp:effectExtent l="0" t="0" r="0" b="0"/>
            <wp:docPr id="9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sz w:val="24"/>
          <w:lang w:val="pt-BR"/>
        </w:rPr>
      </w:pPr>
      <w:r>
        <w:rPr/>
        <w:drawing>
          <wp:inline distT="0" distB="0" distL="0" distR="0">
            <wp:extent cx="1547495" cy="485140"/>
            <wp:effectExtent l="0" t="0" r="0" b="0"/>
            <wp:docPr id="9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 xml:space="preserve">                         </w:t>
      </w:r>
      <w:r>
        <w:rPr/>
        <w:drawing>
          <wp:inline distT="0" distB="0" distL="0" distR="0">
            <wp:extent cx="852170" cy="316865"/>
            <wp:effectExtent l="0" t="0" r="0" b="0"/>
            <wp:docPr id="9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8</w:t>
      </w:r>
      <w:r>
        <w:rPr>
          <w:rFonts w:ascii="宋体" w:hAnsi="宋体" w:cs="宋体"/>
          <w:sz w:val="24"/>
        </w:rPr>
        <w:t>、下列化合物中无旋光性的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position w:val="-10"/>
          <w:sz w:val="24"/>
        </w:rPr>
      </w:pPr>
      <w:r>
        <w:rPr>
          <w:rFonts w:cs="宋体" w:ascii="宋体" w:hAnsi="宋体"/>
          <w:sz w:val="24"/>
        </w:rPr>
        <w:t>A.</w:t>
      </w:r>
      <w:r>
        <w:rPr/>
        <w:t xml:space="preserve"> </w:t>
      </w:r>
      <w:r>
        <w:rPr/>
        <w:drawing>
          <wp:inline distT="0" distB="0" distL="0" distR="0">
            <wp:extent cx="1811655" cy="836930"/>
            <wp:effectExtent l="0" t="0" r="0" b="0"/>
            <wp:docPr id="9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>B.</w:t>
      </w:r>
      <w:r>
        <w:rPr/>
        <w:t xml:space="preserve"> </w:t>
      </w:r>
      <w:r>
        <w:rPr/>
        <w:drawing>
          <wp:inline distT="0" distB="0" distL="0" distR="0">
            <wp:extent cx="2099310" cy="891540"/>
            <wp:effectExtent l="0" t="0" r="0" b="0"/>
            <wp:docPr id="9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drawing>
          <wp:inline distT="0" distB="0" distL="0" distR="0">
            <wp:extent cx="695960" cy="762000"/>
            <wp:effectExtent l="0" t="0" r="0" b="0"/>
            <wp:docPr id="9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drawing>
          <wp:inline distT="0" distB="0" distL="0" distR="0">
            <wp:extent cx="792480" cy="762000"/>
            <wp:effectExtent l="0" t="0" r="0" b="0"/>
            <wp:docPr id="9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下列四个结构式中，名称叫（</w:t>
      </w:r>
      <w:r>
        <w:rPr>
          <w:rFonts w:cs="宋体" w:ascii="宋体" w:hAnsi="宋体"/>
          <w:sz w:val="24"/>
        </w:rPr>
        <w:t>2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R</w:t>
      </w:r>
      <w:r>
        <w:rPr>
          <w:rFonts w:ascii="宋体" w:hAnsi="宋体" w:cs="宋体"/>
          <w:sz w:val="24"/>
        </w:rPr>
        <w:t>）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三羟基丁酸的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drawing>
          <wp:inline distT="0" distB="0" distL="0" distR="0">
            <wp:extent cx="788035" cy="793115"/>
            <wp:effectExtent l="0" t="0" r="0" b="0"/>
            <wp:docPr id="9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drawing>
          <wp:inline distT="0" distB="0" distL="0" distR="0">
            <wp:extent cx="883920" cy="797560"/>
            <wp:effectExtent l="0" t="0" r="0" b="0"/>
            <wp:docPr id="10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drawing>
          <wp:inline distT="0" distB="0" distL="0" distR="0">
            <wp:extent cx="751840" cy="756920"/>
            <wp:effectExtent l="0" t="0" r="0" b="0"/>
            <wp:docPr id="10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drawing>
          <wp:inline distT="0" distB="0" distL="0" distR="0">
            <wp:extent cx="843280" cy="756920"/>
            <wp:effectExtent l="0" t="0" r="0" b="0"/>
            <wp:docPr id="10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延胡索酸催化加氢后，得到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苹果酸 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酒石酸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琥珀酸    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柠檬酸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完成反应式（每题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2505075" cy="756285"/>
                <wp:effectExtent l="0" t="0" r="0" b="0"/>
                <wp:docPr id="103" name="画布 1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756360"/>
                          <a:chOff x="0" y="0"/>
                          <a:chExt cx="2505240" cy="75636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250524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20" y="23508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40" y="14760"/>
                            <a:ext cx="27504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907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40" y="360000"/>
                            <a:ext cx="27504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932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" y="194400"/>
                            <a:ext cx="6408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343440"/>
                            <a:ext cx="76320" cy="7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040" y="201960"/>
                            <a:ext cx="1127160" cy="3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42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680" y="2232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113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13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113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5640" y="309960"/>
                            <a:ext cx="7408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761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761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0240" y="102240"/>
                            <a:ext cx="3060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914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3040" y="288360"/>
                            <a:ext cx="91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37320"/>
                            <a:ext cx="946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89" style="position:absolute;margin-left:0pt;margin-top:0pt;width:197.25pt;height:59.55pt" coordorigin="0,0" coordsize="3945,1191">
                <v:rect id="shape_0" stroked="f" o:allowincell="f" style="position:absolute;left:0;top:0;width:3944;height:11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8;top:370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92" style="position:absolute;left:39;top:23;width:433;height:455">
                  <v:shape id="shape_0" stroked="f" o:allowincell="f" style="position:absolute;left:39;top:23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16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95" style="position:absolute;left:39;top:567;width:433;height:459">
                  <v:shape id="shape_0" stroked="f" o:allowincell="f" style="position:absolute;left:39;top:567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714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6,306" to="576,420" ID="直线 119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42,541" to="561,664" ID="直线 1199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group id="shape_0" alt="组合 1200" style="position:absolute;left:901;top:318;width:1775;height:490">
                  <v:shape id="shape_0" stroked="f" o:allowincell="f" style="position:absolute;left:901;top:353;width:6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353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353;width:2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3;top:49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9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4;top:49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318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49,488" to="3915,488" ID="直线 120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1209" coordsize="101,101" path="m0,0l101,53l0,101l0,0xe" fillcolor="black" stroked="f" o:allowincell="f" style="position:absolute;left:3815;top:435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10" coordsize="101,101" path="m0,0l101,53l0,101l0,0e" stroked="t" o:allowincell="f" style="position:absolute;left:3815;top:435;width:100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group id="shape_0" alt="组合 1211" style="position:absolute;left:3024;top:161;width:482;height:456">
                  <v:shape id="shape_0" stroked="f" o:allowincell="f" style="position:absolute;left:3024;top:161;width:3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4;top:305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5,454" to="888,454" ID="直线 121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40,531" to="888,531" ID="直线 121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2152650" cy="418465"/>
                <wp:effectExtent l="0" t="0" r="0" b="0"/>
                <wp:docPr id="104" name="画布 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418320"/>
                          <a:chOff x="0" y="0"/>
                          <a:chExt cx="2152800" cy="41832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21528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" y="0"/>
                            <a:ext cx="169416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2232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22320"/>
                              <a:ext cx="53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22320"/>
                              <a:ext cx="483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aH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1123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123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440" y="1123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35560" y="90720"/>
                            <a:ext cx="4021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056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0" y="63"/>
                                </a:moveTo>
                                <a:lnTo>
                                  <a:pt x="96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16" style="position:absolute;margin-left:0pt;margin-top:0pt;width:169.5pt;height:32.95pt" coordorigin="0,0" coordsize="3390,659">
                <v:rect id="shape_0" stroked="f" o:allowincell="f" style="position:absolute;left:0;top:0;width:3389;height:65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218" style="position:absolute;left:43;top:0;width:2668;height:489">
                  <v:shape id="shape_0" stroked="f" o:allowincell="f" style="position:absolute;left:43;top:35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35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35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;top:35;width:8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35;width:7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aH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;top:17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;top:17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9;top:17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0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33,143" to="3365,143" ID="直线 122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1229" coordsize="96,63" path="m0,63l96,32l0,0e" stroked="t" o:allowincell="f" style="position:absolute;left:3270;top:111;width:95;height:6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2400300" cy="766445"/>
                <wp:effectExtent l="0" t="0" r="0" b="0"/>
                <wp:docPr id="105" name="画布 1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66440"/>
                          <a:chOff x="0" y="0"/>
                          <a:chExt cx="2400480" cy="76644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240048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40" y="84600"/>
                            <a:ext cx="89280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6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20" y="21960"/>
                              <a:ext cx="42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141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1141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44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520" y="370080"/>
                            <a:ext cx="14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254520"/>
                            <a:ext cx="720" cy="12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760"/>
                            <a:ext cx="720" cy="186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8360"/>
                            <a:ext cx="18612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8360"/>
                            <a:ext cx="18864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3760"/>
                            <a:ext cx="720" cy="186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960" y="300240"/>
                            <a:ext cx="18864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00240"/>
                            <a:ext cx="18612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22400"/>
                            <a:ext cx="720" cy="156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8640"/>
                            <a:ext cx="170640" cy="8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8240"/>
                            <a:ext cx="170640" cy="8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23040"/>
                            <a:ext cx="28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10520"/>
                            <a:ext cx="1702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92960"/>
                            <a:ext cx="513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94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94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30" style="position:absolute;margin-left:0pt;margin-top:0pt;width:189pt;height:60.35pt" coordorigin="0,0" coordsize="3780,1207">
                <v:rect id="shape_0" stroked="f" o:allowincell="f" style="position:absolute;left:0;top:0;width:3779;height:120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232" style="position:absolute;left:39;top:133;width:1406;height:492">
                  <v:shape id="shape_0" stroked="f" o:allowincell="f" style="position:absolute;left:39;top:168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168;width:6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;top:313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313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3;top:133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;top:583;width:22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,401" to="551,598" ID="直线 123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571,179" to="1571,472" ID="直线 124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570,29" to="1862,178" ID="直线 124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864,29" to="2160,178" ID="直线 124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161,179" to="2161,472" ID="直线 124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863,473" to="2159,622" ID="直线 124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571,473" to="1863,622" ID="直线 124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103,193" to="2103,438" ID="直线 124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619,439" to="1887,573" ID="直线 124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619,76" to="1887,210" ID="直线 12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2454;top:36;width:45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174" to="2428,174" ID="直线 125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942,304" to="3750,304" ID="直线 125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1252" coordsize="100,101" path="m0,0l100,53l0,101l0,0xe" fillcolor="black" stroked="f" o:allowincell="f" style="position:absolute;left:3651;top:251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53" coordsize="100,101" path="m0,0l100,53l0,101l0,0e" stroked="t" o:allowincell="f" style="position:absolute;left:3651;top:251;width:99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966085" cy="457200"/>
            <wp:effectExtent l="0" t="0" r="0" b="0"/>
            <wp:docPr id="10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09800" cy="447040"/>
            <wp:effectExtent l="0" t="0" r="0" b="0"/>
            <wp:docPr id="10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1581150" cy="422910"/>
                <wp:effectExtent l="0" t="0" r="0" b="0"/>
                <wp:docPr id="108" name="画布 1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423000"/>
                          <a:chOff x="0" y="0"/>
                          <a:chExt cx="1581120" cy="42300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15811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94680"/>
                            <a:ext cx="2984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67">
                                <a:moveTo>
                                  <a:pt x="470" y="0"/>
                                </a:moveTo>
                                <a:lnTo>
                                  <a:pt x="0" y="0"/>
                                </a:lnTo>
                                <a:lnTo>
                                  <a:pt x="235" y="467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2984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67">
                                <a:moveTo>
                                  <a:pt x="470" y="0"/>
                                </a:moveTo>
                                <a:lnTo>
                                  <a:pt x="0" y="0"/>
                                </a:lnTo>
                                <a:lnTo>
                                  <a:pt x="235" y="467"/>
                                </a:ln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41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162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560" y="94680"/>
                            <a:ext cx="1396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921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201960"/>
                            <a:ext cx="3988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13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13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640" y="127080"/>
                            <a:ext cx="17136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" y="925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0800" y="2664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250920"/>
                            <a:ext cx="97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0" y="149"/>
                                </a:moveTo>
                                <a:lnTo>
                                  <a:pt x="153" y="149"/>
                                </a:lnTo>
                                <a:lnTo>
                                  <a:pt x="7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50920"/>
                            <a:ext cx="97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0" y="149"/>
                                </a:moveTo>
                                <a:lnTo>
                                  <a:pt x="153" y="149"/>
                                </a:lnTo>
                                <a:lnTo>
                                  <a:pt x="77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54" style="position:absolute;margin-left:0pt;margin-top:0pt;width:124.5pt;height:33.3pt" coordorigin="0,0" coordsize="2490,666">
                <v:rect id="shape_0" stroked="f" o:allowincell="f" style="position:absolute;left:0;top:0;width:2489;height:6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1256" coordsize="470,467" path="m470,0l0,0l235,467l470,0xe" fillcolor="white" stroked="f" o:allowincell="f" style="position:absolute;left:657;top:149;width:469;height:4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257" coordsize="470,467" path="m470,0l0,0l235,467l470,0e" stroked="t" o:allowincell="f" style="position:absolute;left:540;top:156;width:469;height:46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27;top:38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83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149" to="656,149" ID="直线 126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295;top:145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3,318" to="2460,318" ID="直线 126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1263" coordsize="101,101" path="m0,0l101,48l0,101l0,0xe" fillcolor="black" stroked="f" o:allowincell="f" style="position:absolute;left:2360;top:270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64" coordsize="101,101" path="m0,0l101,48l0,101l0,0e" stroked="t" o:allowincell="f" style="position:absolute;left:2360;top:270;width:100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group id="shape_0" alt="组合 1265" style="position:absolute;left:1502;top:200;width:270;height:458">
                  <v:shape id="shape_0" stroked="f" o:allowincell="f" style="position:absolute;left:1502;top:200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0;top:34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01;top:42;width:2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69" coordsize="153,149" path="m0,149l153,149l77,0l0,149xe" fillcolor="white" stroked="f" o:allowincell="f" style="position:absolute;left:2020;top:395;width:152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270" coordsize="153,149" path="m0,149l153,149l77,0l0,149e" stroked="t" o:allowincell="f" style="position:absolute;left:2020;top:395;width:152;height:14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2057400" cy="583565"/>
                <wp:effectExtent l="0" t="0" r="0" b="0"/>
                <wp:docPr id="109" name="画布 1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83560"/>
                          <a:chOff x="0" y="0"/>
                          <a:chExt cx="2057400" cy="58356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205740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120" y="70560"/>
                            <a:ext cx="1886040" cy="5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440" y="31500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4640" y="114840"/>
                              <a:ext cx="4014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9468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4">
                                  <a:moveTo>
                                    <a:pt x="0" y="64"/>
                                  </a:moveTo>
                                  <a:lnTo>
                                    <a:pt x="88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85400"/>
                              <a:ext cx="720" cy="130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85400"/>
                              <a:ext cx="720" cy="130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3080" cy="3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320"/>
                                <a:ext cx="212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920" y="22320"/>
                                <a:ext cx="314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480" y="22320"/>
                                <a:ext cx="212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800" y="22320"/>
                                <a:ext cx="323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HC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130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1130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2080" y="1130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760" y="0"/>
                                <a:ext cx="9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Symbol" w:hAnsi="Symbol" w:eastAsia="宋体" w:cs="Symbol"/>
                                      <w:color w:val="000000"/>
                                      <w:lang w:val="en-US" w:eastAsia="zh-CN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271" style="position:absolute;margin-left:0pt;margin-top:0pt;width:162pt;height:45.95pt" coordorigin="0,0" coordsize="3240,919">
                <v:rect id="shape_0" stroked="f" o:allowincell="f" style="position:absolute;left:0;top:0;width:3239;height:91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273" style="position:absolute;left:208;top:111;width:2970;height:808">
                  <v:shape id="shape_0" stroked="f" o:allowincell="f" style="position:absolute;left:664;top:607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46,292" to="3177,292" ID="直线 1275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ID="任意多边形 1276" coordsize="88,64" path="m0,64l88,32l0,0e" stroked="t" o:allowincell="f" style="position:absolute;left:3090;top:260;width:87;height:6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708,403" to="708,608" ID="直线 1277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780,403" to="780,608" ID="直线 1278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group id="shape_0" alt="组合 1279" style="position:absolute;left:208;top:111;width:2241;height:490">
                    <v:shape id="shape_0" stroked="f" o:allowincell="f" style="position:absolute;left:208;top:146;width:33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;top:146;width:49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3;top:146;width:33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0;top:146;width:50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HC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;top:289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289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3;top:289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8;top:111;width:14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Symbol" w:hAnsi="Symbol" w:eastAsia="宋体" w:cs="Symbol"/>
                                <w:color w:val="000000"/>
                                <w:lang w:val="en-US" w:eastAsia="zh-CN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3200400" cy="614680"/>
                <wp:effectExtent l="0" t="0" r="0" b="0"/>
                <wp:docPr id="110" name="画布 1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14520"/>
                          <a:chOff x="0" y="0"/>
                          <a:chExt cx="3200400" cy="61452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32004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3960"/>
                            <a:ext cx="3042360" cy="50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2095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2095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2095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9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0" y="1425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425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960" y="21960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920" y="311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311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9728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080" y="19728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0240" y="1479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800" y="1479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0" y="504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19368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95040"/>
                              <a:ext cx="23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840" y="95040"/>
                              <a:ext cx="23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560" y="342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720" y="950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9504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3240" y="298800"/>
                              <a:ext cx="9691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273600"/>
                              <a:ext cx="55800" cy="255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6560" y="298800"/>
                              <a:ext cx="55800" cy="201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288" style="position:absolute;margin-left:0pt;margin-top:0pt;width:252pt;height:48.4pt" coordorigin="0,0" coordsize="5040,968">
                <v:rect id="shape_0" stroked="f" o:allowincell="f" style="position:absolute;left:0;top:0;width:5039;height:96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290" style="position:absolute;left:232;top:6;width:4790;height:802">
                  <v:shape id="shape_0" stroked="f" o:allowincell="f" style="position:absolute;left:232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336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336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336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33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3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3,231" to="1003,365" ID="直线 132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1051,231" to="1051,365" ID="直线 1330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stroked="f" o:allowincell="f" style="position:absolute;left:944;top: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344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344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344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344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9;top:352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5;top:49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2;top:49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0;top:317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317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89,239" to="2689,373" ID="直线 136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2729,239" to="2729,373" ID="直线 1370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stroked="f" o:allowincell="f" style="position:absolute;left:2630;top:1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6;top:311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9;top:156;width:3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7;top:156;width:3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9;top:6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7;top:156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15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97,477" to="5022,477" ID="直线 1378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935,437" to="5022,476" ID="直线 137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935,477" to="5022,508" ID="直线 1380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2047875" cy="501650"/>
                <wp:effectExtent l="0" t="0" r="0" b="0"/>
                <wp:docPr id="111" name="画布 1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501480"/>
                          <a:chOff x="0" y="0"/>
                          <a:chExt cx="2048040" cy="50148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204804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160" y="20160"/>
                            <a:ext cx="16776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60"/>
                            <a:ext cx="17280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1400"/>
                            <a:ext cx="720" cy="172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1400"/>
                            <a:ext cx="720" cy="172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03480"/>
                            <a:ext cx="3402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280" y="41760"/>
                            <a:ext cx="50544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80" y="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921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5680" y="131400"/>
                            <a:ext cx="1472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2320" y="83160"/>
                            <a:ext cx="358200" cy="2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22320"/>
                              <a:ext cx="26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14520" y="187200"/>
                            <a:ext cx="5180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69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0"/>
                                </a:moveTo>
                                <a:lnTo>
                                  <a:pt x="104" y="48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69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0"/>
                                </a:moveTo>
                                <a:lnTo>
                                  <a:pt x="104" y="48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81" style="position:absolute;margin-left:0pt;margin-top:0pt;width:161.25pt;height:39.5pt" coordorigin="0,0" coordsize="3225,790">
                <v:rect id="shape_0" stroked="f" o:allowincell="f" style="position:absolute;left:0;top:0;width:3224;height:78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,32" to="295,206" ID="直线 1383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296,32" to="567,206" ID="直线 138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2,207" to="32,477" ID="直线 138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68,207" to="568,477" ID="直线 138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2,478" to="567,478" ID="直线 138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group id="shape_0" alt="组合 1388" style="position:absolute;left:835;top:66;width:796;height:457">
                  <v:shape id="shape_0" stroked="f" o:allowincell="f" style="position:absolute;left:835;top:66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;top:66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;top:211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0,207" to="791,207" ID="直线 139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group id="shape_0" alt="组合 1393" style="position:absolute;left:1736;top:131;width:564;height:347">
                  <v:shape id="shape_0" stroked="f" o:allowincell="f" style="position:absolute;left:1736;top:131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5;top:166;width:41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85,295" to="3200,295" ID="直线 139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1397" coordsize="104,104" path="m0,0l104,48l0,104l0,0xe" fillcolor="black" stroked="f" o:allowincell="f" style="position:absolute;left:3097;top:247;width:10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98" coordsize="104,104" path="m0,0l104,48l0,104l0,0e" stroked="t" o:allowincell="f" style="position:absolute;left:3097;top:247;width:103;height:10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2400300" cy="768350"/>
                <wp:effectExtent l="0" t="0" r="0" b="0"/>
                <wp:docPr id="112" name="画布 1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68240"/>
                          <a:chOff x="0" y="0"/>
                          <a:chExt cx="2400480" cy="76824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2400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840" y="14760"/>
                            <a:ext cx="213480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24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91240"/>
                              <a:ext cx="173880" cy="113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720" cy="174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05000"/>
                              <a:ext cx="720" cy="174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3441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271800" cy="29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2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080" y="9180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5720" y="31752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9920" y="150480"/>
                              <a:ext cx="720" cy="141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05000"/>
                              <a:ext cx="1429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0" y="335160"/>
                              <a:ext cx="493920" cy="22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Symbol" w:hAnsi="Symbol" w:eastAsia="宋体" w:cs="Symbol"/>
                                      <w:color w:val="000000"/>
                                      <w:lang w:val="en-US" w:eastAsia="zh-CN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22320"/>
                                <a:ext cx="39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Na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7720" y="183240"/>
                              <a:ext cx="567000" cy="29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0"/>
                                <a:ext cx="111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0"/>
                                <a:ext cx="221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" y="9216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560" y="9216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57840" y="429120"/>
                              <a:ext cx="8769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98520"/>
                              <a:ext cx="64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0" y="0"/>
                                  </a:moveTo>
                                  <a:lnTo>
                                    <a:pt x="101" y="4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98520"/>
                              <a:ext cx="64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0" y="0"/>
                                  </a:moveTo>
                                  <a:lnTo>
                                    <a:pt x="101" y="4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521280"/>
                              <a:ext cx="97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0">
                                  <a:moveTo>
                                    <a:pt x="0" y="150"/>
                                  </a:moveTo>
                                  <a:lnTo>
                                    <a:pt x="153" y="15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521280"/>
                              <a:ext cx="97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0">
                                  <a:moveTo>
                                    <a:pt x="0" y="150"/>
                                  </a:moveTo>
                                  <a:lnTo>
                                    <a:pt x="153" y="15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399" style="position:absolute;margin-left:0pt;margin-top:0pt;width:189pt;height:60.5pt" coordorigin="0,0" coordsize="3780,1210">
                <v:rect id="shape_0" stroked="f" o:allowincell="f" style="position:absolute;left:0;top:0;width:3779;height:120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401" style="position:absolute;left:209;top:23;width:3362;height:971">
                  <v:line id="shape_0" from="209,482" to="476,660" ID="直线 140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477,482" to="750,660" ID="直线 140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661" to="209,935" ID="直线 140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751,661" to="751,935" ID="直线 140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936" to="750,936" ID="直线 140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group id="shape_0" alt="组合 1407" style="position:absolute;left:402;top:23;width:428;height:457">
                    <v:shape id="shape_0" stroked="f" o:allowincell="f" style="position:absolute;left:402;top:23;width:33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;top:168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90;top:523;width:2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,260" to="477,481" ID="直线 1411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751,661" to="975,661" ID="直线 141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group id="shape_0" alt="组合 1413" style="position:absolute;left:1377;top:551;width:778;height:347">
                    <v:shape id="shape_0" stroked="f" o:allowincell="f" style="position:absolute;left:1377;top:551;width:14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Symbol" w:hAnsi="Symbol" w:eastAsia="宋体" w:cs="Symbol"/>
                                <w:color w:val="000000"/>
                                <w:lang w:val="en-US" w:eastAsia="zh-CN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26;top:586;width:62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Na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416" style="position:absolute;left:2379;top:312;width:893;height:457">
                    <v:shape id="shape_0" stroked="f" o:allowincell="f" style="position:absolute;left:2379;top:312;width:1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1;top:312;width:17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3;top:312;width:34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4;top:457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4;top:457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190,699" to="3570,699" ID="直线 142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ID="任意多边形 1423" coordsize="101,102" path="m0,0l101,48l0,102l0,0xe" fillcolor="black" stroked="f" o:allowincell="f" style="position:absolute;left:3470;top:651;width:100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4" coordsize="101,102" path="m0,0l101,48l0,102l0,0e" stroked="t" o:allowincell="f" style="position:absolute;left:3470;top:651;width:100;height:101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ID="任意多边形 1425" coordsize="153,150" path="m0,150l153,150l76,0l0,150xe" fillcolor="white" stroked="f" o:allowincell="f" style="position:absolute;left:2665;top:844;width:152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426" coordsize="153,150" path="m0,150l153,150l76,0l0,150e" stroked="t" o:allowincell="f" style="position:absolute;left:2665;top:844;width:152;height:149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鉴别题（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化学方法鉴别：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3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Br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3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3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I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测旋光度方法区别下列化合物：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甘油醛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甘油醛，丙酮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推导结构（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某化合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分子式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</w:rPr>
        <w:t>，能溶于盐酸，但不与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反应放出氮气，也不被酰化；如果和亚硝酸作用则生成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的绿色固体，后者经还原后，得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" w:hAnsi="宋体" w:cs="宋体"/>
          <w:sz w:val="24"/>
        </w:rPr>
        <w:t>的化合物，请写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结构及各步反应式。</w:t>
      </w:r>
      <w:r>
        <w:rPr>
          <w:rFonts w:cs="宋体" w:ascii="宋体" w:hAnsi="宋体"/>
          <w:sz w:val="24"/>
        </w:rPr>
        <w:t>(1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卤代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分子式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，若将该化合物进一步氯代，则只能得到一种三氯化物。请写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结构式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footerReference w:type="default" r:id="rId76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有机化学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oleObject" Target="embeddings/oleObject2.bin"/><Relationship Id="rId30" Type="http://schemas.openxmlformats.org/officeDocument/2006/relationships/image" Target="media/image27.wmf"/><Relationship Id="rId31" Type="http://schemas.openxmlformats.org/officeDocument/2006/relationships/oleObject" Target="embeddings/oleObject3.bin"/><Relationship Id="rId32" Type="http://schemas.openxmlformats.org/officeDocument/2006/relationships/image" Target="media/image28.wmf"/><Relationship Id="rId33" Type="http://schemas.openxmlformats.org/officeDocument/2006/relationships/oleObject" Target="embeddings/oleObject4.bin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oleObject" Target="embeddings/oleObject5.bin"/><Relationship Id="rId47" Type="http://schemas.openxmlformats.org/officeDocument/2006/relationships/image" Target="media/image27.wmf"/><Relationship Id="rId48" Type="http://schemas.openxmlformats.org/officeDocument/2006/relationships/oleObject" Target="embeddings/oleObject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7.bin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6:00Z</dcterms:created>
  <dc:creator>user</dc:creator>
  <dc:description/>
  <dc:language>en-US</dc:language>
  <cp:lastModifiedBy>Administrator</cp:lastModifiedBy>
  <cp:lastPrinted>2011-10-26T10:49:00Z</cp:lastPrinted>
  <dcterms:modified xsi:type="dcterms:W3CDTF">2017-11-18T06:58:26Z</dcterms:modified>
  <cp:revision>1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