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植物生理学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的功能与细胞壁的形成及分泌作用有关，核糖体的功能与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两个相邻的细胞Ａ和Ｂ，其中细胞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渗透势为－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2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5Mpa</w:t>
      </w:r>
      <w:r>
        <w:rPr>
          <w:rFonts w:ascii="宋体" w:hAnsi="宋体" w:cs="宋体"/>
          <w:color w:val="000000"/>
          <w:sz w:val="24"/>
        </w:rPr>
        <w:t>，细胞Ｂ的渗透势为－１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ascii="宋体" w:hAnsi="宋体" w:cs="宋体"/>
          <w:color w:val="000000"/>
          <w:sz w:val="24"/>
        </w:rPr>
        <w:t>７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请用箭头标明水分流动方向Ａ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Ｂ。</w:t>
      </w:r>
    </w:p>
    <w:p>
      <w:pPr>
        <w:pStyle w:val="Style17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 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__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_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7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老叶和茎秆出现红色或紫色常是因为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磷 </w:t>
      </w:r>
      <w:r>
        <w:rPr>
          <w:color w:val="000000"/>
        </w:rPr>
        <w:t>__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促进气孔关闭的激素是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可以诱导枝条扦插生根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成花时感知光周期的部位主要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接受低温影响的部位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低温对植物的危害可分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left="-420" w:right="720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双子叶植物的叶脉多属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镜下可以看到的细胞结构是   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核糖体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细胞核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内质网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玉米的种子  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光合作用最强的叶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植物根系吸收水和无机盐的主要部位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下列哪项不是钾的生理功能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合成有机物的成分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调节渗透作用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促进碳水化合物的代谢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胚是植物种子最重要的部分，它是由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胚乳、胚芽、子叶、胚根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子叶、胚根、胚轴、胚乳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</w:t>
      </w:r>
      <w:r>
        <w:rPr>
          <w:rFonts w:cs="宋体" w:ascii="宋体" w:hAnsi="宋体"/>
          <w:color w:val="000000"/>
          <w:sz w:val="24"/>
        </w:rPr>
        <w:t>IAA</w:t>
      </w:r>
      <w:r>
        <w:rPr>
          <w:rFonts w:ascii="宋体" w:hAnsi="宋体" w:cs="宋体"/>
          <w:color w:val="000000"/>
          <w:sz w:val="24"/>
        </w:rPr>
        <w:t>浓度最敏感的器官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芽；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根；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叶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乙烯利贮存的适宜条件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gt;4;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=6~7;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lt;4;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pH=9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共质体与质外体</w:t>
      </w:r>
    </w:p>
    <w:p>
      <w:pPr>
        <w:pStyle w:val="Normal"/>
        <w:spacing w:lineRule="auto" w:line="360"/>
        <w:ind w:right="720" w:firstLine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休眠 </w:t>
      </w:r>
    </w:p>
    <w:p>
      <w:pPr>
        <w:pStyle w:val="Normal"/>
        <w:spacing w:lineRule="auto" w:line="360"/>
        <w:ind w:right="720" w:firstLine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源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firstLine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顶端优势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胁迫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语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树怕剥皮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 xml:space="preserve">的生理基础是什么？生产上有何应用？ 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植物生长的相关性主要体现在哪些方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论述题：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每题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7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述根、茎与叶在植物生命活动中的作用及其相互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小题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的功能与细胞壁的形成及分泌作用有关，核糖体的功能与 </w:t>
      </w:r>
    </w:p>
    <w:p>
      <w:pPr>
        <w:pStyle w:val="Normal"/>
        <w:spacing w:lineRule="auto" w:line="360"/>
        <w:ind w:left="35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瘤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侵入到根内而产生的；菌根则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引起的；他们与根的关系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关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植物细胞吸水的主要方式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两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示作物密植程度的最好方法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但生产上通常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spacing w:lineRule="auto" w:line="360"/>
        <w:ind w:left="-105" w:right="-154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温带或高山植物，其膜脂中的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含量较高，这有利于避免膜在低</w:t>
      </w:r>
      <w:r>
        <w:rPr>
          <w:rFonts w:ascii="宋体" w:hAnsi="宋体" w:cs="宋体"/>
          <w:color w:val="000000"/>
          <w:sz w:val="24"/>
        </w:rPr>
        <w:t>温时发生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7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植物感受光周期刺激的部位是</w:t>
      </w:r>
      <w:r>
        <w:rPr>
          <w:color w:val="000000"/>
        </w:rPr>
        <w:t>______</w:t>
      </w:r>
      <w:r>
        <w:rPr>
          <w:color w:val="000000"/>
        </w:rPr>
        <w:t>，其所产生的光周期效应是通过成</w:t>
      </w:r>
      <w:r>
        <w:rPr>
          <w:color w:val="000000"/>
        </w:rPr>
        <w:t>花素</w:t>
      </w:r>
      <w:r>
        <w:rPr>
          <w:color w:val="000000"/>
        </w:rPr>
        <w:t>向</w:t>
      </w:r>
      <w:r>
        <w:rPr>
          <w:color w:val="000000"/>
        </w:rPr>
        <w:t>_____</w:t>
      </w:r>
      <w:r>
        <w:rPr>
          <w:color w:val="000000"/>
        </w:rPr>
        <w:t>部位传递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能诱导长日植物成花的最长暗期称为</w:t>
      </w:r>
      <w:r>
        <w:rPr>
          <w:color w:val="000000"/>
        </w:rPr>
        <w:t>______</w:t>
      </w:r>
      <w:r>
        <w:rPr>
          <w:color w:val="000000"/>
        </w:rPr>
        <w:t>，长日植物必需在</w:t>
      </w:r>
      <w:r>
        <w:rPr>
          <w:color w:val="000000"/>
        </w:rPr>
        <w:t>______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 双子叶植物的叶脉多属 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合作用最强的叶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根吸水的主要部位是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 xml:space="preserve">茎的每个节上只生一片叶叫做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互生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对生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轮生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簇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禾本科植物拔节时，茎迅速生长是借助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顶端分生组织的活动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侧生分生组织的活动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居间分生组织的活动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次生分生组织的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密植程度是否合理，关键是看群体某一时期的通风透光是否良好，这一时期应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苗期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前期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中后期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衰老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冬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玉米的种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树大面积剥皮后易引起死亡，是由于树皮中包含有（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韧皮部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木质部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周皮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形成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．粮油种子贮存的环境条件应为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低温、干燥、低氧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温、干燥、低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低温、多湿、低氧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高温、多湿、低氧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代谢源与代谢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休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比集运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叶面积系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同工器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．光周期现象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简要写出光学显微镜的使用步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简要说明用电导法测定植物组织抗逆性的基本原理是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试</w:t>
      </w:r>
      <w:r>
        <w:rPr>
          <w:rFonts w:ascii="宋体" w:hAnsi="宋体" w:cs="宋体"/>
          <w:color w:val="000000"/>
          <w:sz w:val="24"/>
        </w:rPr>
        <w:t>分析植“根深叶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“根靠叶长，叶靠根养”的生理依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植物进行正常生命活动必须的矿质元素有哪些？如何判断一种元素是否是植物的必需元素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为什么水涝会引起植物萎蔫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年轮是如何形成的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何谓假年轮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论述题：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每题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分析叶片失绿（变黄）的可能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述双子叶植物的茎是如何长高加粗的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必需元素中，与同化物运输有关的元素是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</w:t>
      </w:r>
      <w:r>
        <w:rPr>
          <w:rFonts w:cs="宋体" w:ascii="宋体" w:hAnsi="宋体"/>
          <w:color w:val="000000"/>
          <w:sz w:val="24"/>
          <w:szCs w:val="20"/>
        </w:rPr>
        <w:t>. 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cs="宋体" w:ascii="宋体" w:hAnsi="宋体"/>
          <w:color w:val="000000"/>
          <w:sz w:val="24"/>
          <w:szCs w:val="20"/>
        </w:rPr>
        <w:t>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3</w:t>
      </w:r>
      <w:r>
        <w:rPr>
          <w:rFonts w:ascii="宋体" w:hAnsi="宋体" w:cs="宋体"/>
          <w:color w:val="000000"/>
          <w:sz w:val="24"/>
          <w:szCs w:val="20"/>
        </w:rPr>
        <w:t>、有机物运输的途径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4</w:t>
      </w:r>
      <w:r>
        <w:rPr>
          <w:rFonts w:ascii="宋体" w:hAnsi="宋体" w:cs="宋体"/>
          <w:color w:val="000000"/>
          <w:sz w:val="24"/>
          <w:szCs w:val="20"/>
        </w:rPr>
        <w:t>、促进气孔关闭的激素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可以诱导枝条扦插生根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皮和导管分别属于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组织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组织。</w:t>
      </w:r>
    </w:p>
    <w:p>
      <w:pPr>
        <w:pStyle w:val="Style17"/>
        <w:spacing w:lineRule="auto" w:line="360" w:before="0" w:after="0"/>
        <w:rPr/>
      </w:pPr>
      <w:r>
        <w:rPr/>
        <w:t>6</w:t>
      </w:r>
      <w:r>
        <w:rPr/>
        <w:t>．扦插时枝条不能</w:t>
      </w:r>
      <w:r>
        <w:rPr/>
        <w:t>_______</w:t>
      </w:r>
      <w:r>
        <w:rPr/>
        <w:t>，这是极性现象在生产上的应用。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00"/>
        </w:rPr>
        <w:t>植物胞间连丝的功能为</w:t>
      </w:r>
      <w:r>
        <w:rPr/>
        <w:t>_</w:t>
      </w:r>
      <w:r>
        <w:rPr>
          <w:u w:val="single"/>
        </w:rPr>
        <w:t>___</w:t>
      </w:r>
      <w:r>
        <w:rPr>
          <w:u w:val="single"/>
        </w:rPr>
        <w:t xml:space="preserve">      </w:t>
      </w:r>
      <w:r>
        <w:rPr>
          <w:u w:val="single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/>
        <w:t>___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8.</w:t>
      </w:r>
      <w:r>
        <w:rPr/>
        <w:t>光合作用过程中光能的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和</w:t>
      </w:r>
      <w:r>
        <w:rPr>
          <w:u w:val="single"/>
        </w:rPr>
        <w:t xml:space="preserve">           </w:t>
      </w:r>
      <w:r>
        <w:rPr/>
        <w:t xml:space="preserve">  都是在类囊体膜上完成。</w:t>
      </w:r>
    </w:p>
    <w:p>
      <w:pPr>
        <w:pStyle w:val="Style17"/>
        <w:spacing w:lineRule="auto" w:line="360" w:before="0" w:after="0"/>
        <w:rPr>
          <w:u w:val="single"/>
        </w:rPr>
      </w:pPr>
      <w:r>
        <w:rPr/>
        <w:t>9.</w:t>
      </w:r>
      <w:r>
        <w:rPr/>
        <w:t>若依吸水的动力来划分，根系吸水的途径可分为</w:t>
      </w:r>
      <w:r>
        <w:rPr>
          <w:u w:val="single"/>
        </w:rPr>
        <w:t xml:space="preserve">              </w:t>
      </w:r>
      <w:r>
        <w:rPr/>
        <w:t xml:space="preserve">和 </w:t>
      </w:r>
      <w:r>
        <w:rPr>
          <w:u w:val="single"/>
        </w:rPr>
        <w:t xml:space="preserve">         </w:t>
      </w:r>
    </w:p>
    <w:p>
      <w:pPr>
        <w:pStyle w:val="Style17"/>
        <w:spacing w:lineRule="auto" w:line="360" w:before="0" w:after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7"/>
        <w:spacing w:lineRule="auto" w:line="360" w:before="0" w:after="0"/>
        <w:rPr/>
      </w:pPr>
      <w:r>
        <w:rPr/>
        <w:t>10.</w:t>
      </w:r>
      <w:r>
        <w:rPr/>
        <w:t>低温对植物的危害可分为</w:t>
      </w:r>
      <w:r>
        <w:rPr>
          <w:u w:val="single"/>
        </w:rPr>
        <w:t xml:space="preserve">                </w:t>
      </w:r>
      <w:r>
        <w:rPr/>
        <w:t>和</w:t>
      </w:r>
      <w:r>
        <w:rPr>
          <w:u w:val="single"/>
        </w:rPr>
        <w:t xml:space="preserve">               </w:t>
      </w:r>
      <w:r>
        <w:rPr/>
        <w:t xml:space="preserve">。   </w:t>
      </w:r>
    </w:p>
    <w:p>
      <w:pPr>
        <w:pStyle w:val="Normal"/>
        <w:spacing w:lineRule="auto" w:line="360"/>
        <w:ind w:righ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下列矿质元素中属微量元素的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硫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磷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铁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提高光能利用率以提高作物产量的途径是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稀疏种植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间套复种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选择传统品种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提高光的补偿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生物膜的主要生理功能有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具选择透性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吸收离子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呼吸作用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光合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列选项中不能导致花果脱落的因素有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受精不良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光照充足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肥水不足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水分和氮素过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哪个不是作物光能利用率不高的主要原因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漏光损失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环境不良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光照弱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受光饱和现象的限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根外施肥的意义有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节省肥            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见效快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补充矿质营养     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肉质果实贮存时需要    </w:t>
      </w:r>
      <w:r>
        <w:rPr>
          <w:rFonts w:cs="宋体" w:ascii="宋体" w:hAnsi="宋体"/>
          <w:color w:val="000000"/>
          <w:sz w:val="24"/>
        </w:rPr>
        <w:t xml:space="preserve">(     )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较高的温度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湿度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充足的氧气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避免机械创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将长日照植物南种北引，可使其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生育期提前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生育期延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开花时间不变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推迟开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植物体中起机械支持作用的组织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泌组织    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厚壁组织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基本组织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组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0.</w:t>
      </w:r>
      <w:r>
        <w:rPr>
          <w:color w:val="000000"/>
          <w:sz w:val="24"/>
        </w:rPr>
        <w:t>光合作用最强的叶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t>幼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功能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黄化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老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．名词解释（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20"/>
        </w:rPr>
        <w:t>协调最适温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szCs w:val="18"/>
        </w:rPr>
        <w:t>胁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3</w:t>
      </w:r>
      <w:r>
        <w:rPr>
          <w:rFonts w:ascii="宋体" w:hAnsi="宋体" w:cs="宋体"/>
          <w:color w:val="000000"/>
          <w:sz w:val="24"/>
          <w:szCs w:val="18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4</w:t>
      </w:r>
      <w:r>
        <w:rPr>
          <w:rFonts w:cs="宋体" w:ascii="宋体" w:hAnsi="宋体"/>
          <w:color w:val="000000"/>
          <w:sz w:val="24"/>
          <w:szCs w:val="18"/>
        </w:rPr>
        <w:t xml:space="preserve">. </w:t>
      </w:r>
      <w:r>
        <w:rPr>
          <w:rFonts w:ascii="宋体" w:hAnsi="宋体" w:cs="宋体"/>
          <w:color w:val="000000"/>
          <w:sz w:val="24"/>
        </w:rPr>
        <w:t>双名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  <w:lang w:eastAsia="zh-TW"/>
        </w:rPr>
        <w:t>抗</w:t>
      </w:r>
      <w:r>
        <w:rPr>
          <w:rFonts w:ascii="宋体" w:hAnsi="宋体" w:cs="宋体"/>
          <w:kern w:val="0"/>
          <w:sz w:val="24"/>
        </w:rPr>
        <w:t>氰</w:t>
      </w:r>
      <w:r>
        <w:rPr>
          <w:rFonts w:ascii="宋体" w:hAnsi="宋体" w:cs="宋体"/>
          <w:kern w:val="0"/>
          <w:sz w:val="24"/>
          <w:lang w:eastAsia="zh-TW"/>
        </w:rPr>
        <w:t>呼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  <w:lang w:eastAsia="zh-TW"/>
        </w:rPr>
        <w:t>交叉适应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，简答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比较双子叶植物与单子叶植物在叶片构造上有何主要不同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试举例说明植物激素之间的相互作用？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什么是生长、分化和发育？三者之间有何区别与联系？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4.</w:t>
      </w:r>
      <w:r>
        <w:rPr>
          <w:color w:val="333333"/>
          <w:sz w:val="24"/>
          <w:szCs w:val="22"/>
        </w:rPr>
        <w:t>哪些因素影响花器官的形成？</w:t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5.</w:t>
      </w:r>
      <w:r>
        <w:rPr>
          <w:color w:val="333333"/>
          <w:sz w:val="24"/>
          <w:szCs w:val="22"/>
        </w:rPr>
        <w:t>如何调控植物器官的衰老与脱落？</w:t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6.</w:t>
      </w:r>
      <w:r>
        <w:rPr>
          <w:color w:val="333333"/>
          <w:sz w:val="24"/>
          <w:szCs w:val="22"/>
        </w:rPr>
        <w:t>植株抗盐性及其提高途径？</w:t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6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．论述题（每题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论述水分进出植物体的全过程及动力。</w:t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" w:hanging="180"/>
        <w:rPr>
          <w:color w:val="333333"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试述根、茎与叶在植物生命活动中的作用及其相互关系。 </w:t>
      </w:r>
    </w:p>
    <w:p>
      <w:pPr>
        <w:pStyle w:val="Style1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720" w:hanging="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" w:hAnsi="宋体" w:cs="宋体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dc:language>en-US</dc:language>
  <cp:lastModifiedBy>Administrator</cp:lastModifiedBy>
  <cp:lastPrinted>2004-05-19T07:12:00Z</cp:lastPrinted>
  <dcterms:modified xsi:type="dcterms:W3CDTF">2017-11-18T06:59:48Z</dcterms:modified>
  <cp:revision>15</cp:revision>
  <dc:subject/>
  <dc:title>2003级生物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