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果树栽培学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花芽为纯花芽的果树树种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；花芽为混合花芽，且在梢顶端开花的果树树种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影响果树嫁接成活的主要因素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桃果实发育分为</w:t>
      </w:r>
      <w:r>
        <w:rPr>
          <w:sz w:val="24"/>
        </w:rPr>
        <w:t>3</w:t>
      </w:r>
      <w:r>
        <w:rPr>
          <w:sz w:val="24"/>
        </w:rPr>
        <w:t>个时期分别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前果树生产中常用的树形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果树年生长周期中最需要水分的</w:t>
      </w:r>
      <w:r>
        <w:rPr>
          <w:sz w:val="24"/>
        </w:rPr>
        <w:t>3</w:t>
      </w:r>
      <w:r>
        <w:rPr>
          <w:sz w:val="24"/>
        </w:rPr>
        <w:t>个关键时期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季新根生长落后于萌芽的果树树种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促进果树成花的常用具体措施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等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树叶片从老叶边缘开始焦枯是缺乏（   ）。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氮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磷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钾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镁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诱导葡萄单性结实常用的药剂为（   ）。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PP</w:t>
      </w:r>
      <w:r>
        <w:rPr>
          <w:rFonts w:ascii="宋体" w:hAnsi="宋体"/>
          <w:sz w:val="24"/>
          <w:szCs w:val="24"/>
          <w:vertAlign w:val="subscript"/>
        </w:rPr>
        <w:t>333</w:t>
      </w:r>
      <w:r>
        <w:rPr>
          <w:rFonts w:cs="宋体" w:ascii="宋体" w:hAnsi="宋体"/>
          <w:sz w:val="24"/>
          <w:szCs w:val="24"/>
        </w:rPr>
        <w:t xml:space="preserve">     B.</w:t>
      </w:r>
      <w:r>
        <w:rPr>
          <w:rFonts w:ascii="宋体" w:hAnsi="宋体"/>
          <w:sz w:val="24"/>
          <w:szCs w:val="24"/>
        </w:rPr>
        <w:t xml:space="preserve"> CCC</w:t>
      </w:r>
      <w:r>
        <w:rPr>
          <w:rFonts w:cs="宋体" w:ascii="宋体" w:hAnsi="宋体"/>
          <w:sz w:val="24"/>
          <w:szCs w:val="24"/>
        </w:rPr>
        <w:t xml:space="preserve">      C. </w:t>
      </w:r>
      <w:r>
        <w:rPr>
          <w:rFonts w:ascii="宋体" w:hAnsi="宋体"/>
          <w:sz w:val="24"/>
          <w:szCs w:val="24"/>
        </w:rPr>
        <w:t>GA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ascii="宋体" w:hAnsi="宋体"/>
          <w:sz w:val="24"/>
          <w:szCs w:val="24"/>
        </w:rPr>
        <w:t xml:space="preserve"> CTK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果树嫁接时，要求（   ）。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形成层对齐、绑紧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髓心对齐，绑紧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表皮层对齐，绑紧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用对齐，绑紧即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果树种类不宜在粘土地建园的是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苹果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柿子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核桃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西洋樱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果园果树水分管理的原则是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适度干旱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全园漫灌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起垄栽培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保为主，适度灌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果树控旺促花环剥的适宜时期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萌芽期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花期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花芽生理分化期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收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果树刻芽的适宜时期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春季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夏季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秋季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冬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盐碱地建园适宜的苹果砧木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山定子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本砧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八棱海棠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新疆野苹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因潜伏芽寿命短，修剪应注意及时更新的果树树种为（    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梨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枣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桃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葡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果树最晚进入休眠又最早解除休眠的组织器官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根系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花芽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短枝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根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种子层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芽的早熟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砧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果形指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  <w:szCs w:val="24"/>
        </w:rPr>
        <w:t>轮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生实生砧嫁接苗育苗程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提高苹果坐果率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果树根外追肥的优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自由纺锤形的树体结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果树生理落花落果的主要原因。</w:t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-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小冠型与大冠型树体结构的差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述果树幼旺树早期丰产的整形修剪与土肥水管理技术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论述提高苹果果实质量的技术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花芽为混合花芽，且在梢顶端开花的果树树种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；花芽为混合花芽，且在梢的叶腋开花的果树树种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果树苗木繁育过程中常用的具体嫁接方法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苹果果实发育分为</w:t>
      </w:r>
      <w:r>
        <w:rPr>
          <w:sz w:val="24"/>
        </w:rPr>
        <w:t>3</w:t>
      </w:r>
      <w:r>
        <w:rPr>
          <w:sz w:val="24"/>
        </w:rPr>
        <w:t>个时期分别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果树树冠开张的作用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果园土壤管理中果树要求的土层厚度不少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厘米，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厘米为较适宜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季新根优先生长早于萌芽的果树树种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设施栽培理想的果树品种应该具备的特点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果树嫁接成活的根本影响因素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嫁接时间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砧木粗度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环境因素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砧穗亲和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由于芽的早熟性，下列树种成形最快的是（ 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梨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苹果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柿子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桃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甜樱桃树保护地栽培，花期最适宜的温度（   ）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10℃―12℃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18℃―22℃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25℃―30℃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 30℃―35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列化学物质那一种能打破葡萄的自然休眠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赤霉素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秋水仙素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氰氨基化钙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硝酸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苹果苦痘病是由于缺（　）引起的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锌　　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铁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钙　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硼</w:t>
      </w:r>
    </w:p>
    <w:p>
      <w:pPr>
        <w:pStyle w:val="Normal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苹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系矮砧的主要繁殖途径是（ 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实生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压条扦插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分株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嫁接</w:t>
      </w:r>
    </w:p>
    <w:p>
      <w:pPr>
        <w:pStyle w:val="Normal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种子层积时，适宜温度为（   ）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7— -15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C      B.3—7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C      C.12—15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C     D.20—3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葡萄露地绿枝嫁接的较好时期为（   ）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</w:t>
      </w:r>
      <w:r>
        <w:rPr>
          <w:rFonts w:ascii="宋体" w:hAnsi="宋体" w:cs="宋体"/>
          <w:sz w:val="24"/>
          <w:szCs w:val="24"/>
        </w:rPr>
        <w:t xml:space="preserve">月中旬      </w:t>
      </w:r>
      <w:r>
        <w:rPr>
          <w:rFonts w:cs="宋体" w:ascii="宋体" w:hAnsi="宋体"/>
          <w:sz w:val="24"/>
          <w:szCs w:val="24"/>
        </w:rPr>
        <w:t>B.4</w:t>
      </w:r>
      <w:r>
        <w:rPr>
          <w:rFonts w:ascii="宋体" w:hAnsi="宋体" w:cs="宋体"/>
          <w:sz w:val="24"/>
          <w:szCs w:val="24"/>
        </w:rPr>
        <w:t xml:space="preserve">月中旬     </w:t>
      </w:r>
      <w:r>
        <w:rPr>
          <w:rFonts w:cs="宋体" w:ascii="宋体" w:hAnsi="宋体"/>
          <w:sz w:val="24"/>
          <w:szCs w:val="24"/>
        </w:rPr>
        <w:t>C.5</w:t>
      </w:r>
      <w:r>
        <w:rPr>
          <w:rFonts w:ascii="宋体" w:hAnsi="宋体" w:cs="宋体"/>
          <w:sz w:val="24"/>
          <w:szCs w:val="24"/>
        </w:rPr>
        <w:t xml:space="preserve">月中旬     </w:t>
      </w:r>
      <w:r>
        <w:rPr>
          <w:rFonts w:cs="宋体" w:ascii="宋体" w:hAnsi="宋体"/>
          <w:sz w:val="24"/>
          <w:szCs w:val="24"/>
        </w:rPr>
        <w:t>D.8</w:t>
      </w:r>
      <w:r>
        <w:rPr>
          <w:rFonts w:ascii="宋体" w:hAnsi="宋体" w:cs="宋体"/>
          <w:sz w:val="24"/>
          <w:szCs w:val="24"/>
        </w:rPr>
        <w:t>月中旬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冬枣属于（    ）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制干品种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鲜食品种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蜜枣品种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鲜食制干兼用品种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枣主干环剥促进坐果的最佳时间是（   ）。</w:t>
      </w:r>
    </w:p>
    <w:p>
      <w:pPr>
        <w:pStyle w:val="Normal"/>
        <w:ind w:firstLine="49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萌芽前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盛花初期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花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天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秋季落叶前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种子后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芽的异质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根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混合花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葡萄夏季修剪的主要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促进果树插条生根的方法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促进果实着红色的措施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果园土壤改良的措施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苹果与梨生物学习性的差异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提高大棚甜樱桃坐果率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为什么要强调提高苹果的果品质量，从哪些方面去提高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论述果树幼树早期丰产的整形修剪与土肥水管理技术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花芽为混合花芽，且在梢的叶腋开花的果树树种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；花芽为纯花芽的果树树种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等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果树生产中苹果树常用砧木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等；桃树常用砧木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；板栗常用砧木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杏果实发育分为</w:t>
      </w:r>
      <w:r>
        <w:rPr>
          <w:sz w:val="24"/>
        </w:rPr>
        <w:t>3</w:t>
      </w:r>
      <w:r>
        <w:rPr>
          <w:sz w:val="24"/>
        </w:rPr>
        <w:t>个时期分别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果树枝梢顶端优势的主要表现形式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等。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果园土壤追肥应该做到因树追肥，旺长树宜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追肥，弱树宜在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期追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板栗种子适合贮藏的环境条件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湿润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生产中葡萄常用优良品种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春天嫁接时，一般树种最好的嫁接时期是（    ）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萌芽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天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萌芽期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新梢展叶后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秋季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枣树开甲促进坐果的适宜时期是（     ）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萌芽前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开花前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盛花初期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花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板栗结果母枝的留量，中粒型品种一般每平方米树冠投影面积（   ）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—3</w:t>
      </w:r>
      <w:r>
        <w:rPr>
          <w:rFonts w:ascii="宋体" w:hAnsi="宋体" w:cs="宋体"/>
          <w:sz w:val="24"/>
          <w:szCs w:val="24"/>
        </w:rPr>
        <w:t xml:space="preserve">条     </w:t>
      </w:r>
      <w:r>
        <w:rPr>
          <w:rFonts w:cs="宋体" w:ascii="宋体" w:hAnsi="宋体"/>
          <w:sz w:val="24"/>
          <w:szCs w:val="24"/>
        </w:rPr>
        <w:t>B.6—8</w:t>
      </w:r>
      <w:r>
        <w:rPr>
          <w:rFonts w:ascii="宋体" w:hAnsi="宋体" w:cs="宋体"/>
          <w:sz w:val="24"/>
          <w:szCs w:val="24"/>
        </w:rPr>
        <w:t xml:space="preserve">条     </w:t>
      </w:r>
      <w:r>
        <w:rPr>
          <w:rFonts w:cs="宋体" w:ascii="宋体" w:hAnsi="宋体"/>
          <w:sz w:val="24"/>
          <w:szCs w:val="24"/>
        </w:rPr>
        <w:t>C.12—15</w:t>
      </w:r>
      <w:r>
        <w:rPr>
          <w:rFonts w:ascii="宋体" w:hAnsi="宋体" w:cs="宋体"/>
          <w:sz w:val="24"/>
          <w:szCs w:val="24"/>
        </w:rPr>
        <w:t xml:space="preserve">条    </w:t>
      </w:r>
      <w:r>
        <w:rPr>
          <w:rFonts w:cs="宋体" w:ascii="宋体" w:hAnsi="宋体"/>
          <w:sz w:val="24"/>
          <w:szCs w:val="24"/>
        </w:rPr>
        <w:t>D.25—30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北方柿树的砧木生产中最常用（     ）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君迁子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实生柿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油柿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甜柿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果树发生果实“缩果”病是由于缺乏（   ）引起。</w:t>
      </w:r>
    </w:p>
    <w:p>
      <w:pPr>
        <w:pStyle w:val="Normal"/>
        <w:ind w:firstLine="3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缺铁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缺锌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缺锰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缺硼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板栗盛果期树去除雄花序增产技术，以去除（    ）为好。</w:t>
      </w:r>
    </w:p>
    <w:p>
      <w:pPr>
        <w:pStyle w:val="Normal"/>
        <w:ind w:firstLine="49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5%    B.25%    C.50%     D.95%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果树根系分布较浅的树种是（   ）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板栗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苹果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枣树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杏树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诱导葡萄单性结实常用的药剂为（   ）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PP</w:t>
      </w:r>
      <w:r>
        <w:rPr>
          <w:rFonts w:ascii="宋体" w:hAnsi="宋体"/>
          <w:sz w:val="24"/>
          <w:szCs w:val="24"/>
          <w:vertAlign w:val="subscript"/>
        </w:rPr>
        <w:t>333</w:t>
      </w:r>
      <w:r>
        <w:rPr>
          <w:rFonts w:cs="宋体" w:ascii="宋体" w:hAnsi="宋体"/>
          <w:sz w:val="24"/>
          <w:szCs w:val="24"/>
        </w:rPr>
        <w:t xml:space="preserve">     B. </w:t>
      </w:r>
      <w:r>
        <w:rPr>
          <w:rFonts w:ascii="宋体" w:hAnsi="宋体"/>
          <w:sz w:val="24"/>
          <w:szCs w:val="24"/>
        </w:rPr>
        <w:t>GA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   C.</w:t>
      </w:r>
      <w:r>
        <w:rPr>
          <w:rFonts w:ascii="宋体" w:hAnsi="宋体"/>
          <w:sz w:val="24"/>
          <w:szCs w:val="24"/>
        </w:rPr>
        <w:t xml:space="preserve"> CTK</w:t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ascii="宋体" w:hAnsi="宋体"/>
          <w:sz w:val="24"/>
          <w:szCs w:val="24"/>
        </w:rPr>
        <w:t xml:space="preserve"> CCC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果树种类不宜在粘土地建园的是（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梨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柿子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西洋樱桃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核桃</w:t>
      </w:r>
    </w:p>
    <w:p>
      <w:pPr>
        <w:pStyle w:val="Normal"/>
        <w:ind w:firstLine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桃树保护地栽培，花期白天最适宜的温度（   ）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5℃―7℃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10℃―12℃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16℃―20℃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 25℃―3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吸收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枝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伤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连作</w:t>
      </w:r>
    </w:p>
    <w:p>
      <w:pPr>
        <w:pStyle w:val="Normal"/>
        <w:ind w:hanging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自根苗</w:t>
      </w:r>
    </w:p>
    <w:p>
      <w:pPr>
        <w:pStyle w:val="Normal"/>
        <w:ind w:hanging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提高果树坐果率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果树自由纺锤形的树体结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果树落花落果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土壤施肥与根外追肥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葡萄夏季修剪的主要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影响果树嫁接成活的主要因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试述生产无公害绿色果品的果园管理技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果树栽培学试卷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5:55:27Z</dcterms:modified>
  <cp:revision>7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