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考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试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通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知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级第二学期考试时间定于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（星期六）上午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开始，请各考生携带学员证及考试用具，提前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进入考场。具体考场安排请见考试当天教学楼门口张贴。各专业考试科目如下：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2"/>
        <w:gridCol w:w="1418"/>
        <w:gridCol w:w="2409"/>
        <w:gridCol w:w="1701"/>
        <w:gridCol w:w="1701"/>
      </w:tblGrid>
      <w:tr>
        <w:trPr>
          <w:trHeight w:val="8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层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目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目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目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目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与自动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起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本英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与概率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技术基础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起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本英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与概率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技术基础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起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本英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与概率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技术基础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起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本英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与概率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技术基础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起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本英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与概率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技术基础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起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本英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与概率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技术基础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起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本英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与概率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技术基础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起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本英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与概率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技术基础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起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本英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与概率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技术基础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起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本英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技术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、管理科学、国际贸易、会计学、金融学、农学、水利水电工程、水文与水资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起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14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本英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position w:val="1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14"/>
                <w:sz w:val="24"/>
              </w:rPr>
              <w:t>思想道德修养与法律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position w:val="1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14"/>
                <w:sz w:val="24"/>
              </w:rPr>
              <w:t>线性代数与概率论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14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14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科学、动物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英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技术基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生物化学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英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技术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热力学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英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技术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微生物学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英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技术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散数学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英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技术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行为学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英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技术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生态学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英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技术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生理学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英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技术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与自动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英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技术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环境与设备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英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技术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英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技术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英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技术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英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技术基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英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技术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英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工钢筋混凝土结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与水资源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英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工钢筋混凝土结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水排水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英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工钢筋混凝土结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英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信息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、财务管理、经济学、农林经济管理、经济学、市场营销、工商管理、国际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英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财务会计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英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法制史</w:t>
            </w:r>
          </w:p>
        </w:tc>
      </w:tr>
      <w:tr>
        <w:trPr>
          <w:trHeight w:val="125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桥梁工程技术、房地产经营、环境工程技术、建筑装饰、建筑工程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position w:val="1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14"/>
                <w:sz w:val="24"/>
              </w:rPr>
              <w:t>专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position w:val="1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14"/>
                <w:sz w:val="24"/>
              </w:rPr>
              <w:t>专科英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position w:val="1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14"/>
                <w:sz w:val="24"/>
              </w:rPr>
              <w:t>建筑材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position w:val="1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14"/>
                <w:sz w:val="24"/>
              </w:rPr>
              <w:t>工程制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position w:val="1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14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自动化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英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程序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制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事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英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法制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土资源调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英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信息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英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页制作与网站设计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序设计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建筑工程、农业水利技术、给排水工程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英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制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工钢筋混凝土结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兽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英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及分析化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生物化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工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英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物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及无机化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4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、会计、国际经济贸易、经济管理、金融管理与实务、工商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position w:val="1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14"/>
                <w:sz w:val="24"/>
              </w:rPr>
              <w:t>专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position w:val="1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14"/>
                <w:sz w:val="24"/>
              </w:rPr>
              <w:t>专科英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position w:val="1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14"/>
                <w:sz w:val="24"/>
              </w:rPr>
              <w:t>统计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position w:val="1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14"/>
                <w:sz w:val="24"/>
              </w:rPr>
              <w:t>初级会计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position w:val="1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14"/>
                <w:sz w:val="24"/>
              </w:rPr>
              <w:t>管理学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加工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英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物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及分析化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工程原理</w:t>
            </w:r>
          </w:p>
        </w:tc>
      </w:tr>
      <w:tr>
        <w:trPr>
          <w:trHeight w:val="12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技术、园艺技术、生物技术、林业技术、植物保护、种子生产、观光农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position w:val="1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14"/>
                <w:sz w:val="24"/>
              </w:rPr>
              <w:t>专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position w:val="1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14"/>
                <w:sz w:val="24"/>
              </w:rPr>
              <w:t>专科英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position w:val="1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14"/>
                <w:sz w:val="24"/>
              </w:rPr>
              <w:t>土壤肥料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position w:val="1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14"/>
                <w:sz w:val="24"/>
              </w:rPr>
              <w:t>农业气象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position w:val="1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14"/>
                <w:sz w:val="24"/>
              </w:rPr>
              <w:t>植物生理学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01:00Z</dcterms:created>
  <dc:creator>微软用户</dc:creator>
  <dc:description/>
  <cp:keywords/>
  <dc:language>en-US</dc:language>
  <cp:lastModifiedBy>xbany</cp:lastModifiedBy>
  <dcterms:modified xsi:type="dcterms:W3CDTF">2018-01-04T01:38:00Z</dcterms:modified>
  <cp:revision>11</cp:revision>
  <dc:subject/>
  <dc:title/>
</cp:coreProperties>
</file>