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试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级第四学期考试时间定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六）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开始，请各考生携带学员证及考试用具，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进入考场。具体考场安排请见考试当天教学楼门口张贴。各专业考试科目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2056"/>
        <w:gridCol w:w="1984"/>
        <w:gridCol w:w="1985"/>
        <w:gridCol w:w="1204"/>
      </w:tblGrid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、动物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物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制作与网站设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、园林、园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肥料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、水文与水资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、管理科学、国际贸易、会计学、金融学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起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68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68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会计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、动物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免疫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学与饲料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环境卫生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艺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与结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规划设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栽培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栽培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植物育种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遗传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肥料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厂供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、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预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银行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、水文与水资源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水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管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水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管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应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管理、经济学、农林经济管理、经济学、市场营销、工商管理、国际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、房地产经营、环境工程技术、建筑装饰、建筑工程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组织设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政策与法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评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、农业水利技术、给排水工程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经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药理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传染病学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艺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会计、国际经济贸易、经济管理、金融管理与实务、工商行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产品加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储运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、园艺技术、生物技术、林业技术、植物保护、种子生产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规划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1:00Z</dcterms:created>
  <dc:creator>微软用户</dc:creator>
  <dc:description/>
  <cp:keywords/>
  <dc:language>en-US</dc:language>
  <cp:lastModifiedBy>xbany</cp:lastModifiedBy>
  <cp:lastPrinted>2018-01-04T09:25:00Z</cp:lastPrinted>
  <dcterms:modified xsi:type="dcterms:W3CDTF">2018-01-05T07:42:00Z</dcterms:modified>
  <cp:revision>20</cp:revision>
  <dc:subject/>
  <dc:title/>
</cp:coreProperties>
</file>