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代计算机采用的电子逻辑元件是</w:t>
      </w:r>
      <w:r>
        <w:rPr>
          <w:rFonts w:cs="宋体" w:ascii="宋体" w:hAnsi="宋体"/>
          <w:sz w:val="24"/>
          <w:szCs w:val="24"/>
        </w:rPr>
        <w:t>(  )</w:t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晶体管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子管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集成电路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大规模集成电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最早的应用领域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自动化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智能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控制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值计算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按字长来划分，微型机可分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机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机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机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位机等。所谓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机是指该计算机所用的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能处理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二进制数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的寄存器　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能处理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二进制定点数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个寄存器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进行算术运算和逻辑运算的部件称为运算器，也称算术逻辑单元，其英文表示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DD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NC </w:t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CPU   </w:t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ALU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计算机硬件系统中，负责向其它各部件发出信号，以确保其它部件能正常有序地运行的部件是</w:t>
      </w:r>
      <w:r>
        <w:rPr>
          <w:rFonts w:cs="宋体" w:ascii="宋体" w:hAnsi="宋体"/>
          <w:b w:val="false"/>
          <w:bCs w:val="false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控制器  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运算器   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存储器    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入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输出设备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MB</w:t>
      </w:r>
      <w:r>
        <w:rPr>
          <w:rFonts w:ascii="宋体" w:hAnsi="宋体" w:cs="宋体"/>
          <w:b w:val="false"/>
          <w:bCs w:val="false"/>
          <w:sz w:val="24"/>
          <w:szCs w:val="24"/>
        </w:rPr>
        <w:t>等于（   ）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24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0*1000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24*1024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存储器中的信息，必须首先调入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，然后才能供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使用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控制器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ROM      </w:t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RAM     </w:t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算器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Cache”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于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与内存之间的一种高速存取数据的芯片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速存储器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存储器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移动硬盘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规格中的</w:t>
      </w:r>
      <w:r>
        <w:rPr>
          <w:rFonts w:cs="宋体" w:ascii="宋体" w:hAnsi="宋体"/>
          <w:sz w:val="24"/>
          <w:szCs w:val="24"/>
        </w:rPr>
        <w:t>1024х768</w:t>
      </w:r>
      <w:r>
        <w:rPr>
          <w:rFonts w:ascii="宋体" w:hAnsi="宋体" w:cs="宋体"/>
          <w:sz w:val="24"/>
          <w:szCs w:val="24"/>
        </w:rPr>
        <w:t>，表示显示器的（   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辨率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灰色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颜色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大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进制数</w:t>
      </w:r>
      <w:r>
        <w:rPr>
          <w:rFonts w:cs="宋体" w:ascii="宋体" w:hAnsi="宋体"/>
          <w:sz w:val="24"/>
          <w:szCs w:val="24"/>
        </w:rPr>
        <w:t>1110111.11</w:t>
      </w:r>
      <w:r>
        <w:rPr>
          <w:rFonts w:ascii="宋体" w:hAnsi="宋体" w:cs="宋体"/>
          <w:sz w:val="24"/>
          <w:szCs w:val="24"/>
        </w:rPr>
        <w:t>转换成十进制数是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9.37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9.7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9.12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9.3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程序工作不正常，并且试图关闭该程序时，没有任何响应，这是有可能要利用“结束任务”使其结束任务。同时按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键一次，可以显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任务管理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对话框。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rl+Shift+De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t+Shift+De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t+Shift+Ent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rl+Alt+De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声音的数字化过程中，采样频率越高，声音的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 xml:space="preserve">越好。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真度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失真度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噪音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度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系统的核心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库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库管理系统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库管理员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应用系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关系模型中，把数据看成一个二维表，每一个二维表称为一个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表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型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服务器上存放着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主机的（   ）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和路由器对照表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 xml:space="preserve">地址和路由器的对照表             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列表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和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的对照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由五大部件组成，它们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、控制器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、输入设备和输出设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存储器包括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两种。（填写英文简写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存储容量一般以</w:t>
      </w:r>
      <w:r>
        <w:rPr>
          <w:rFonts w:ascii="宋体" w:hAnsi="宋体" w:cs="宋体"/>
          <w:sz w:val="24"/>
          <w:szCs w:val="24"/>
        </w:rPr>
        <w:t>字节</w:t>
      </w:r>
      <w:r>
        <w:rPr>
          <w:sz w:val="24"/>
          <w:szCs w:val="24"/>
        </w:rPr>
        <w:t>为基本单位来计算，</w:t>
      </w:r>
      <w:r>
        <w:rPr>
          <w:sz w:val="24"/>
          <w:szCs w:val="24"/>
        </w:rPr>
        <w:t>1B</w:t>
      </w:r>
      <w:r>
        <w:rPr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sz w:val="24"/>
          <w:szCs w:val="24"/>
        </w:rPr>
        <w:t>位二进制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数制系统中，十进制的基数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数</w:t>
      </w:r>
      <w:r>
        <w:rPr>
          <w:rFonts w:cs="宋体" w:ascii="宋体" w:hAnsi="宋体"/>
          <w:sz w:val="24"/>
          <w:szCs w:val="24"/>
        </w:rPr>
        <w:t>524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位权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化程序设计所规定的三种基本结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的通信协议标准是</w:t>
      </w:r>
      <w:r>
        <w:rPr>
          <w:rFonts w:cs="宋体" w:ascii="宋体" w:hAnsi="宋体"/>
          <w:sz w:val="24"/>
          <w:szCs w:val="24"/>
        </w:rPr>
        <w:t xml:space="preserve">____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道程序同时进入一个计算机系统的主存并启动进行计算，宏观上看是并行的，微观上是轮流占用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相同位数的数，在二进制表达中代表的数一定比在十进制中表达的数小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++,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都是面向对象的编程语言，是高级语言程序，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做底层编程，是低级语言程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节是计算机中常用的数据单位之一，它的英文名字是</w:t>
      </w:r>
      <w:r>
        <w:rPr>
          <w:rFonts w:cs="宋体" w:ascii="宋体" w:hAnsi="宋体"/>
          <w:sz w:val="24"/>
          <w:szCs w:val="24"/>
        </w:rPr>
        <w:t>byte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能直接执行高级语言源程序。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掉电后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中的信息会丢失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网络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网络能够容纳的主机数量比较多。</w:t>
      </w:r>
      <w:r>
        <w:rPr>
          <w:rFonts w:cs="宋体" w:ascii="宋体" w:hAnsi="宋体"/>
          <w:sz w:val="24"/>
          <w:szCs w:val="24"/>
        </w:rPr>
        <w:tab/>
        <w:t>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长是指计算机能同时处理的二进制信息的位数。</w:t>
      </w:r>
      <w:r>
        <w:rPr>
          <w:rFonts w:cs="宋体" w:ascii="宋体" w:hAnsi="宋体"/>
          <w:sz w:val="24"/>
          <w:szCs w:val="24"/>
        </w:rPr>
        <w:tab/>
        <w:t>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捷方式文件不是原始文件的副本。</w:t>
      </w:r>
      <w:r>
        <w:rPr>
          <w:rFonts w:cs="宋体" w:ascii="宋体" w:hAnsi="宋体"/>
          <w:sz w:val="24"/>
          <w:szCs w:val="24"/>
        </w:rPr>
        <w:tab/>
        <w:t>T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的时间复杂度与空间复杂度是相关的。</w:t>
      </w:r>
      <w:r>
        <w:rPr>
          <w:rFonts w:cs="宋体" w:ascii="宋体" w:hAnsi="宋体"/>
          <w:sz w:val="24"/>
          <w:szCs w:val="24"/>
        </w:rPr>
        <w:tab/>
        <w:t>FALSE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正确写</w:t>
      </w:r>
      <w:r>
        <w:rPr>
          <w:rFonts w:cs="宋体" w:ascii="宋体" w:hAnsi="宋体"/>
          <w:b w:val="false"/>
          <w:bCs w:val="false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，错误写</w:t>
      </w:r>
      <w:r>
        <w:rPr>
          <w:rFonts w:cs="宋体" w:ascii="宋体" w:hAnsi="宋体"/>
          <w:b w:val="false"/>
          <w:bCs w:val="false"/>
          <w:sz w:val="24"/>
          <w:szCs w:val="24"/>
        </w:rPr>
        <w:t>F,</w:t>
      </w:r>
      <w:r>
        <w:rPr>
          <w:rFonts w:ascii="宋体" w:hAnsi="宋体" w:cs="宋体"/>
          <w:b w:val="false"/>
          <w:bCs w:val="false"/>
          <w:sz w:val="24"/>
          <w:szCs w:val="24"/>
        </w:rPr>
        <w:t>回答填到下面的横线上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 w:val="false"/>
          <w:b w:val="false"/>
          <w:bCs w:val="false"/>
          <w:sz w:val="28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24"/>
        </w:rPr>
        <w:t>1-</w:t>
      </w:r>
      <w:r>
        <w:rPr>
          <w:rFonts w:cs="宋体" w:ascii="宋体" w:hAnsi="宋体"/>
          <w:b w:val="false"/>
          <w:bCs w:val="false"/>
          <w:sz w:val="28"/>
          <w:szCs w:val="24"/>
        </w:rPr>
        <w:t>5:________________</w:t>
        <w:tab/>
        <w:tab/>
        <w:t>6-10</w:t>
      </w:r>
      <w:r>
        <w:rPr>
          <w:rFonts w:ascii="宋体" w:hAnsi="宋体" w:cs="宋体"/>
          <w:b w:val="false"/>
          <w:bCs w:val="false"/>
          <w:sz w:val="28"/>
          <w:szCs w:val="24"/>
        </w:rPr>
        <w:t>：</w:t>
      </w:r>
      <w:r>
        <w:rPr>
          <w:rFonts w:cs="宋体" w:ascii="宋体" w:hAnsi="宋体"/>
          <w:b w:val="false"/>
          <w:bCs w:val="false"/>
          <w:sz w:val="28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 w:val="false"/>
          <w:sz w:val="28"/>
          <w:szCs w:val="24"/>
        </w:rPr>
      </w:pPr>
      <w:r>
        <w:rPr>
          <w:rFonts w:cs="宋体" w:ascii="宋体" w:hAnsi="宋体"/>
          <w:b/>
          <w:bCs w:val="false"/>
          <w:sz w:val="28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1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1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将文章的标题设置为艺术字，字体宋体，小初字号，加粗；设置“文字效果”为一种映像的效果；艺术字居中，上下型环绕方式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为文章的第二段和第四段添加自定义“图片”型的项目符号，如样张所示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为文章第三段添加带阴影的边框，并添加浅黄色底纹，如样张所示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将文章中的图表中的文字设置为水平垂直居中；添加蓝色双线外框线，如样张所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用公式计算每位同学的总分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1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1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利用公式和函数求总分和平均值（平均值保留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位小数）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利用</w:t>
      </w:r>
      <w:r>
        <w:rPr>
          <w:rFonts w:cs="宋体" w:ascii="宋体" w:hAnsi="宋体"/>
          <w:bCs/>
          <w:sz w:val="24"/>
          <w:szCs w:val="24"/>
        </w:rPr>
        <w:t>if</w:t>
      </w:r>
      <w:r>
        <w:rPr>
          <w:rFonts w:ascii="宋体" w:hAnsi="宋体" w:cs="宋体"/>
          <w:bCs/>
          <w:sz w:val="24"/>
          <w:szCs w:val="24"/>
        </w:rPr>
        <w:t>函数计算“总评”成绩，总分高于平均分</w:t>
      </w:r>
      <w:r>
        <w:rPr>
          <w:rFonts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者为“优秀”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根据姓名、数学、外语、计算机、总分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列数据绘制二维簇状柱形图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设置图表标题为“学生成绩表”，分类轴标题为“姓名”，格式如样张所示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按样张所示给表格添加边框线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1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设置第一张幻灯片标题“山东农业大学”以百叶窗动画效果出现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在最后一张空白的幻灯片上画两个黄色笑脸并组合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给所有幻灯片的右下角插入当前日期，日期格式任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给第一张幻灯片添加背景样式纹理填充为“绿色大理石”纹理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36"/>
        </w:numPr>
        <w:rPr/>
      </w:pPr>
      <w:r>
        <w:rPr/>
        <w:t>举出网络高层应用中最基本的几种应用，并准确说明这些应用所涉及协议的中文名称或英文缩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简述数据库中表与查询的区别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根据流程图回答如下问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56890" cy="596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764030</wp:posOffset>
                </wp:positionV>
                <wp:extent cx="1876425" cy="628650"/>
                <wp:effectExtent l="999490" t="12700" r="12700" b="13335"/>
                <wp:wrapNone/>
                <wp:docPr id="2" name="线形标注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925"/>
                            <a:gd name="adj4" fmla="val -525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1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3" fillcolor="white" stroked="t" o:allowincell="f" style="position:absolute;margin-left:247.5pt;margin-top:138.9pt;width:147.7pt;height:4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1）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602230</wp:posOffset>
                </wp:positionV>
                <wp:extent cx="1962150" cy="628650"/>
                <wp:effectExtent l="1022350" t="12700" r="13335" b="63500"/>
                <wp:wrapNone/>
                <wp:docPr id="3" name="线形标注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2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953"/>
                            <a:gd name="adj4" fmla="val -51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4" fillcolor="white" stroked="t" o:allowincell="f" style="position:absolute;margin-left:235.5pt;margin-top:204.9pt;width:154.45pt;height:4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4208780</wp:posOffset>
                </wp:positionV>
                <wp:extent cx="1962150" cy="628650"/>
                <wp:effectExtent l="1022350" t="12700" r="13335" b="63500"/>
                <wp:wrapNone/>
                <wp:docPr id="4" name="线形标注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2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953"/>
                            <a:gd name="adj4" fmla="val -51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5" fillcolor="white" stroked="t" o:allowincell="f" style="position:absolute;margin-left:235.5pt;margin-top:331.4pt;width:154.45pt;height:4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3)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rPr/>
      </w:pPr>
      <w:r>
        <w:rPr/>
        <w:t>读流程图说明该流程图所描述的算法功能是什么？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/>
        <w:t>在图中标注条目中说明流程图中该处所对应的功能是什么。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最早的应用领域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自动化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智能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控制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值计算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有关计算机的叙述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的主机只包括</w:t>
      </w:r>
      <w:r>
        <w:rPr>
          <w:rFonts w:cs="宋体" w:ascii="宋体" w:hAnsi="宋体"/>
          <w:sz w:val="24"/>
          <w:szCs w:val="24"/>
        </w:rPr>
        <w:t xml:space="preserve">CPU   </w:t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程序必须装载到内存中才能执行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必须具有硬盘才能工作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键盘上字母键的排列方式是随机的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计算机的主存储器包括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AM</w:t>
      </w:r>
      <w:r>
        <w:rPr>
          <w:rFonts w:cs="宋体" w:ascii="宋体" w:hAnsi="宋体"/>
          <w:sz w:val="24"/>
          <w:szCs w:val="24"/>
        </w:rPr>
        <w:t xml:space="preserve">    </w:t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ROM   </w:t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ache   </w:t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全是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十六进制数</w:t>
      </w:r>
      <w:r>
        <w:rPr>
          <w:rFonts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等值的十进制数是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7</w:t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8</w:t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5</w:t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6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进制数</w:t>
      </w:r>
      <w:r>
        <w:rPr>
          <w:rFonts w:cs="宋体" w:ascii="宋体" w:hAnsi="宋体"/>
          <w:sz w:val="24"/>
          <w:szCs w:val="24"/>
        </w:rPr>
        <w:t>51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10001001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100110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11101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1010111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字的字形信息是以点阵的形式表示的。若一个汉字的字形信息采用</w:t>
      </w:r>
      <w:r>
        <w:rPr>
          <w:rFonts w:cs="宋体" w:ascii="宋体" w:hAnsi="宋体"/>
          <w:sz w:val="24"/>
          <w:szCs w:val="24"/>
        </w:rPr>
        <w:t>24*24</w:t>
      </w:r>
      <w:r>
        <w:rPr>
          <w:rFonts w:ascii="宋体" w:hAnsi="宋体" w:cs="宋体"/>
          <w:sz w:val="24"/>
          <w:szCs w:val="24"/>
        </w:rPr>
        <w:t>的点阵表示，则存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个这样的汉字需要</w:t>
      </w:r>
      <w:r>
        <w:rPr>
          <w:rFonts w:cs="宋体" w:ascii="宋体" w:hAnsi="宋体"/>
          <w:sz w:val="24"/>
          <w:szCs w:val="24"/>
        </w:rPr>
        <w:t>______KB</w:t>
      </w:r>
      <w:r>
        <w:rPr>
          <w:rFonts w:ascii="宋体" w:hAnsi="宋体" w:cs="宋体"/>
          <w:sz w:val="24"/>
          <w:szCs w:val="24"/>
        </w:rPr>
        <w:t>的空间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2.5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6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6.5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波特率表示（   ）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字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剪贴板的作用是 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临时存放应用程序剪贴或复制的信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为资源管理器管理的工作区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为并发程序的信息存贮区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使用</w:t>
      </w:r>
      <w:r>
        <w:rPr>
          <w:rFonts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时划给的临时区域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，下列关于“关闭窗口”的叙述，错误的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控制菜单中的“关闭”命令可关闭窗口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闭应用程序窗口，将导致其对应的应用程序运行结束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闭应用程序窗口，则任务栏上其对应的任务按钮将从凹变凸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Alt+F4</w:t>
      </w:r>
      <w:r>
        <w:rPr>
          <w:rFonts w:ascii="宋体" w:hAnsi="宋体" w:cs="宋体"/>
          <w:sz w:val="24"/>
          <w:szCs w:val="24"/>
        </w:rPr>
        <w:t xml:space="preserve">键，可关闭应用程序窗口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（   ）统一资源定位器的写法是正确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:/</w:t>
      </w:r>
      <w:r>
        <w:rPr>
          <w:rFonts w:cs="宋体" w:ascii="宋体" w:hAnsi="宋体"/>
          <w:sz w:val="24"/>
          <w:szCs w:val="24"/>
        </w:rPr>
        <w:t xml:space="preserve">/www.mcp.com\que\que.html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//ww.mcp</w:t>
      </w:r>
      <w:r>
        <w:rPr>
          <w:rFonts w:cs="宋体" w:ascii="宋体" w:hAnsi="宋体"/>
          <w:sz w:val="24"/>
          <w:szCs w:val="24"/>
        </w:rPr>
        <w:t>.com\que\que.html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://www.mcp.com/que/que.html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//ww.mcp.com/que/que.htm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 xml:space="preserve">中，下列不能进行文件夹重命名操作的是 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“资源管理器”“文件”下拉菜单中的“重命名”命令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定文件后再单击文件名一次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鼠标右键单击文件，在弹出的快捷菜单中选择“重命名”命令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文件后再按</w:t>
      </w:r>
      <w:r>
        <w:rPr>
          <w:rFonts w:cs="宋体" w:ascii="宋体" w:hAnsi="宋体"/>
          <w:sz w:val="24"/>
          <w:szCs w:val="24"/>
        </w:rPr>
        <w:t xml:space="preserve">F4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字音频采样和量化过程所用的主要硬件是 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编码器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解码器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到数字的转换器</w:t>
      </w:r>
      <w:r>
        <w:rPr>
          <w:rFonts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转换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到模拟的转换器</w:t>
      </w:r>
      <w:r>
        <w:rPr>
          <w:rFonts w:cs="宋体" w:ascii="宋体" w:hAnsi="宋体"/>
          <w:sz w:val="24"/>
          <w:szCs w:val="24"/>
        </w:rPr>
        <w:t>(D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转换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多媒体技术，下列叙述不正确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技术的集成性是指将不同的媒体信息合理、协调地结合在一起，形成一个完整的整体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技术使计算机具有综合处理声音、文字、图像和视频的能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技术的核心是人工智能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技术以形象丰富的声、文、图信息和方便的交互性，极大地改善了人机界面，改变了使用计算机的方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源程序不必通过编译就可以直接运行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每条可执行语句最终都将被转换成二进制的机器指令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源程序经编译形成的二进制代码可以直接运行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函数不可以单独进行编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关于算法的叙述不正确的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算法是解决问题的有序步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算法具有确定性、可行性、有穷性等基本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常见的算法描述方法有自然语言、图示法、伪代码法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一个问题的算法只有一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主机包括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内存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数制系统中，八进制的基数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数</w:t>
      </w:r>
      <w:r>
        <w:rPr>
          <w:rFonts w:cs="宋体" w:ascii="宋体" w:hAnsi="宋体"/>
          <w:sz w:val="24"/>
          <w:szCs w:val="24"/>
        </w:rPr>
        <w:t>3027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位权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有一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为</w:t>
      </w:r>
      <w:r>
        <w:rPr>
          <w:rFonts w:cs="宋体" w:ascii="宋体" w:hAnsi="宋体"/>
          <w:sz w:val="24"/>
          <w:szCs w:val="24"/>
        </w:rPr>
        <w:t>202.</w:t>
      </w:r>
      <w:r>
        <w:rPr>
          <w:rFonts w:cs="宋体" w:ascii="宋体" w:hAnsi="宋体"/>
          <w:sz w:val="24"/>
          <w:szCs w:val="24"/>
        </w:rPr>
        <w:t>194.133.1</w:t>
      </w:r>
      <w:r>
        <w:rPr>
          <w:rFonts w:ascii="宋体" w:hAnsi="宋体" w:cs="宋体"/>
          <w:sz w:val="24"/>
          <w:szCs w:val="24"/>
        </w:rPr>
        <w:t>，则其</w:t>
      </w:r>
      <w:r>
        <w:rPr>
          <w:rFonts w:ascii="宋体" w:hAnsi="宋体" w:cs="宋体"/>
          <w:sz w:val="24"/>
          <w:szCs w:val="24"/>
        </w:rPr>
        <w:t>子网掩码的二进制位总长度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位。将其与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进行二进制的逻辑与操作，得到的便是</w:t>
      </w:r>
      <w:r>
        <w:rPr>
          <w:rFonts w:ascii="宋体" w:hAnsi="宋体" w:cs="宋体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分层中共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层。（填写数字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的特征包括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　性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可行性、输入、输出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　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</w:rPr>
        <w:t xml:space="preserve">和解释程序是常见的两类程序设计语言处理程序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 xml:space="preserve">中的信息在计算机断电后会全部丢失。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操作系统的功能之一是提高计算机处理器的运行速度。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存中的数据可以直接进入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被处理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常硬盘安装在主机箱内，因此它属于主存储器。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位字长的计算机是指能计算最大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位十进制数据的计算机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要运算器具有加法和移位功能，再增加一些控制逻辑，计算机就能完成各种算术运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中的字符，一般采用 </w:t>
      </w:r>
      <w:r>
        <w:rPr>
          <w:rFonts w:cs="宋体" w:ascii="宋体" w:hAnsi="宋体"/>
          <w:sz w:val="24"/>
          <w:szCs w:val="24"/>
        </w:rPr>
        <w:t xml:space="preserve">ASCII </w:t>
      </w:r>
      <w:r>
        <w:rPr>
          <w:rFonts w:ascii="宋体" w:hAnsi="宋体" w:cs="宋体"/>
          <w:sz w:val="24"/>
          <w:szCs w:val="24"/>
        </w:rPr>
        <w:t>编码方案。若已知【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】的 </w:t>
      </w:r>
      <w:r>
        <w:rPr>
          <w:rFonts w:cs="宋体" w:ascii="宋体" w:hAnsi="宋体"/>
          <w:sz w:val="24"/>
          <w:szCs w:val="24"/>
        </w:rPr>
        <w:t xml:space="preserve">ASCII </w:t>
      </w:r>
      <w:r>
        <w:rPr>
          <w:rFonts w:ascii="宋体" w:hAnsi="宋体" w:cs="宋体"/>
          <w:sz w:val="24"/>
          <w:szCs w:val="24"/>
        </w:rPr>
        <w:t xml:space="preserve">码值为 </w:t>
      </w:r>
      <w:r>
        <w:rPr>
          <w:rFonts w:cs="宋体" w:ascii="宋体" w:hAnsi="宋体"/>
          <w:sz w:val="24"/>
          <w:szCs w:val="24"/>
        </w:rPr>
        <w:t>48H</w:t>
      </w:r>
      <w:r>
        <w:rPr>
          <w:rFonts w:ascii="宋体" w:hAnsi="宋体" w:cs="宋体"/>
          <w:sz w:val="24"/>
          <w:szCs w:val="24"/>
        </w:rPr>
        <w:t>， 则可推断出【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】的 </w:t>
      </w:r>
      <w:r>
        <w:rPr>
          <w:rFonts w:cs="宋体" w:ascii="宋体" w:hAnsi="宋体"/>
          <w:sz w:val="24"/>
          <w:szCs w:val="24"/>
        </w:rPr>
        <w:t xml:space="preserve">ASCII </w:t>
      </w:r>
      <w:r>
        <w:rPr>
          <w:rFonts w:ascii="宋体" w:hAnsi="宋体" w:cs="宋体"/>
          <w:sz w:val="24"/>
          <w:szCs w:val="24"/>
        </w:rPr>
        <w:t xml:space="preserve">码值为 </w:t>
      </w:r>
      <w:r>
        <w:rPr>
          <w:rFonts w:cs="宋体" w:ascii="宋体" w:hAnsi="宋体"/>
          <w:sz w:val="24"/>
          <w:szCs w:val="24"/>
        </w:rPr>
        <w:t>50H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++,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都是面向对象的编程语言，是高级语言程序，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做底层编程，是低级语言程序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网络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网络能够容纳的主机数量比较多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算法的时间复杂度与空间复杂度是相关的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写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，错误写</w:t>
      </w:r>
      <w:r>
        <w:rPr>
          <w:rFonts w:cs="宋体" w:ascii="宋体" w:hAnsi="宋体"/>
          <w:b/>
          <w:sz w:val="24"/>
          <w:szCs w:val="24"/>
        </w:rPr>
        <w:t>F,</w:t>
      </w:r>
      <w:r>
        <w:rPr>
          <w:rFonts w:ascii="宋体" w:hAnsi="宋体" w:cs="宋体"/>
          <w:b/>
          <w:sz w:val="24"/>
          <w:szCs w:val="24"/>
        </w:rPr>
        <w:t>回答填到下面的横线上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-</w:t>
      </w:r>
      <w:r>
        <w:rPr>
          <w:rFonts w:cs="宋体" w:ascii="宋体" w:hAnsi="宋体"/>
          <w:b/>
          <w:sz w:val="28"/>
          <w:szCs w:val="24"/>
        </w:rPr>
        <w:t>5:_________________</w:t>
        <w:tab/>
        <w:tab/>
        <w:t>6-10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cs="宋体" w:ascii="宋体" w:hAnsi="宋体"/>
          <w:b/>
          <w:sz w:val="28"/>
          <w:szCs w:val="24"/>
        </w:rPr>
        <w:t>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2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2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件标题设置二号、姚体、加粗、居中，并设置黄色段落底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文内容所有段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，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；第一自然段首字下沉；按样张把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的部分文字设置成红色繁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文中图片调整大小，裁剪成形状，设置成紧密型环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将倒数第二段分两栏，设置栏间分割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后一自然段设置红色边框线；设置页面为前景黄、背景为绿的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点状图案效果，如样张所示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2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2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为表格添加标题行“学生成绩表”，并将第一行的表格标题设置成楷体、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磅大小、跨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列居中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利用公式和函数求总分和平均值（平均值保留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位小数）。</w:t>
      </w:r>
      <w:r>
        <w:rPr>
          <w:rFonts w:cs="宋体" w:ascii="宋体" w:hAnsi="宋体"/>
          <w:bCs/>
          <w:sz w:val="24"/>
          <w:szCs w:val="24"/>
        </w:rPr>
        <w:t>(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利用</w:t>
      </w:r>
      <w:r>
        <w:rPr>
          <w:rFonts w:cs="宋体" w:ascii="宋体" w:hAnsi="宋体"/>
          <w:bCs/>
          <w:sz w:val="24"/>
          <w:szCs w:val="24"/>
        </w:rPr>
        <w:t>if</w:t>
      </w:r>
      <w:r>
        <w:rPr>
          <w:rFonts w:ascii="宋体" w:hAnsi="宋体" w:cs="宋体"/>
          <w:bCs/>
          <w:sz w:val="24"/>
          <w:szCs w:val="24"/>
        </w:rPr>
        <w:t>函数计算“总评”成绩，总分高于平均分</w:t>
      </w:r>
      <w:r>
        <w:rPr>
          <w:rFonts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者为“优秀”，否则为空字符串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根据姓名、计算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列数据绘制三维饼图，同时每个系列添加类别名称和百分比值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按样张所示给表格添加表格线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2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第二张幻灯片的“本学期各科成绩”设置超链接，链接到标题为“本学期各科成绩”幻灯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标题为“个人档案”的幻灯片中项目符号改成蓝色棱形，行距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给除第一张幻灯片以外的其他幻灯片右下角插入动作按钮：“第一张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标题为“个人爱好”的幻灯片更换主题为奥斯汀，其他幻灯片的模板保持不变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38"/>
        </w:numPr>
        <w:rPr/>
      </w:pPr>
      <w:r>
        <w:rPr/>
        <w:t>从</w:t>
      </w:r>
      <w:r>
        <w:rPr/>
        <w:t>OSI</w:t>
      </w:r>
      <w:r>
        <w:rPr/>
        <w:t>的层次、工作机制角度分析交换机和路由器的区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数据库设计分为哪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个阶段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285115</wp:posOffset>
                </wp:positionV>
                <wp:extent cx="2255520" cy="7229475"/>
                <wp:effectExtent l="12700" t="13335" r="5080" b="12700"/>
                <wp:wrapNone/>
                <wp:docPr id="5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7229520"/>
                          <a:chOff x="0" y="0"/>
                          <a:chExt cx="2255400" cy="7229520"/>
                        </a:xfrm>
                      </wpg:grpSpPr>
                      <wps:wsp>
                        <wps:cNvSpPr/>
                        <wps:spPr>
                          <a:xfrm>
                            <a:off x="558000" y="0"/>
                            <a:ext cx="9144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-224352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000" y="746640"/>
                            <a:ext cx="1028880" cy="390600"/>
                          </a:xfrm>
                          <a:prstGeom prst="parallelogram">
                            <a:avLst>
                              <a:gd name="adj" fmla="val 542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-148536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150444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-73800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225180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-1800"/>
                            <a:ext cx="144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600" y="2977560"/>
                            <a:ext cx="118116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&lt;=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90108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390204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164844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463860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5018400"/>
                            <a:ext cx="0" cy="3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198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56200"/>
                            <a:ext cx="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44400"/>
                            <a:ext cx="429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480" y="32562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2562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56088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840" y="2986920"/>
                            <a:ext cx="144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6089040"/>
                            <a:ext cx="1028880" cy="390600"/>
                          </a:xfrm>
                          <a:prstGeom prst="parallelogram">
                            <a:avLst>
                              <a:gd name="adj" fmla="val 542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523680"/>
                            <a:ext cx="54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3021840"/>
                            <a:ext cx="54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385632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0" y="6858000"/>
                            <a:ext cx="9144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285.85pt;margin-top:22.45pt;width:177.55pt;height:569.25pt" coordorigin="5717,449" coordsize="3551,11385">
                <v:roundrect id="shape_0" ID="圆角矩形 7" fillcolor="white" stroked="t" o:allowincell="f" style="position:absolute;left:6596;top:449;width:1439;height:5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7315;top:-3084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9" fillcolor="white" stroked="t" o:allowincell="f" style="position:absolute;left:6525;top:1625;width:1619;height:61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入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0" stroked="t" o:allowincell="f" style="position:absolute;left:7315;top:-1890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6;top:2818;width:143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2" stroked="t" o:allowincell="f" style="position:absolute;left:7315;top:-713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596;top:3995;width:143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4" stroked="t" o:allowincell="f" style="position:absolute;left:7315;top:446;width:1;height:585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5" fillcolor="white" stroked="t" o:allowincell="f" style="position:absolute;left:6403;top:5138;width:1859;height:89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&lt;=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6" stroked="t" o:allowincell="f" style="position:absolute;left:7315;top:1868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596;top:6594;width:143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8" stroked="t" o:allowincell="f" style="position:absolute;left:7315;top:3045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596;top:7754;width:143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7316,8352" to="7316,8981" ID="直接连接符 20" stroked="t" o:allowincell="f" style="position:absolute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718,8984" to="7307,8984" ID="直接连接符 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718,5577" to="5718,8966" ID="直接连接符 2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23" stroked="t" o:allowincell="f" style="position:absolute;left:5717;top:1464;width:676;height:2" type="_x0000_t32">
                  <v:stroke color="white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line id="shape_0" from="8264,5577" to="9268,5577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65,5577" to="9265,9281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6,9282" to="9265,9282" ID="直接连接符 2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27" stroked="t" o:allowincell="f" style="position:absolute;left:7315;top:5153;width:1;height:751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平行四边形 28" fillcolor="white" stroked="t" o:allowincell="f" style="position:absolute;left:6508;top:10038;width:1619;height:61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stroked="f" o:allowincell="f" style="position:absolute;left:7228;top:5998;width:8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5208;width:8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0" stroked="t" o:allowincell="f" style="position:absolute;left:7315;top:6522;width:1;height:586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31" fillcolor="white" stroked="t" o:allowincell="f" style="position:absolute;left:6596;top:11249;width:1439;height:5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下面流程图是计算</w:t>
      </w:r>
      <w:r>
        <w:rPr/>
        <w:t>1~n</w:t>
      </w:r>
      <w:r>
        <w:rPr/>
        <w:t>之间偶数项的积，请将流程图补充完整。</w:t>
      </w:r>
    </w:p>
    <w:p>
      <w:pPr>
        <w:pStyle w:val="Normal"/>
        <w:rPr/>
      </w:pPr>
      <w:r>
        <w:rPr/>
        <w:t>(</w:t>
      </w:r>
      <w:r>
        <w:rPr/>
        <w:t>每项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6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制造计算机所用的电子器件是</w:t>
      </w:r>
      <w:r>
        <w:rPr>
          <w:rFonts w:cs="宋体" w:ascii="宋体" w:hAnsi="宋体"/>
          <w:sz w:val="24"/>
          <w:szCs w:val="24"/>
        </w:rPr>
        <w:t>(  )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规模集成电路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晶体管　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成电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规模集成电路与超大规模集成电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软件两大类可分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和语言处理程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和数据库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和应用程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软件和应用软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AI</w:t>
      </w:r>
      <w:r>
        <w:rPr>
          <w:rFonts w:ascii="宋体" w:hAnsi="宋体" w:cs="宋体"/>
          <w:sz w:val="24"/>
          <w:szCs w:val="24"/>
        </w:rPr>
        <w:t>指的是</w:t>
      </w:r>
      <w:r>
        <w:rPr>
          <w:rFonts w:cs="宋体" w:ascii="宋体" w:hAnsi="宋体"/>
          <w:sz w:val="24"/>
          <w:szCs w:val="24"/>
        </w:rPr>
        <w:t>(  )</w:t>
        <w:tab/>
        <w:tab/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软件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教学　　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设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自动化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内存储器相比，外存储器的特点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量大，速度快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容量大，速度慢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容量小，速度快，成本高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量小，速度快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资源管理器中，选定多个不连续的文件应按下 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Ctrl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Shift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Alt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Crtl&gt;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&lt;Shift&gt;</w:t>
        <w:tab/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十进制数为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，则其二进制数为（   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101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1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011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中属于可执行文件的是（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n.txt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read.doc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etup.exe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cture.bm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列软件中，属于动画制作工具的是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CDSee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E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xcel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las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属于音频文件扩展名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wav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gif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bmp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x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 xml:space="preserve">中，下列不能进行文件夹重命名操作的是 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“资源管理器”“文件”下拉菜单中的“重命名”命令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定文件后再单击文件名一次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鼠标右键单击文件，在弹出的快捷菜单中选择“重命名”命令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文件后再按</w:t>
      </w:r>
      <w:r>
        <w:rPr>
          <w:rFonts w:cs="宋体" w:ascii="宋体" w:hAnsi="宋体"/>
          <w:sz w:val="24"/>
          <w:szCs w:val="24"/>
        </w:rPr>
        <w:t xml:space="preserve">F4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波特率表示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秒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字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面的图形图像文件格式中 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可实现动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MF</w:t>
      </w:r>
      <w:r>
        <w:rPr>
          <w:rFonts w:ascii="宋体" w:hAnsi="宋体" w:cs="宋体"/>
          <w:sz w:val="24"/>
          <w:szCs w:val="24"/>
        </w:rPr>
        <w:t>格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IF</w:t>
      </w:r>
      <w:r>
        <w:rPr>
          <w:rFonts w:ascii="宋体" w:hAnsi="宋体" w:cs="宋体"/>
          <w:sz w:val="24"/>
          <w:szCs w:val="24"/>
        </w:rPr>
        <w:t>格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MP</w:t>
      </w:r>
      <w:r>
        <w:rPr>
          <w:rFonts w:ascii="宋体" w:hAnsi="宋体" w:cs="宋体"/>
          <w:sz w:val="24"/>
          <w:szCs w:val="24"/>
        </w:rPr>
        <w:t>格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叙述中，正确的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E—R</w:t>
      </w:r>
      <w:r>
        <w:rPr>
          <w:rFonts w:ascii="宋体" w:hAnsi="宋体" w:cs="宋体"/>
          <w:sz w:val="24"/>
          <w:szCs w:val="24"/>
        </w:rPr>
        <w:t>图能够表示实体集间一对一的联系、一对多的联系和多对多的联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E—R</w:t>
      </w:r>
      <w:r>
        <w:rPr>
          <w:rFonts w:ascii="宋体" w:hAnsi="宋体" w:cs="宋体"/>
          <w:sz w:val="24"/>
          <w:szCs w:val="24"/>
        </w:rPr>
        <w:t>图只能表示实体集之问一对一的联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E—R</w:t>
      </w:r>
      <w:r>
        <w:rPr>
          <w:rFonts w:ascii="宋体" w:hAnsi="宋体" w:cs="宋体"/>
          <w:sz w:val="24"/>
          <w:szCs w:val="24"/>
        </w:rPr>
        <w:t>图只能表示实体集之间一对多的联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E—R</w:t>
      </w:r>
      <w:r>
        <w:rPr>
          <w:rFonts w:ascii="宋体" w:hAnsi="宋体" w:cs="宋体"/>
          <w:sz w:val="24"/>
          <w:szCs w:val="24"/>
        </w:rPr>
        <w:t>图表示的概念数据模型只能转换为关系数据模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子邮件到达时，你的电脑没有开机，那么电子邮件将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退回给发信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存在服务商的主机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一会儿对方再重新发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永远不再发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服务器上存放着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主机的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和路由器对照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 xml:space="preserve">地址和路由器的对照表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列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名和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的对照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价计算机的性能指标主要有：运算速度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内存容量等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数制系统中，二进制的基数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位权是</w:t>
      </w:r>
      <w:r>
        <w:rPr>
          <w:rFonts w:cs="宋体" w:ascii="宋体" w:hAnsi="宋体"/>
          <w:sz w:val="24"/>
          <w:szCs w:val="24"/>
        </w:rPr>
        <w:t>________2^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存储容量一般以</w:t>
      </w:r>
      <w:r>
        <w:rPr>
          <w:rFonts w:ascii="宋体" w:hAnsi="宋体" w:cs="宋体"/>
          <w:sz w:val="24"/>
          <w:szCs w:val="24"/>
        </w:rPr>
        <w:t>字节</w:t>
      </w:r>
      <w:r>
        <w:rPr>
          <w:sz w:val="24"/>
          <w:szCs w:val="24"/>
        </w:rPr>
        <w:t>为基本单位来计算，</w:t>
      </w:r>
      <w:r>
        <w:rPr>
          <w:sz w:val="24"/>
          <w:szCs w:val="24"/>
        </w:rPr>
        <w:t>1KB</w:t>
      </w:r>
      <w:r>
        <w:rPr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字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的前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为网络号，所以其地址可以支持的主机号数量是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的特征包括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　确定性</w:t>
      </w:r>
      <w:r>
        <w:rPr>
          <w:rFonts w:ascii="宋体" w:hAnsi="宋体" w:cs="宋体"/>
          <w:sz w:val="24"/>
          <w:szCs w:val="24"/>
        </w:rPr>
        <w:t>、可行性、输入、输出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　有穷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著名计算机科学家 </w:t>
      </w:r>
      <w:r>
        <w:rPr>
          <w:rFonts w:cs="宋体" w:ascii="宋体" w:hAnsi="宋体"/>
          <w:sz w:val="24"/>
          <w:szCs w:val="24"/>
        </w:rPr>
        <w:t>Nikiklaus Wirth</w:t>
      </w:r>
      <w:r>
        <w:rPr>
          <w:rFonts w:ascii="宋体" w:hAnsi="宋体" w:cs="宋体"/>
          <w:sz w:val="24"/>
          <w:szCs w:val="24"/>
        </w:rPr>
        <w:t>提出一个公式：程序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数据结构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>ww.baidu.com</w:t>
      </w:r>
      <w:r>
        <w:rPr>
          <w:rFonts w:ascii="宋体" w:hAnsi="宋体" w:cs="宋体"/>
          <w:sz w:val="24"/>
          <w:szCs w:val="24"/>
        </w:rPr>
        <w:t>域名地址中，顶级域名部分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是通用的功能极强的关系数据库标准语言，其中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语句最常用于实现数据查询功能的操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光盘属于外存储器，也属于辅助存储器。  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字节是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二进制数位组成。  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在带电状态下插拔接口卡。 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的主要任务是取出指令，解释指令和执行指令。 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存中的数据可以直接进入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被处理。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的内存储器与硬盘存储器相比，内存储器存储量大。  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位字长的计算机是指能计算最大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位十进制数据的计算机。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管理数据比用文件管理数据效率更高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的分辨率越大，需要的存储容量越大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MP</w:t>
      </w:r>
      <w:r>
        <w:rPr>
          <w:rFonts w:ascii="宋体" w:hAnsi="宋体" w:cs="宋体"/>
          <w:sz w:val="24"/>
          <w:szCs w:val="24"/>
        </w:rPr>
        <w:t>格式的图像要转换成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的图像， 只要修改文件扩展名</w:t>
      </w:r>
      <w:r>
        <w:rPr>
          <w:rFonts w:ascii="宋体" w:hAnsi="宋体" w:cs="宋体"/>
          <w:sz w:val="24"/>
          <w:szCs w:val="24"/>
        </w:rPr>
        <w:t>即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写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，错误写</w:t>
      </w:r>
      <w:r>
        <w:rPr>
          <w:rFonts w:cs="宋体" w:ascii="宋体" w:hAnsi="宋体"/>
          <w:b/>
          <w:sz w:val="24"/>
          <w:szCs w:val="24"/>
        </w:rPr>
        <w:t>F,</w:t>
      </w:r>
      <w:r>
        <w:rPr>
          <w:rFonts w:ascii="宋体" w:hAnsi="宋体" w:cs="宋体"/>
          <w:b/>
          <w:sz w:val="24"/>
          <w:szCs w:val="24"/>
        </w:rPr>
        <w:t>回答填到下面的横线上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-</w:t>
      </w:r>
      <w:r>
        <w:rPr>
          <w:rFonts w:cs="宋体" w:ascii="宋体" w:hAnsi="宋体"/>
          <w:b/>
          <w:sz w:val="28"/>
          <w:szCs w:val="24"/>
        </w:rPr>
        <w:t>5:_________________</w:t>
        <w:tab/>
        <w:tab/>
        <w:t>6-10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cs="宋体" w:ascii="宋体" w:hAnsi="宋体"/>
          <w:b/>
          <w:sz w:val="28"/>
          <w:szCs w:val="24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3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3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设置标题“与英国人谈天气”字体：蓝色、三号字、黑体，左对齐；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调整图片大小，设置文中图片环绕类型为四周型环绕，如样张所示效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将所有自然段格式设为：首行缩进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字符、段前后间距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行、行距固定为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磅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文章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段前添加表格，将素材所给文字放入；设置文字水平垂直居中；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行底色为浅蓝色，双线外框线，效果如样张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在文章最后添加云形标注形状，内部添加黑体、三号字的文字“天气如何”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3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3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将表格标题设置为黑体、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字体，并设置标题居中，如样张所示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用公式计算工资奖金之和放在“合计”一列中。计算员工工资、奖金和合计的平均值，分别放在</w:t>
      </w:r>
      <w:r>
        <w:rPr>
          <w:rFonts w:cs="宋体" w:ascii="宋体" w:hAnsi="宋体"/>
          <w:bCs/>
          <w:sz w:val="24"/>
          <w:szCs w:val="24"/>
        </w:rPr>
        <w:t>F9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H9</w:t>
      </w:r>
      <w:r>
        <w:rPr>
          <w:rFonts w:ascii="宋体" w:hAnsi="宋体" w:cs="宋体"/>
          <w:bCs/>
          <w:sz w:val="24"/>
          <w:szCs w:val="24"/>
        </w:rPr>
        <w:t>的单元格中。并对表格中的工资和奖金及合计部分使用货币样式，保留一位小数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使用条件格式，将合计项金额在</w:t>
      </w:r>
      <w:r>
        <w:rPr>
          <w:rFonts w:cs="宋体" w:ascii="宋体" w:hAnsi="宋体"/>
          <w:bCs/>
          <w:sz w:val="24"/>
          <w:szCs w:val="24"/>
        </w:rPr>
        <w:t>3000</w:t>
      </w:r>
      <w:r>
        <w:rPr>
          <w:rFonts w:ascii="宋体" w:hAnsi="宋体" w:cs="宋体"/>
          <w:bCs/>
          <w:sz w:val="24"/>
          <w:szCs w:val="24"/>
        </w:rPr>
        <w:t>元之上的采用红色加粗的格式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将图表做自动筛选，筛选出“计财处”员工的信息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用筛选之后的员工工资创建饼型图表，设置图表标题为薪金统计表，设置系列显示工资值，图例移动到右上角，图表区背景为画布纹理边缘设置发光效果。找出薪水最高的员工拖出饼块，如样张所示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3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将所有幻灯片左上角的图片删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设置所有幻灯片的切换效果为“棋盘”效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为除第一页以外的所有幻灯片添加一个动作按钮，这些动作按钮都链接到第一张幻灯片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为每张幻灯片设置编号，格式为隶书，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号，显示在幻灯片右上角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IP </w:t>
      </w:r>
      <w:r>
        <w:rPr/>
        <w:t>地址与</w:t>
      </w:r>
      <w:r>
        <w:rPr>
          <w:rFonts w:cs="Calibri" w:eastAsia="Calibri"/>
        </w:rPr>
        <w:t xml:space="preserve"> </w:t>
      </w:r>
      <w:r>
        <w:rPr/>
        <w:t xml:space="preserve">MAC </w:t>
      </w:r>
      <w:r>
        <w:rPr/>
        <w:t>地址的区别是什么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什么是关系？其主要特点是什么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补画流程图，求得输入的十个数中的最大、最小值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9415</wp:posOffset>
            </wp:positionH>
            <wp:positionV relativeFrom="paragraph">
              <wp:posOffset>60325</wp:posOffset>
            </wp:positionV>
            <wp:extent cx="3009265" cy="5733415"/>
            <wp:effectExtent l="0" t="0" r="0" b="0"/>
            <wp:wrapSquare wrapText="bothSides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媛儿</cp:lastModifiedBy>
  <dcterms:modified xsi:type="dcterms:W3CDTF">2018-04-04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