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土地规划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地规划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地利用远景预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居民点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停车视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平曲线半径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土地保护工程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农用地结构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林带透风系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轮牧周期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居民点功能分区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地规划的特点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居民点的类型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公路的主要技术指标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可供利用的水资源的类型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抽水站的布局形式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梯田的形式有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采煤塌陷地塌陷的形式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林带结构的类型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授粉树的配置方式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居民点街道网的布置方式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住宅建筑群平面布置形式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地规划的任务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土地利用远景预测的程序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居民点的布局形式有哪些？各有什么优缺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公路选线应遵循哪些原则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土保持林有哪些类型？各有哪些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确定作物种植区类型和数量的影响因素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果树树种和品种选择应满足哪些要求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简述居民点改建的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根据所学知识，说明如何确定农用地结构。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土地规划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名词解释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土地规划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居民点经济联系半径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土地保护工程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农用地结构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居民点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林带透风系数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水土资源平衡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道路停车视距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道路平曲线半径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林带结构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填空题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土地规划的特点有：</w:t>
      </w:r>
      <w:r>
        <w:rPr>
          <w:sz w:val="24"/>
          <w:u w:val="single"/>
        </w:rPr>
        <w:tab/>
        <w:t xml:space="preserve">     </w:t>
        <w:tab/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ab/>
        <w:tab/>
        <w:t xml:space="preserve">    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</w:t>
        <w:tab/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5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居民点布局的方式有</w:t>
      </w:r>
      <w:r>
        <w:rPr>
          <w:sz w:val="24"/>
          <w:u w:val="single"/>
        </w:rPr>
        <w:tab/>
        <w:t xml:space="preserve">        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  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</w:t>
        <w:tab/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560"/>
        <w:ind w:left="4560" w:right="239" w:hanging="4560"/>
        <w:jc w:val="left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梯田按其断面形式可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sz w:val="24"/>
        </w:rPr>
        <w:t>确定农用地结构的方法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ab/>
        <w:t xml:space="preserve">      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  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5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采煤塌陷地的类型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u w:val="single"/>
        </w:rPr>
        <w:tab/>
        <w:t xml:space="preserve">              </w:t>
        <w:tab/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u w:val="single"/>
        </w:rPr>
        <w:tab/>
        <w:t xml:space="preserve">  </w:t>
        <w:tab/>
        <w:t xml:space="preserve">  </w:t>
        <w:tab/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u w:val="single"/>
        </w:rPr>
        <w:tab/>
        <w:tab/>
        <w:tab/>
        <w:t xml:space="preserve">        </w:t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果园中授粉树的布局方式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 xml:space="preserve">    </w:t>
        <w:tab/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  </w:t>
        <w:tab/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</w:t>
        <w:tab/>
        <w:t xml:space="preserve"> </w:t>
        <w:tab/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  </w:t>
        <w:tab/>
        <w:tab/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述土地规划的工作程序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平原微丘陵地区道路选线要求有哪些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土资源平衡用哪些作用？如何计算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田块方向规划应满足哪些要求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水土保持林有哪些类型？各自的作用是什么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我国农村居民点存在哪些问题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简述交通远景预测的程序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沟、渠、路、林、田有哪些布置方式？各有哪些优缺点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煤塌陷对环境有哪些影响？如何治理？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土地规划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名词解释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土地规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居民点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道路平曲线半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水土资源平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土地保护工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林带透风系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轮牧周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居民点功能分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用地结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停车视距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填空题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土地规划的特点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居民点的类型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按透风系数林带可分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三种类型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护牧林的类型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可供利用的水资源类型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抽水站的布置方式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按照断面形式，梯田分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三种类型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沟底工程的类型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确定农用地结构的方法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180" w:leader="none"/>
        </w:tabs>
        <w:spacing w:lineRule="exact" w:line="500"/>
        <w:ind w:left="780" w:hanging="780"/>
        <w:rPr>
          <w:sz w:val="24"/>
          <w:szCs w:val="24"/>
        </w:rPr>
      </w:pPr>
      <w:r>
        <w:rPr>
          <w:sz w:val="24"/>
          <w:szCs w:val="24"/>
        </w:rPr>
        <w:t>土地规划有哪些任务？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居民点有哪些布局形式，各有哪些优缺点？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公路选线应遵循哪些原则？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确定农用地结构的依据有哪些？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田块方向规划有哪些要求？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0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如何规划轮牧小区？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为什么进行土地规划？如何编制规划？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进行水土资源计算有哪些作用？如何计算？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如何进行居民点改建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25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8T02:42:44Z</dcterms:modified>
  <cp:revision>6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