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《土地资源学》</w:t>
      </w:r>
      <w:r>
        <w:rPr>
          <w:rFonts w:ascii="黑体" w:hAnsi="黑体" w:cs="宋体" w:eastAsia="黑体"/>
          <w:b/>
          <w:sz w:val="44"/>
          <w:szCs w:val="36"/>
        </w:rPr>
        <w:t>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sz w:val="24"/>
        </w:rPr>
        <w:t>1</w:t>
      </w:r>
      <w:r>
        <w:rPr>
          <w:szCs w:val="21"/>
        </w:rPr>
        <w:t>．</w:t>
      </w:r>
      <w:r>
        <w:rPr>
          <w:sz w:val="24"/>
        </w:rPr>
        <w:t>土地退化的类型主要有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 xml:space="preserve"> 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土地资源是一个自然经济综合体。在我国</w:t>
      </w:r>
      <w:r>
        <w:rPr>
          <w:sz w:val="24"/>
        </w:rPr>
        <w:t>960</w:t>
      </w:r>
      <w:r>
        <w:rPr>
          <w:sz w:val="24"/>
        </w:rPr>
        <w:t>万</w:t>
      </w:r>
      <w:r>
        <w:rPr>
          <w:sz w:val="24"/>
        </w:rPr>
        <w:t>k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的土地上，各自然要素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差异十分明显，一般太阳总辐射量低纬度区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高纬度区，高原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原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年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季最高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季最低；我国地形处于西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降雨量一般自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递减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3</w:t>
      </w:r>
      <w:r>
        <w:rPr>
          <w:szCs w:val="21"/>
        </w:rPr>
        <w:t>．</w:t>
      </w:r>
      <w:r>
        <w:rPr>
          <w:sz w:val="24"/>
        </w:rPr>
        <w:t>地下水水质按矿化度大小可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sz w:val="24"/>
        </w:rPr>
        <w:t>、五种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>土地资源现状调查准备工作包括编写任务书、组织专</w:t>
      </w:r>
      <w:r>
        <w:rPr>
          <w:rFonts w:ascii="宋体" w:hAnsi="宋体" w:cs="宋体"/>
          <w:sz w:val="24"/>
        </w:rPr>
        <w:t>业队伍、收集资料、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准备仪器与工具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汽车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图纸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食宿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>土地资源评价原则为生产性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" w:hAnsi="宋体" w:cs="宋体"/>
          <w:sz w:val="24"/>
        </w:rPr>
        <w:t>综合型、主导因素、针对性、比较性、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合理性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相对稳定性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效益性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限制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不利用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改良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利用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复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交通用地指数指（  ）用地面积占土地总面积的百分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公路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交通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铁路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航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机械化水平是单位面积年末（  ）总动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机械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交通工具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耕作机械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农业机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气候资源主要是指光、温、（  ）及风力资源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水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地下水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雪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降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我国热量带在东部季风区划分为（  ）、亚热带和热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寒带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北亚热带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温带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寒温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已经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适宜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矿藏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河积平原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沉积平原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海积平原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积平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人类对土地开发利用的影响主要表现在土地垦殖、放牧、森林采伐和（  ）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修路　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水利基本建设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建房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采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资源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资源潜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人口承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类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生产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土地的属性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土地人口承载力分析方法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土地资源评价单元划分的方法与依据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阐述土地整理的主要任务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试述土地复垦的对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土地类型的地带性分布规律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土壤理化性状对土地利用的影响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我国人地矛盾与解决的对策？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《土地资源学》</w:t>
      </w:r>
      <w:r>
        <w:rPr>
          <w:rFonts w:ascii="黑体" w:hAnsi="黑体" w:cs="宋体" w:eastAsia="黑体"/>
          <w:b/>
          <w:sz w:val="44"/>
          <w:szCs w:val="36"/>
        </w:rPr>
        <w:t>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cs="宋体" w:ascii="宋体" w:hAnsi="宋体"/>
          <w:b/>
          <w:bCs/>
          <w:sz w:val="52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</w:t>
      </w:r>
      <w:r>
        <w:rPr>
          <w:szCs w:val="21"/>
        </w:rPr>
        <w:t>．</w:t>
      </w:r>
      <w:r>
        <w:rPr>
          <w:sz w:val="24"/>
        </w:rPr>
        <w:t>土地的生态功能主要有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土地开发的类型主要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Cs w:val="21"/>
        </w:rPr>
        <w:t>．</w:t>
      </w:r>
      <w:r>
        <w:rPr>
          <w:sz w:val="24"/>
        </w:rPr>
        <w:t>地下水水质按矿化度大小可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sz w:val="24"/>
        </w:rPr>
        <w:t>、五种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4</w:t>
      </w:r>
      <w:r>
        <w:rPr>
          <w:szCs w:val="21"/>
        </w:rPr>
        <w:t>．</w:t>
      </w:r>
      <w:r>
        <w:rPr>
          <w:sz w:val="24"/>
        </w:rPr>
        <w:t>土地可持续利用的基本原则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 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sz w:val="24"/>
        </w:rPr>
        <w:t>原则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>地籍是记载土地的位置、界址</w:t>
      </w:r>
      <w:r>
        <w:rPr>
          <w:rFonts w:ascii="宋体" w:hAnsi="宋体" w:cs="宋体"/>
          <w:sz w:val="24"/>
        </w:rPr>
        <w:t>、数量、质量、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</w:rPr>
        <w:t>和用途</w:t>
      </w:r>
      <w:r>
        <w:rPr>
          <w:rFonts w:ascii="宋体" w:hAnsi="宋体" w:cs="宋体"/>
          <w:sz w:val="24"/>
          <w:szCs w:val="24"/>
        </w:rPr>
        <w:t>等基本状况的簿册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权属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类型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养分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形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>地下水按埋藏状况可分为包气带</w:t>
      </w:r>
      <w:r>
        <w:rPr>
          <w:rFonts w:ascii="宋体" w:hAnsi="宋体" w:cs="宋体"/>
          <w:sz w:val="24"/>
        </w:rPr>
        <w:t>水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" w:hAnsi="宋体" w:cs="宋体"/>
          <w:sz w:val="24"/>
        </w:rPr>
        <w:t>潜水、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</w:rPr>
        <w:t>三种类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土壤水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承压水</w:t>
      </w:r>
      <w:r>
        <w:rPr>
          <w:rFonts w:ascii="宋体" w:hAnsi="宋体" w:cs="宋体"/>
          <w:sz w:val="24"/>
          <w:szCs w:val="24"/>
        </w:rPr>
        <w:t xml:space="preserve">、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毛管水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上层滞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土地资源是当前和可预见将来技术经济条件下，能为人类（  ）的土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不利用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改良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利用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复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公路用地指数指（  ）用地面积占土地总面积的百分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铁路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交通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公路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航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随着山体海拔高度的升高，温度随之而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上升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不变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先升后降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下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气候资源主要是指光、温、（  ）及风力资源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地下水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水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雪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降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 2002</w:t>
      </w:r>
      <w:r>
        <w:rPr>
          <w:rFonts w:ascii="宋体" w:hAnsi="宋体" w:cs="宋体"/>
          <w:sz w:val="24"/>
          <w:szCs w:val="24"/>
        </w:rPr>
        <w:t>年国土资源部土地利用分类为（  ）分类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三级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八级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十级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十一级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后备土地资源指目前（  ）开发利用，但在一定时期、一定科技水平和一定的社会经济条件下能够被开发利用的土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已经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适宜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矿藏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河积平原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沉积平原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海积平原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积平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“</w:t>
      </w:r>
      <w:r>
        <w:rPr>
          <w:rFonts w:cs="宋体" w:ascii="宋体" w:hAnsi="宋体"/>
          <w:sz w:val="24"/>
          <w:szCs w:val="24"/>
        </w:rPr>
        <w:t>3S”</w:t>
      </w:r>
      <w:r>
        <w:rPr>
          <w:rFonts w:ascii="宋体" w:hAnsi="宋体" w:cs="宋体"/>
          <w:sz w:val="24"/>
          <w:szCs w:val="24"/>
        </w:rPr>
        <w:t>技术是指遥感、全球定位系统、（  ）技术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测量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制图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计算机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理信息系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资源潜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人口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园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48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耕地指数</w:t>
      </w:r>
    </w:p>
    <w:p>
      <w:pPr>
        <w:pStyle w:val="Normal"/>
        <w:snapToGrid w:val="false"/>
        <w:spacing w:lineRule="auto" w:line="648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648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土地的资产属性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土地人口承载力分析方法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土地复垦的作用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阐述土地整理的主要任务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试述土地资源评价单元划分的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土地资源分区的原则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</w:t>
      </w:r>
      <w:r>
        <w:rPr>
          <w:rFonts w:ascii="宋体" w:hAnsi="宋体" w:cs="宋体"/>
          <w:sz w:val="24"/>
          <w:szCs w:val="24"/>
        </w:rPr>
        <w:t>采煤沉陷地的复垦模式与技术措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我国耕地资源存在的问题与治理对策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《土地资源学》</w:t>
      </w:r>
      <w:r>
        <w:rPr>
          <w:rFonts w:ascii="黑体" w:hAnsi="黑体" w:cs="宋体" w:eastAsia="黑体"/>
          <w:b/>
          <w:sz w:val="44"/>
          <w:szCs w:val="36"/>
        </w:rPr>
        <w:t>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土地的属性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地下水水质按矿化度大小可分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五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人类对土地自然生态系统开发利用的影响主要表现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几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地资源调查的一般程序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四个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据利用与管理方式将耕地分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两种类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土地资源要素有着明显空间变化规律，一般太阳总辐射量低纬度区</w:t>
      </w:r>
      <w:r>
        <w:rPr>
          <w:rFonts w:ascii="宋体" w:hAnsi="宋体" w:cs="宋体"/>
          <w:sz w:val="24"/>
          <w:szCs w:val="24"/>
        </w:rPr>
        <w:t>（  ）</w:t>
      </w:r>
      <w:r>
        <w:rPr>
          <w:sz w:val="24"/>
        </w:rPr>
        <w:t>高纬度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低于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高于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等于　　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等于低于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>土地资源评价原则为生产性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" w:hAnsi="宋体" w:cs="宋体"/>
          <w:sz w:val="24"/>
        </w:rPr>
        <w:t>综合型、</w:t>
      </w:r>
      <w:r>
        <w:rPr>
          <w:rFonts w:ascii="宋体" w:hAnsi="宋体" w:cs="宋体"/>
          <w:sz w:val="24"/>
          <w:szCs w:val="24"/>
        </w:rPr>
        <w:t>相对稳定性</w:t>
      </w:r>
      <w:r>
        <w:rPr>
          <w:rFonts w:ascii="宋体" w:hAnsi="宋体" w:cs="宋体"/>
          <w:sz w:val="24"/>
        </w:rPr>
        <w:t>、针对性、比较性、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主导因素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合理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效益性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限制性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</w:rPr>
        <w:t>复种指数：指</w:t>
      </w:r>
      <w:r>
        <w:rPr>
          <w:rFonts w:ascii="宋体" w:hAnsi="宋体" w:cs="宋体"/>
          <w:sz w:val="24"/>
          <w:szCs w:val="24"/>
        </w:rPr>
        <w:t>（  ）播种面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耕地面积</w:t>
      </w:r>
      <w:r>
        <w:rPr>
          <w:rFonts w:cs="宋体" w:ascii="宋体" w:hAnsi="宋体"/>
          <w:sz w:val="24"/>
          <w:szCs w:val="24"/>
        </w:rPr>
        <w:t>*100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全年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粮食作物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经济作物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季</w:t>
      </w:r>
    </w:p>
    <w:p>
      <w:pPr>
        <w:pStyle w:val="Normal"/>
        <w:spacing w:lineRule="exact" w:line="500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灌溉指数：是</w:t>
      </w:r>
      <w:r>
        <w:rPr>
          <w:rFonts w:ascii="宋体" w:hAnsi="宋体" w:cs="宋体"/>
          <w:sz w:val="24"/>
          <w:szCs w:val="24"/>
        </w:rPr>
        <w:t>有效灌溉面积占（  ）面积的百分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土地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林地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耕地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已利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土地复垦</w:t>
      </w:r>
      <w:r>
        <w:rPr>
          <w:rFonts w:ascii="宋体" w:hAnsi="宋体" w:cs="宋体"/>
          <w:sz w:val="24"/>
        </w:rPr>
        <w:t>是对被破坏或已退化土地的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</w:rPr>
        <w:t>生态系统的综合性技术过程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整理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改良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开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恢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气候资源主要是指光、温、（  ）及风力资源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水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地下水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雪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降雨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国土资源是一个国家及其居民赖以生存的物质基础，是由</w:t>
      </w:r>
      <w:r>
        <w:rPr>
          <w:rFonts w:ascii="宋体" w:hAnsi="宋体" w:cs="宋体"/>
          <w:sz w:val="24"/>
          <w:szCs w:val="24"/>
        </w:rPr>
        <w:t>（  ）</w:t>
      </w:r>
      <w:r>
        <w:rPr>
          <w:sz w:val="24"/>
        </w:rPr>
        <w:t>资源和社会经济资源组成的物质实体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矿产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农业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水热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sz w:val="24"/>
        </w:rPr>
        <w:t>自然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后备土地资源指目前（  ）开发利用，但在一定时期、一定科技水平和一定的社会 经济条件下能够被开发利用的土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已经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适宜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矿藏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跟据其成因及沉积物的堆积形式可分为扇形地平原、冲积平原、湖积平原和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河积平原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沉积平原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海积平原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积平原</w:t>
      </w:r>
    </w:p>
    <w:p>
      <w:pPr>
        <w:pStyle w:val="Normal"/>
        <w:snapToGrid w:val="false"/>
        <w:spacing w:lineRule="auto" w:line="360"/>
        <w:ind w:left="400" w:hanging="360"/>
        <w:rPr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土地的组成结构、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ascii="宋体" w:hAnsi="宋体" w:cs="宋体"/>
          <w:sz w:val="24"/>
        </w:rPr>
        <w:t>、空间分布及改良利用状况基本一致的称为一个</w:t>
      </w:r>
      <w:r>
        <w:rPr>
          <w:sz w:val="24"/>
        </w:rPr>
        <w:t>土地类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水分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</w:rPr>
        <w:t>特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地形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利基本建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LUC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土地利用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灌溉指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再开发土地资源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地的资源属性及与利用的关系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土地人口承载力分析方法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土地资源评价的一般工作程序及主要内容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阐述土地整理的主要任务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试述土地复垦的对象？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土地资源“数量”与“质量”的可持续性的涵义与原则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不同地貌类型对土地资源的影响？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论述土地资源退化的类型及其原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474" w:footer="110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2:45:22Z</dcterms:modified>
  <cp:revision>6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