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.png" ContentType="image/png"/>
  <Override PartName="/word/media/image16.wmf" ContentType="image/x-wmf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66.wmf" ContentType="image/x-wmf"/>
  <Override PartName="/word/media/image31.png" ContentType="image/png"/>
  <Override PartName="/word/media/image54.wmf" ContentType="image/x-wmf"/>
  <Override PartName="/word/media/image14.png" ContentType="image/png"/>
  <Override PartName="/word/media/image57.wmf" ContentType="image/x-wmf"/>
  <Override PartName="/word/media/image17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11.jpeg" ContentType="image/jpeg"/>
  <Override PartName="/word/media/image63.wmf" ContentType="image/x-wmf"/>
  <Override PartName="/word/media/image23.png" ContentType="image/png"/>
  <Override PartName="/word/media/image2.wmf" ContentType="image/x-wmf"/>
  <Override PartName="/word/media/image62.wmf" ContentType="image/x-wmf"/>
  <Override PartName="/word/media/image22.png" ContentType="image/png"/>
  <Override PartName="/word/media/image58.wmf" ContentType="image/x-wmf"/>
  <Override PartName="/word/media/image6.png" ContentType="image/png"/>
  <Override PartName="/word/media/image18.png" ContentType="image/png"/>
  <Override PartName="/word/media/image7.png" ContentType="image/png"/>
  <Override PartName="/word/media/image19.png" ContentType="image/png"/>
  <Override PartName="/word/media/image59.wmf" ContentType="image/x-wmf"/>
  <Override PartName="/word/media/image21.png" ContentType="image/png"/>
  <Override PartName="/word/media/image24.wmf" ContentType="image/x-wmf"/>
  <Override PartName="/word/media/image20.png" ContentType="image/png"/>
  <Override PartName="/word/media/image38.png" ContentType="image/png"/>
  <Override PartName="/word/media/image60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32.png" ContentType="image/png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有机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命名下列</w:t>
      </w:r>
      <w:r>
        <w:rPr>
          <w:rFonts w:ascii="黑体" w:hAnsi="黑体" w:eastAsia="黑体"/>
          <w:b/>
          <w:sz w:val="24"/>
          <w:szCs w:val="24"/>
        </w:rPr>
        <w:t>物质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40982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———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1524000" cy="6858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924050" cy="6953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362075" cy="98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                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962025" cy="847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————————————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371600" cy="276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     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485900" cy="5905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           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123950" cy="523875"/>
            <wp:effectExtent l="0" t="0" r="0" b="0"/>
            <wp:docPr id="8" name="图片 5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                   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771650" cy="4191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    </w:t>
      </w:r>
    </w:p>
    <w:p>
      <w:pPr>
        <w:pStyle w:val="Normal"/>
        <w:spacing w:lineRule="auto" w:line="36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247775" cy="609600"/>
            <wp:effectExtent l="0" t="0" r="0" b="0"/>
            <wp:docPr id="10" name="图片 5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spacing w:lineRule="auto" w:line="360"/>
        <w:ind w:hanging="73"/>
        <w:rPr>
          <w:color w:val="000000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1</w:t>
      </w:r>
      <w:r>
        <w:rPr>
          <w:color w:val="000000"/>
        </w:rPr>
        <w:t>、下列化合物中，属于有机化合物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　　　　　</w:t>
      </w:r>
      <w:r>
        <w:rPr>
          <w:color w:val="000000"/>
        </w:rPr>
        <w:t>B</w:t>
      </w:r>
      <w:r>
        <w:rPr>
          <w:color w:val="000000"/>
        </w:rPr>
        <w:t>．食盐　　　　</w:t>
      </w:r>
      <w:r>
        <w:rPr>
          <w:color w:val="000000"/>
        </w:rPr>
        <w:t>C</w:t>
      </w:r>
      <w:r>
        <w:rPr>
          <w:color w:val="000000"/>
        </w:rPr>
        <w:t>．食醋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碱面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在下列基团中，按照次序规则最优先的基团是（　　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－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color w:val="000000"/>
        </w:rPr>
        <w:t>C</w:t>
      </w:r>
      <w:r>
        <w:rPr>
          <w:color w:val="000000"/>
        </w:rPr>
        <w:t>．－</w:t>
      </w:r>
      <w:r>
        <w:rPr>
          <w:color w:val="000000"/>
        </w:rPr>
        <w:t>C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>CH</w:t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下列正碳离子最稳定的是（　　　）</w:t>
      </w:r>
    </w:p>
    <w:p>
      <w:pPr>
        <w:pStyle w:val="Normal"/>
        <w:spacing w:lineRule="auto" w:line="360"/>
        <w:ind w:firstLine="43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228600" cy="203835"/>
                <wp:effectExtent l="5715" t="5715" r="6350" b="5080"/>
                <wp:wrapNone/>
                <wp:docPr id="11" name="组合 58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39" style="position:absolute;margin-left:38.25pt;margin-top:0pt;width:18pt;height:16.05pt" coordorigin="765,0" coordsize="360,32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853" fillcolor="white" stroked="t" o:allowincell="f" style="position:absolute;left:765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,293" to="1021,293" ID="Line 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,58" to="861,183" ID="Line 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,69" to="1098,200" ID="Line 8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57" fillcolor="white" stroked="t" o:allowincell="f" style="position:absolute;left:765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,293" to="1021,293" ID="Line 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,32" to="868,157" ID="Line 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9,24" to="1085,155" ID="Line 8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28600" cy="203835"/>
                <wp:effectExtent l="5715" t="5715" r="6350" b="5080"/>
                <wp:wrapNone/>
                <wp:docPr id="12" name="组合 58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48" style="position:absolute;margin-left:186pt;margin-top:0pt;width:18pt;height:16.05pt" coordorigin="3720,0" coordsize="360,321">
                <v:shape id="shape_0" ID="AutoShape 862" fillcolor="white" stroked="t" o:allowincell="f" style="position:absolute;left:3720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293" to="3976,293" ID="Line 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7,58" to="3816,183" ID="Line 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7,69" to="4053,200" ID="Line 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66" fillcolor="white" stroked="t" o:allowincell="f" style="position:absolute;left:3720;top: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7,293" to="3976,293" ID="Line 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4,32" to="3823,157" ID="Line 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4,24" to="4040,155" ID="Line 8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　　－</w:t>
      </w:r>
      <w:r>
        <w:rPr>
          <w:color w:val="000000"/>
          <w:vertAlign w:val="superscript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</w:t>
      </w:r>
    </w:p>
    <w:p>
      <w:pPr>
        <w:pStyle w:val="Normal"/>
        <w:spacing w:lineRule="auto" w:line="360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6100</wp:posOffset>
                </wp:positionH>
                <wp:positionV relativeFrom="paragraph">
                  <wp:posOffset>165735</wp:posOffset>
                </wp:positionV>
                <wp:extent cx="228600" cy="203835"/>
                <wp:effectExtent l="5715" t="5715" r="6350" b="5080"/>
                <wp:wrapNone/>
                <wp:docPr id="13" name="组合 58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21" style="position:absolute;margin-left:43pt;margin-top:13pt;width:18pt;height:16.05pt" coordorigin="860,260" coordsize="360,321">
                <v:shape id="shape_0" ID="AutoShape 871" fillcolor="white" stroked="t" o:allowincell="f" style="position:absolute;left:860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,553" to="1116,553" ID="Line 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7,318" to="956,443" ID="Line 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7,329" to="1193,460" ID="Line 8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75" fillcolor="white" stroked="t" o:allowincell="f" style="position:absolute;left:860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7,553" to="1116,553" ID="Line 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,292" to="963,417" ID="Line 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4,284" to="1180,415" ID="Line 8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3155</wp:posOffset>
                </wp:positionH>
                <wp:positionV relativeFrom="paragraph">
                  <wp:posOffset>165735</wp:posOffset>
                </wp:positionV>
                <wp:extent cx="228600" cy="203835"/>
                <wp:effectExtent l="5715" t="5715" r="6350" b="5080"/>
                <wp:wrapNone/>
                <wp:docPr id="14" name="组合 58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30" style="position:absolute;margin-left:187.65pt;margin-top:13pt;width:18pt;height:16.05pt" coordorigin="3753,260" coordsize="360,321">
                <v:shape id="shape_0" ID="AutoShape 880" fillcolor="white" stroked="t" o:allowincell="f" style="position:absolute;left:3753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0,553" to="4009,553" ID="Line 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18" to="3849,443" ID="Line 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0,329" to="4086,460" ID="Line 8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884" fillcolor="white" stroked="t" o:allowincell="f" style="position:absolute;left:3753;top:261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0,553" to="4009,553" ID="Line 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7,292" to="3856,417" ID="Line 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7,284" to="4073,415" ID="Line 8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C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烷烃在光照条件下与氯气的反应属于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亲电取代反应　　　　</w:t>
      </w:r>
      <w:r>
        <w:rPr>
          <w:color w:val="000000"/>
        </w:rPr>
        <w:t>B</w:t>
      </w:r>
      <w:r>
        <w:rPr>
          <w:color w:val="000000"/>
        </w:rPr>
        <w:t>．亲核取代反应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C</w:t>
      </w:r>
      <w:r>
        <w:rPr>
          <w:color w:val="000000"/>
        </w:rPr>
        <w:t>．自由基反应　　　　　</w:t>
      </w:r>
      <w:r>
        <w:rPr>
          <w:color w:val="000000"/>
        </w:rPr>
        <w:t>D</w:t>
      </w:r>
      <w:r>
        <w:rPr>
          <w:color w:val="000000"/>
        </w:rPr>
        <w:t>．亲电加成反应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室温下能与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的氨溶液作用，生成白色沉淀的是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 CH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>CCH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1"/>
          <w:szCs w:val="18"/>
        </w:rPr>
        <w:t>1</w:t>
      </w:r>
      <w:r>
        <w:rPr>
          <w:sz w:val="21"/>
          <w:szCs w:val="18"/>
        </w:rPr>
        <w:t>－溴丙烷最稳定的构象是（    ）。</w:t>
      </w:r>
    </w:p>
    <w:p>
      <w:pPr>
        <w:pStyle w:val="Style15"/>
        <w:spacing w:lineRule="auto" w:line="360"/>
        <w:ind w:firstLine="240"/>
        <w:rPr>
          <w:sz w:val="18"/>
          <w:szCs w:val="18"/>
        </w:rPr>
      </w:pPr>
      <w:r>
        <w:rPr/>
        <w:t xml:space="preserve"> </w:t>
      </w:r>
      <w:r>
        <w:rPr/>
        <w:t xml:space="preserve">INCLUDEPICTURE  "http://www.open.edu.cn/file_post/display/openedudl.php?SrcPath=042804.jpg&amp;Tag=1019984652" \* MERGEFORMATINET  INCLUDEPICTURE  "http://www.open.edu.cn/file_post/display/openedudl.php?SrcPath=042804.jpg&amp;Tag=1019984652" \* MERGEFORMATINET  INCLUDEPICTURE  "http://www.open.edu.cn/file_post/display/openedudl.php?SrcPath=042804.jpg&amp;Tag=1019984652" \* MERGEFORMATINET  INCLUDEPICTURE  "http://www.open.edu.cn/file_post/display/openedudl.php?SrcPath=042804.jpg&amp;Tag=1019984652" \* MERGEFORMATINET </w:t>
      </w:r>
      <w:r>
        <w:rPr/>
        <w:drawing>
          <wp:inline distT="0" distB="0" distL="0" distR="0">
            <wp:extent cx="1600200" cy="33845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既存在对映异构，又有顺反异构的化合物是（　　　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7950</wp:posOffset>
                </wp:positionH>
                <wp:positionV relativeFrom="paragraph">
                  <wp:posOffset>150495</wp:posOffset>
                </wp:positionV>
                <wp:extent cx="0" cy="99060"/>
                <wp:effectExtent l="5080" t="0" r="5080" b="0"/>
                <wp:wrapNone/>
                <wp:docPr id="16" name="直接连接符 58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1.85pt" to="208.5pt,19.6pt" ID="直接连接符 58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OOH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COO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8440</wp:posOffset>
                </wp:positionH>
                <wp:positionV relativeFrom="paragraph">
                  <wp:posOffset>182880</wp:posOffset>
                </wp:positionV>
                <wp:extent cx="198120" cy="228600"/>
                <wp:effectExtent l="6350" t="5080" r="5715" b="5715"/>
                <wp:wrapNone/>
                <wp:docPr id="17" name="组合 58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8600"/>
                          <a:chOff x="0" y="0"/>
                          <a:chExt cx="198000" cy="2286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9800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8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97200"/>
                            <a:ext cx="3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880"/>
                            <a:ext cx="50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0"/>
                            <a:ext cx="19800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80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14840"/>
                            <a:ext cx="38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6280"/>
                            <a:ext cx="50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06" style="position:absolute;margin-left:217.15pt;margin-top:14.35pt;width:15.6pt;height:18pt" coordorigin="4343,287" coordsize="312,360">
                <v:shape id="shape_0" ID="AutoShape 902" fillcolor="white" stroked="t" o:allowincell="f" style="position:absolute;left:4344;top:288;width:311;height:359;flip:y;mso-wrap-style:none;v-text-anchor:middle;rotation:18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319" to="4571,319" ID="Line 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441" to="4631,582" ID="Line 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0,420" to="4438,569" ID="Line 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906" fillcolor="white" stroked="t" o:allowincell="f" style="position:absolute;left:4344;top:288;width:311;height:359;flip:y;mso-wrap-style:none;v-text-anchor:middle;rotation:18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3,319" to="4571,319" ID="Line 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469" to="4625,610" ID="Line 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1,471" to="4449,620" ID="Line 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5400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18" name="直接连接符 58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pt" to="102pt,20.35pt" ID="直接连接符 58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1350</wp:posOffset>
                </wp:positionH>
                <wp:positionV relativeFrom="paragraph">
                  <wp:posOffset>150495</wp:posOffset>
                </wp:positionV>
                <wp:extent cx="0" cy="99060"/>
                <wp:effectExtent l="5080" t="0" r="5080" b="0"/>
                <wp:wrapNone/>
                <wp:docPr id="19" name="直接连接符 58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85pt" to="250.5pt,19.6pt" ID="直接连接符 58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CHCHCH</w:t>
      </w:r>
      <w:r>
        <w:rPr>
          <w:color w:val="000000"/>
          <w:vertAlign w:val="subscript"/>
        </w:rPr>
        <w:t>3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　　－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OH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H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卢卡斯试剂作用最先出现沉淀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.    </w:t>
      </w:r>
      <w:r>
        <w:rPr>
          <w:rFonts w:ascii="宋体" w:hAnsi="宋体" w:cs="宋体"/>
          <w:szCs w:val="21"/>
        </w:rPr>
        <w:t xml:space="preserve">伯醇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   </w:t>
      </w:r>
      <w:r>
        <w:rPr>
          <w:rFonts w:ascii="宋体" w:hAnsi="宋体" w:cs="宋体"/>
          <w:szCs w:val="21"/>
        </w:rPr>
        <w:t xml:space="preserve">仲醇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 xml:space="preserve">.   </w:t>
      </w:r>
      <w:r>
        <w:rPr>
          <w:rFonts w:ascii="宋体" w:hAnsi="宋体" w:cs="宋体"/>
          <w:szCs w:val="21"/>
        </w:rPr>
        <w:t xml:space="preserve">叔醇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卞醇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CH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共轭体系是（    ）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π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p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p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</w:p>
    <w:p>
      <w:pPr>
        <w:pStyle w:val="Style15"/>
        <w:spacing w:lineRule="auto" w:line="360" w:before="0" w:after="0"/>
        <w:rPr>
          <w:sz w:val="21"/>
          <w:szCs w:val="18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 w:val="21"/>
          <w:szCs w:val="18"/>
        </w:rPr>
        <w:t>下列化合物中，常用做灭火剂的是（　　）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氯甲烷　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氯乙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　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氯仿　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四氯化碳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下列化合物中沸点最高的是（　　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下列物质中，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属同系物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" w:hAnsi="宋体" w:cs="宋体"/>
          <w:iCs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171565" cy="725805"/>
            <wp:effectExtent l="0" t="0" r="0" b="0"/>
            <wp:docPr id="20" name="图片 58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、</w:t>
      </w:r>
      <w:r>
        <w:rPr>
          <w:color w:val="000000"/>
        </w:rPr>
        <w:t>下列化合物中进行亲核加成反应活性最大的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醛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苯甲醛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苯乙酮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丙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稀碱存在下，不能发生羟醛缩反应的化合物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7725</wp:posOffset>
                </wp:positionH>
                <wp:positionV relativeFrom="paragraph">
                  <wp:posOffset>189230</wp:posOffset>
                </wp:positionV>
                <wp:extent cx="228600" cy="203835"/>
                <wp:effectExtent l="5715" t="5715" r="6350" b="5080"/>
                <wp:wrapNone/>
                <wp:docPr id="21" name="组合 58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54" style="position:absolute;margin-left:66.75pt;margin-top:14.85pt;width:18pt;height:16.05pt" coordorigin="1335,297" coordsize="360,321">
                <v:shape id="shape_0" ID="AutoShape 941" fillcolor="white" stroked="t" o:allowincell="f" style="position:absolute;left:1335;top:298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2,590" to="1591,590" ID="Line 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2,355" to="1431,480" ID="Line 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,366" to="1668,497" ID="Line 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45" fillcolor="white" stroked="t" o:allowincell="f" style="position:absolute;left:1335;top:298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2,590" to="1591,590" ID="Line 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9,329" to="1438,454" ID="Line 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9,321" to="1655,452" ID="Line 9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5875</wp:posOffset>
                </wp:positionH>
                <wp:positionV relativeFrom="paragraph">
                  <wp:posOffset>140970</wp:posOffset>
                </wp:positionV>
                <wp:extent cx="47625" cy="102870"/>
                <wp:effectExtent l="5080" t="0" r="5080" b="0"/>
                <wp:wrapNone/>
                <wp:docPr id="22" name="组合 58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63" style="position:absolute;margin-left:101.25pt;margin-top:11.1pt;width:3.7pt;height:8.1pt" coordorigin="2025,222" coordsize="74,162">
                <v:line id="shape_0" from="2100,228" to="2100,383" ID="Line 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22" to="2025,377" ID="Line 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1300</wp:posOffset>
                </wp:positionH>
                <wp:positionV relativeFrom="paragraph">
                  <wp:posOffset>140970</wp:posOffset>
                </wp:positionV>
                <wp:extent cx="47625" cy="102870"/>
                <wp:effectExtent l="5080" t="0" r="5080" b="0"/>
                <wp:wrapNone/>
                <wp:docPr id="23" name="组合 58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66" style="position:absolute;margin-left:219pt;margin-top:11.1pt;width:3.7pt;height:8.1pt" coordorigin="4380,222" coordsize="74,162">
                <v:line id="shape_0" from="4455,228" to="4455,383" ID="Line 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222" to="4380,377" ID="Line 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O</w:t>
      </w: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2650</wp:posOffset>
                </wp:positionH>
                <wp:positionV relativeFrom="paragraph">
                  <wp:posOffset>10160</wp:posOffset>
                </wp:positionV>
                <wp:extent cx="228600" cy="203835"/>
                <wp:effectExtent l="5715" t="5715" r="6350" b="5080"/>
                <wp:wrapNone/>
                <wp:docPr id="24" name="组合 58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45" style="position:absolute;margin-left:169.5pt;margin-top:0.75pt;width:18pt;height:16.05pt" coordorigin="3390,15" coordsize="360,321">
                <v:shape id="shape_0" ID="AutoShape 950" fillcolor="white" stroked="t" o:allowincell="f" style="position:absolute;left:3390;top:1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308" to="3646,308" ID="Line 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7,73" to="3486,198" ID="Line 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7,84" to="3723,215" ID="Line 9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54" fillcolor="white" stroked="t" o:allowincell="f" style="position:absolute;left:3390;top:1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7,308" to="3646,308" ID="Line 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4,47" to="3493,172" ID="Line 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4,39" to="3710,170" ID="Line 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　　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785</wp:posOffset>
                </wp:positionH>
                <wp:positionV relativeFrom="paragraph">
                  <wp:posOffset>188595</wp:posOffset>
                </wp:positionV>
                <wp:extent cx="228600" cy="203835"/>
                <wp:effectExtent l="5715" t="5715" r="6350" b="5080"/>
                <wp:wrapNone/>
                <wp:docPr id="25" name="组合 58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21" style="position:absolute;margin-left:44.55pt;margin-top:14.8pt;width:18pt;height:16.05pt" coordorigin="891,296" coordsize="360,321">
                <v:shape id="shape_0" ID="AutoShape 965" fillcolor="white" stroked="t" o:allowincell="f" style="position:absolute;left:89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8,589" to="1147,589" ID="Line 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,354" to="987,479" ID="Line 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8,365" to="1224,496" ID="Line 9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69" fillcolor="white" stroked="t" o:allowincell="f" style="position:absolute;left:89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8,589" to="1147,589" ID="Line 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5,328" to="994,453" ID="Line 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5,320" to="1211,451" ID="Line 9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675</wp:posOffset>
                </wp:positionH>
                <wp:positionV relativeFrom="paragraph">
                  <wp:posOffset>146685</wp:posOffset>
                </wp:positionV>
                <wp:extent cx="47625" cy="102870"/>
                <wp:effectExtent l="5080" t="0" r="5080" b="0"/>
                <wp:wrapNone/>
                <wp:docPr id="26" name="组合 58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39" style="position:absolute;margin-left:65.25pt;margin-top:11.55pt;width:3.7pt;height:8.05pt" coordorigin="1305,231" coordsize="74,161">
                <v:line id="shape_0" from="1380,237" to="1380,392" ID="Line 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231" to="1305,386" ID="Line 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985</wp:posOffset>
                </wp:positionH>
                <wp:positionV relativeFrom="paragraph">
                  <wp:posOffset>188595</wp:posOffset>
                </wp:positionV>
                <wp:extent cx="228600" cy="203835"/>
                <wp:effectExtent l="5715" t="5715" r="6350" b="5080"/>
                <wp:wrapNone/>
                <wp:docPr id="27" name="组合 58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30" style="position:absolute;margin-left:170.55pt;margin-top:14.8pt;width:18pt;height:16.05pt" coordorigin="3411,296" coordsize="360,321">
                <v:shape id="shape_0" ID="AutoShape 977" fillcolor="white" stroked="t" o:allowincell="f" style="position:absolute;left:341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8,589" to="3667,589" ID="Line 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8,354" to="3507,479" ID="Line 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8,365" to="3744,496" ID="Line 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81" fillcolor="white" stroked="t" o:allowincell="f" style="position:absolute;left:3411;top:297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8,589" to="3667,589" ID="Line 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5,328" to="3514,453" ID="Line 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5,320" to="3731,451" ID="Line 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7925</wp:posOffset>
                </wp:positionH>
                <wp:positionV relativeFrom="paragraph">
                  <wp:posOffset>146685</wp:posOffset>
                </wp:positionV>
                <wp:extent cx="47625" cy="102870"/>
                <wp:effectExtent l="5080" t="0" r="5080" b="0"/>
                <wp:wrapNone/>
                <wp:docPr id="28" name="组合 58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42" style="position:absolute;margin-left:192.75pt;margin-top:11.55pt;width:3.7pt;height:8.05pt" coordorigin="3855,231" coordsize="74,161">
                <v:line id="shape_0" from="3930,237" to="3930,392" ID="Line 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231" to="3855,386" ID="Line 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</w:t>
      </w:r>
      <w:r>
        <w:rPr>
          <w:color w:val="000000"/>
        </w:rPr>
        <w:t>O</w:t>
      </w: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525"/>
        <w:rPr>
          <w:color w:val="000000"/>
          <w:vertAlign w:val="subscript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　　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Style15"/>
        <w:spacing w:lineRule="auto" w:line="360" w:before="0" w:after="0"/>
        <w:textAlignment w:val="baseline"/>
        <w:rPr>
          <w:sz w:val="21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Times New Roman"/>
          <w:bCs/>
          <w:color w:val="000000"/>
          <w:kern w:val="2"/>
          <w:sz w:val="21"/>
          <w:szCs w:val="21"/>
        </w:rPr>
        <w:t>酸性最强的化合物是</w:t>
      </w:r>
      <w:r>
        <w:rPr>
          <w:rFonts w:cs="Times New Roman"/>
          <w:bCs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/>
          <w:bCs/>
          <w:color w:val="000000"/>
          <w:kern w:val="2"/>
          <w:sz w:val="21"/>
          <w:szCs w:val="21"/>
        </w:rPr>
        <w:t>(   )</w:t>
      </w:r>
      <w:r>
        <w:rPr>
          <w:rFonts w:cs="Times New Roman"/>
          <w:bCs/>
          <w:color w:val="000000"/>
          <w:kern w:val="2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 xml:space="preserve">A.  </w:t>
      </w:r>
      <w:r>
        <w:rPr>
          <w:rFonts w:ascii="宋体" w:hAnsi="宋体" w:cs="宋体"/>
          <w:bCs/>
          <w:color w:val="000000"/>
          <w:kern w:val="2"/>
          <w:szCs w:val="21"/>
        </w:rPr>
        <w:t xml:space="preserve">乙酸        </w:t>
      </w:r>
      <w:r>
        <w:rPr>
          <w:rFonts w:cs="宋体" w:ascii="宋体" w:hAnsi="宋体"/>
          <w:bCs/>
          <w:color w:val="000000"/>
          <w:kern w:val="2"/>
          <w:szCs w:val="21"/>
        </w:rPr>
        <w:t xml:space="preserve">B.  </w:t>
      </w:r>
      <w:r>
        <w:rPr>
          <w:rFonts w:ascii="宋体" w:hAnsi="宋体" w:cs="宋体"/>
          <w:bCs/>
          <w:color w:val="000000"/>
          <w:kern w:val="2"/>
          <w:szCs w:val="21"/>
        </w:rPr>
        <w:t xml:space="preserve">丙二酸        </w:t>
      </w:r>
      <w:r>
        <w:rPr>
          <w:rFonts w:cs="宋体" w:ascii="宋体" w:hAnsi="宋体"/>
          <w:bCs/>
          <w:color w:val="000000"/>
          <w:kern w:val="2"/>
          <w:szCs w:val="21"/>
        </w:rPr>
        <w:t xml:space="preserve">C.  </w:t>
      </w:r>
      <w:r>
        <w:rPr>
          <w:rFonts w:ascii="宋体" w:hAnsi="宋体" w:cs="宋体"/>
          <w:bCs/>
          <w:color w:val="000000"/>
          <w:kern w:val="2"/>
          <w:szCs w:val="21"/>
        </w:rPr>
        <w:t xml:space="preserve">乙二酸     </w:t>
      </w:r>
      <w:r>
        <w:rPr>
          <w:rFonts w:cs="宋体" w:ascii="宋体" w:hAnsi="宋体"/>
          <w:bCs/>
          <w:color w:val="000000"/>
          <w:kern w:val="2"/>
          <w:szCs w:val="21"/>
        </w:rPr>
        <w:t xml:space="preserve">D. </w:t>
      </w:r>
      <w:r>
        <w:rPr>
          <w:rFonts w:ascii="宋体" w:hAnsi="宋体" w:cs="宋体"/>
          <w:bCs/>
          <w:color w:val="000000"/>
          <w:kern w:val="2"/>
          <w:szCs w:val="21"/>
        </w:rPr>
        <w:t>丁二酸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完成反应</w:t>
      </w:r>
      <w:r>
        <w:rPr>
          <w:rFonts w:ascii="黑体" w:hAnsi="黑体" w:eastAsia="黑体"/>
          <w:b/>
          <w:sz w:val="24"/>
          <w:szCs w:val="24"/>
        </w:rPr>
        <w:t>方程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228850" cy="3714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857500" cy="762000"/>
            <wp:effectExtent l="0" t="0" r="0" b="0"/>
            <wp:docPr id="30" name="图片 17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4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533650" cy="838200"/>
            <wp:effectExtent l="0" t="0" r="0" b="0"/>
            <wp:docPr id="31" name="图片 1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4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color w:val="000000"/>
          <w:lang w:val="en-US" w:eastAsia="en-US"/>
        </w:rPr>
        <w:drawing>
          <wp:inline distT="0" distB="0" distL="0" distR="0">
            <wp:extent cx="2371725" cy="895350"/>
            <wp:effectExtent l="0" t="0" r="0" b="0"/>
            <wp:docPr id="32" name="图片 57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3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800350" cy="5715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048000" cy="838200"/>
            <wp:effectExtent l="0" t="0" r="0" b="0"/>
            <wp:docPr id="34" name="图片 17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4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390775" cy="514350"/>
            <wp:effectExtent l="0" t="0" r="0" b="0"/>
            <wp:docPr id="35" name="图片 17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4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381375" cy="1028700"/>
            <wp:effectExtent l="0" t="0" r="0" b="0"/>
            <wp:docPr id="36" name="图片 58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4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609975" cy="1619250"/>
            <wp:effectExtent l="0" t="0" r="0" b="0"/>
            <wp:docPr id="37" name="图片 9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2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581400" cy="800100"/>
            <wp:effectExtent l="0" t="0" r="0" b="0"/>
            <wp:docPr id="38" name="图片 9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2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用化学方法鉴别下列各组化合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CH</w:t>
      </w:r>
      <w:r>
        <w:rPr>
          <w:rFonts w:eastAsia="Symbol" w:cs="Symbol" w:ascii="Symbol" w:hAnsi="Symbol"/>
          <w:color w:val="000000"/>
          <w:szCs w:val="21"/>
        </w:rPr>
        <w:t>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2-</w:t>
      </w:r>
      <w:r>
        <w:rPr>
          <w:szCs w:val="21"/>
        </w:rPr>
        <w:t>环己烯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苯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己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推导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</w:t>
      </w:r>
      <w:r>
        <w:rPr>
          <w:szCs w:val="21"/>
        </w:rPr>
        <w:t>化合物（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能</w:t>
      </w:r>
      <w:r>
        <w:rPr>
          <w:szCs w:val="21"/>
        </w:rPr>
        <w:t>溶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，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szCs w:val="21"/>
        </w:rPr>
        <w:t>呈紫色，并能发生碘仿反应，试写出符合上述条件的可能结构式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烯烃</w:t>
      </w:r>
      <w:r>
        <w:rPr>
          <w:szCs w:val="21"/>
        </w:rPr>
        <w:t>经催化加氢</w:t>
      </w:r>
      <w:r>
        <w:rPr>
          <w:szCs w:val="21"/>
        </w:rPr>
        <w:t>得</w:t>
      </w:r>
      <w:r>
        <w:rPr>
          <w:szCs w:val="21"/>
        </w:rPr>
        <w:t>2-</w:t>
      </w:r>
      <w:r>
        <w:rPr>
          <w:szCs w:val="21"/>
        </w:rPr>
        <w:t>甲基丁烷</w:t>
      </w:r>
      <w:r>
        <w:rPr>
          <w:szCs w:val="21"/>
        </w:rPr>
        <w:t>，加</w:t>
      </w:r>
      <w:r>
        <w:rPr>
          <w:szCs w:val="21"/>
        </w:rPr>
        <w:t>HCl</w:t>
      </w:r>
      <w:r>
        <w:rPr>
          <w:szCs w:val="21"/>
        </w:rPr>
        <w:t>可得</w:t>
      </w:r>
      <w:r>
        <w:rPr>
          <w:szCs w:val="21"/>
        </w:rPr>
        <w:t>2-</w:t>
      </w:r>
      <w:r>
        <w:rPr>
          <w:szCs w:val="21"/>
        </w:rPr>
        <w:t>氯</w:t>
      </w:r>
      <w:r>
        <w:rPr>
          <w:szCs w:val="21"/>
        </w:rPr>
        <w:t>-2-</w:t>
      </w:r>
      <w:r>
        <w:rPr>
          <w:szCs w:val="21"/>
        </w:rPr>
        <w:t>甲基丁烷</w:t>
      </w:r>
      <w:r>
        <w:rPr>
          <w:szCs w:val="21"/>
        </w:rPr>
        <w:t>；经</w:t>
      </w:r>
      <w:r>
        <w:rPr>
          <w:szCs w:val="21"/>
        </w:rPr>
        <w:t>KMnO4</w:t>
      </w:r>
      <w:r>
        <w:rPr>
          <w:szCs w:val="21"/>
        </w:rPr>
        <w:t>氧化</w:t>
      </w:r>
      <w:r>
        <w:rPr>
          <w:szCs w:val="21"/>
        </w:rPr>
        <w:t>后可得丙酮和乙酸。写出</w:t>
      </w:r>
      <w:r>
        <w:rPr>
          <w:szCs w:val="21"/>
        </w:rPr>
        <w:t>该</w:t>
      </w:r>
      <w:r>
        <w:rPr>
          <w:szCs w:val="21"/>
        </w:rPr>
        <w:t>烃的结构式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有机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B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命名下列</w:t>
      </w:r>
      <w:r>
        <w:rPr>
          <w:rFonts w:ascii="黑体" w:hAnsi="黑体" w:eastAsia="黑体"/>
          <w:b/>
          <w:sz w:val="24"/>
          <w:szCs w:val="24"/>
        </w:rPr>
        <w:t>物质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676400" cy="93345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——————————————————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466850" cy="70421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600325" cy="68580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876425" cy="7715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819150" cy="942975"/>
            <wp:effectExtent l="0" t="0" r="0" b="0"/>
            <wp:docPr id="43" name="图片 57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3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————————————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962025" cy="847725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333500" cy="628650"/>
            <wp:effectExtent l="0" t="0" r="0" b="0"/>
            <wp:docPr id="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609725" cy="295275"/>
            <wp:effectExtent l="0" t="0" r="0" b="0"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             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876300" cy="638175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</w:t>
      </w:r>
    </w:p>
    <w:p>
      <w:pPr>
        <w:pStyle w:val="Normal"/>
        <w:spacing w:lineRule="auto" w:line="480"/>
        <w:ind w:left="258" w:hanging="25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/>
        <w:drawing>
          <wp:inline distT="0" distB="0" distL="0" distR="0">
            <wp:extent cx="1247775" cy="800100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　　　　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</w:t>
      </w:r>
    </w:p>
    <w:p>
      <w:pPr>
        <w:pStyle w:val="Normal"/>
        <w:ind w:firstLine="700"/>
        <w:rPr>
          <w:color w:val="000000"/>
        </w:rPr>
      </w:pP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785</wp:posOffset>
                </wp:positionH>
                <wp:positionV relativeFrom="paragraph">
                  <wp:posOffset>125730</wp:posOffset>
                </wp:positionV>
                <wp:extent cx="0" cy="99060"/>
                <wp:effectExtent l="5080" t="0" r="5080" b="0"/>
                <wp:wrapNone/>
                <wp:docPr id="49" name="直接连接符 58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9pt" to="44.55pt,17.65pt" ID="直接连接符 58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3525</wp:posOffset>
                </wp:positionH>
                <wp:positionV relativeFrom="paragraph">
                  <wp:posOffset>146685</wp:posOffset>
                </wp:positionV>
                <wp:extent cx="0" cy="99060"/>
                <wp:effectExtent l="5080" t="0" r="5080" b="0"/>
                <wp:wrapNone/>
                <wp:docPr id="50" name="直接连接符 58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55pt" to="120.75pt,19.3pt" ID="直接连接符 58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H</w:t>
      </w:r>
      <w:r>
        <w:rPr>
          <w:color w:val="000000"/>
        </w:rPr>
        <w:t>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H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1025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51" name="直接连接符 58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6pt" to="45.75pt,20.35pt" ID="直接连接符 58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169545</wp:posOffset>
                </wp:positionV>
                <wp:extent cx="0" cy="99060"/>
                <wp:effectExtent l="5080" t="0" r="5080" b="0"/>
                <wp:wrapNone/>
                <wp:docPr id="52" name="直接连接符 5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35pt" to="120pt,21.1pt" ID="直接连接符 58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</w:t>
      </w:r>
      <w:r>
        <w:rPr>
          <w:color w:val="000000"/>
        </w:rPr>
        <w:t>、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vertAlign w:val="subscript"/>
        </w:rPr>
        <w:t>　　　　　　</w:t>
      </w:r>
      <w:r>
        <w:rPr>
          <w:color w:val="000000"/>
        </w:rPr>
        <w:t>H</w:t>
      </w:r>
      <w:r>
        <w:rPr>
          <w:color w:val="000000"/>
        </w:rPr>
        <w:t>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对映异构体　　　　　</w:t>
      </w:r>
      <w:r>
        <w:rPr>
          <w:color w:val="000000"/>
        </w:rPr>
        <w:t>B</w:t>
      </w:r>
      <w:r>
        <w:rPr>
          <w:color w:val="000000"/>
        </w:rPr>
        <w:t>．位置异构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碳链异构体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同一化合物</w:t>
      </w:r>
    </w:p>
    <w:p>
      <w:pPr>
        <w:pStyle w:val="Normal"/>
        <w:ind w:hanging="7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下列化合物中存在顺反异构体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rFonts w:eastAsia="Symbol" w:cs="Symbol" w:ascii="Symbol" w:hAnsi="Symbol"/>
          <w:color w:val="000000"/>
        </w:rPr>
        <w:t></w:t>
      </w:r>
      <w:r>
        <w:rPr>
          <w:color w:val="000000"/>
        </w:rPr>
        <w:t xml:space="preserve">CH       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2475</wp:posOffset>
                </wp:positionH>
                <wp:positionV relativeFrom="paragraph">
                  <wp:posOffset>137160</wp:posOffset>
                </wp:positionV>
                <wp:extent cx="0" cy="99060"/>
                <wp:effectExtent l="5080" t="0" r="5080" b="0"/>
                <wp:wrapNone/>
                <wp:docPr id="53" name="直接连接符 58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8pt" to="59.25pt,18.55pt" ID="直接连接符 58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=C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　　　　　　　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=CHCH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2,3-</w:t>
      </w:r>
      <w:r>
        <w:rPr>
          <w:color w:val="000000"/>
        </w:rPr>
        <w:t>二甲基－</w:t>
      </w:r>
      <w:r>
        <w:rPr>
          <w:color w:val="000000"/>
        </w:rPr>
        <w:t>1</w:t>
      </w:r>
      <w:r>
        <w:rPr>
          <w:color w:val="000000"/>
        </w:rPr>
        <w:t>－丁烯与</w:t>
      </w:r>
      <w:r>
        <w:rPr>
          <w:color w:val="000000"/>
        </w:rPr>
        <w:t>HBr</w:t>
      </w:r>
      <w:r>
        <w:rPr>
          <w:color w:val="000000"/>
        </w:rPr>
        <w:t>的主要加成产物为（　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1-</w:t>
      </w:r>
      <w:r>
        <w:rPr>
          <w:color w:val="000000"/>
        </w:rPr>
        <w:t>溴丁烷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2-</w:t>
      </w:r>
      <w:r>
        <w:rPr>
          <w:color w:val="000000"/>
        </w:rPr>
        <w:t>溴丁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3-</w:t>
      </w:r>
      <w:r>
        <w:rPr>
          <w:color w:val="000000"/>
        </w:rPr>
        <w:t>溴丁烷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,3-</w:t>
      </w:r>
      <w:r>
        <w:rPr>
          <w:color w:val="000000"/>
        </w:rPr>
        <w:t>二甲基</w:t>
      </w:r>
      <w:r>
        <w:rPr>
          <w:color w:val="000000"/>
        </w:rPr>
        <w:t>-3-</w:t>
      </w:r>
      <w:r>
        <w:rPr>
          <w:color w:val="000000"/>
        </w:rPr>
        <w:t>溴</w:t>
      </w:r>
      <w:r>
        <w:rPr>
          <w:color w:val="000000"/>
        </w:rPr>
        <w:t>-1-</w:t>
      </w:r>
      <w:r>
        <w:rPr>
          <w:color w:val="000000"/>
        </w:rPr>
        <w:t>丁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烷烃的化学性质最稳定。下列化合物中哪一个属于烷烃（　　　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6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5pt" filled="f" o:ole="">
            <v:imagedata r:id="rId35" o:title=""/>
          </v:shape>
          <o:OLEObject Type="Embed" ProgID="" ShapeID="ole_rId34" DrawAspect="Content" ObjectID="_1357567876" r:id="rId34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71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5pt" filled="f" o:ole="">
            <v:imagedata r:id="rId37" o:title=""/>
          </v:shape>
          <o:OLEObject Type="Embed" ProgID="" ShapeID="ole_rId36" DrawAspect="Content" ObjectID="_1835642712" r:id="rId36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568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4pt;height:15pt" filled="f" o:ole="">
            <v:imagedata r:id="rId39" o:title=""/>
          </v:shape>
          <o:OLEObject Type="Embed" ProgID="" ShapeID="ole_rId38" DrawAspect="Content" ObjectID="_561296394" r:id="rId38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272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6pt;height:15pt" filled="f" o:ole="">
            <v:imagedata r:id="rId41" o:title=""/>
          </v:shape>
          <o:OLEObject Type="Embed" ProgID="" ShapeID="ole_rId40" DrawAspect="Content" ObjectID="_1542551334" r:id="rId40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与卢卡斯试剂作用最先出现沉淀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Style15"/>
        <w:spacing w:before="0" w:after="0"/>
        <w:ind w:firstLine="240"/>
        <w:rPr>
          <w:sz w:val="18"/>
          <w:szCs w:val="18"/>
        </w:rPr>
      </w:pPr>
      <w:r>
        <w:rPr>
          <w:szCs w:val="21"/>
        </w:rPr>
        <w:t xml:space="preserve">A.    </w:t>
      </w:r>
      <w:r>
        <w:rPr>
          <w:szCs w:val="21"/>
        </w:rPr>
        <w:t xml:space="preserve">伯醇             </w:t>
      </w:r>
      <w:r>
        <w:rPr>
          <w:szCs w:val="21"/>
        </w:rPr>
        <w:t xml:space="preserve">B.    </w:t>
      </w:r>
      <w:r>
        <w:rPr>
          <w:szCs w:val="21"/>
        </w:rPr>
        <w:t xml:space="preserve">仲醇     </w:t>
      </w:r>
      <w:r>
        <w:rPr>
          <w:szCs w:val="21"/>
        </w:rPr>
        <w:t xml:space="preserve">C.   </w:t>
      </w:r>
      <w:r>
        <w:rPr>
          <w:szCs w:val="21"/>
        </w:rPr>
        <w:t xml:space="preserve">叔醇     </w:t>
      </w:r>
      <w:r>
        <w:rPr>
          <w:szCs w:val="21"/>
        </w:rPr>
        <w:t>D.</w:t>
      </w:r>
      <w:r>
        <w:rPr>
          <w:szCs w:val="21"/>
        </w:rPr>
        <w:t>卞醇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-C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共轭体系是（     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π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σ</w:t>
      </w:r>
      <w:r>
        <w:rPr>
          <w:szCs w:val="21"/>
        </w:rPr>
        <w:t>-p</w:t>
      </w:r>
      <w:r>
        <w:rPr>
          <w:szCs w:val="21"/>
        </w:rPr>
        <w:t>共轭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p</w:t>
      </w:r>
      <w:r>
        <w:rPr>
          <w:szCs w:val="21"/>
        </w:rPr>
        <w:t>-</w:t>
      </w:r>
      <w:r>
        <w:rPr>
          <w:szCs w:val="21"/>
        </w:rPr>
        <w:t>π</w:t>
      </w:r>
      <w:r>
        <w:rPr>
          <w:szCs w:val="21"/>
        </w:rPr>
        <w:t>共轭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既有顺反异构，又有对映异构的化合物是（　　）。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727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715" t="5080" r="6350" b="5715"/>
                <wp:wrapNone/>
                <wp:docPr id="54" name="六边形 58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401" fillcolor="white" stroked="t" o:allowincell="f" style="position:absolute;margin-left:83.25pt;margin-top:3.3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5625</wp:posOffset>
                </wp:positionH>
                <wp:positionV relativeFrom="paragraph">
                  <wp:posOffset>57150</wp:posOffset>
                </wp:positionV>
                <wp:extent cx="228600" cy="198120"/>
                <wp:effectExtent l="5715" t="5080" r="6350" b="5715"/>
                <wp:wrapNone/>
                <wp:docPr id="55" name="六边形 58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402" fillcolor="white" stroked="t" o:allowincell="f" style="position:absolute;margin-left:243.75pt;margin-top:4.5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Cl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l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715" t="5080" r="6350" b="5715"/>
                <wp:wrapNone/>
                <wp:docPr id="56" name="六边形 58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399" fillcolor="white" stroked="t" o:allowincell="f" style="position:absolute;margin-left:93pt;margin-top:0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67075</wp:posOffset>
                </wp:positionH>
                <wp:positionV relativeFrom="paragraph">
                  <wp:posOffset>9525</wp:posOffset>
                </wp:positionV>
                <wp:extent cx="228600" cy="198120"/>
                <wp:effectExtent l="5715" t="5080" r="6350" b="5715"/>
                <wp:wrapNone/>
                <wp:docPr id="57" name="六边形 58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hexagon">
                          <a:avLst>
                            <a:gd name="adj" fmla="val 288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400" fillcolor="white" stroked="t" o:allowincell="f" style="position:absolute;margin-left:257.25pt;margin-top:0.75pt;width:17.95pt;height:15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Cl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</w:p>
    <w:p>
      <w:pPr>
        <w:pStyle w:val="Normal"/>
        <w:autoSpaceDE w:val="false"/>
        <w:spacing w:lineRule="auto" w:line="312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bCs/>
          <w:color w:val="000000"/>
          <w:szCs w:val="21"/>
        </w:rPr>
        <w:t>醇的沸点高于分子量相同的醚类化合物，其主要原因是（</w:t>
      </w:r>
      <w:r>
        <w:rPr>
          <w:rFonts w:eastAsia="Times New Roman"/>
          <w:bCs/>
          <w:color w:val="FF0000"/>
          <w:szCs w:val="21"/>
        </w:rPr>
        <w:t xml:space="preserve"> 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tLeast" w:line="36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分子的极性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色散力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分子间氢键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分子内氢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在稀碱条件下，下列化合物可产生羟醛缩合反应的是（　　　）</w:t>
      </w:r>
    </w:p>
    <w:p>
      <w:pPr>
        <w:pStyle w:val="Normal"/>
        <w:ind w:firstLine="44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1525</wp:posOffset>
                </wp:positionH>
                <wp:positionV relativeFrom="paragraph">
                  <wp:posOffset>169545</wp:posOffset>
                </wp:positionV>
                <wp:extent cx="47625" cy="102870"/>
                <wp:effectExtent l="5080" t="0" r="5080" b="0"/>
                <wp:wrapNone/>
                <wp:docPr id="58" name="组合 58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96" style="position:absolute;margin-left:60.75pt;margin-top:13.35pt;width:3.7pt;height:8.05pt" coordorigin="1215,267" coordsize="74,161">
                <v:line id="shape_0" from="1290,273" to="1290,428" ID="Line 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267" to="1215,422" ID="Line 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　　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5050</wp:posOffset>
                </wp:positionH>
                <wp:positionV relativeFrom="paragraph">
                  <wp:posOffset>48260</wp:posOffset>
                </wp:positionV>
                <wp:extent cx="228600" cy="203835"/>
                <wp:effectExtent l="5715" t="5715" r="6350" b="5080"/>
                <wp:wrapNone/>
                <wp:docPr id="59" name="组合 58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87" style="position:absolute;margin-left:181.5pt;margin-top:3.75pt;width:18pt;height:16.05pt" coordorigin="3630,75" coordsize="360,321">
                <v:shape id="shape_0" ID="AutoShape 914" fillcolor="white" stroked="t" o:allowincell="f" style="position:absolute;left:3630;top:7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368" to="3886,368" ID="Line 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7,133" to="3726,258" ID="Line 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7,144" to="3963,275" ID="Line 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918" fillcolor="white" stroked="t" o:allowincell="f" style="position:absolute;left:3630;top:76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368" to="3886,368" ID="Line 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4,107" to="3733,232" ID="Line 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4,99" to="3950,230" ID="Line 9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　　　　　</w:t>
      </w:r>
      <w:r>
        <w:rPr>
          <w:color w:val="000000"/>
        </w:rPr>
        <w:t>B</w:t>
      </w:r>
      <w:r>
        <w:rPr>
          <w:color w:val="000000"/>
        </w:rPr>
        <w:t>．　　－</w:t>
      </w:r>
      <w:r>
        <w:rPr>
          <w:color w:val="000000"/>
        </w:rPr>
        <w:t>CHO</w:t>
      </w:r>
      <w:r>
        <w:rPr>
          <w:color w:val="000000"/>
        </w:rPr>
        <w:t>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6800</wp:posOffset>
                </wp:positionH>
                <wp:positionV relativeFrom="paragraph">
                  <wp:posOffset>146685</wp:posOffset>
                </wp:positionV>
                <wp:extent cx="47625" cy="102870"/>
                <wp:effectExtent l="5080" t="0" r="5080" b="0"/>
                <wp:wrapNone/>
                <wp:docPr id="60" name="组合 58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02960"/>
                          <a:chOff x="0" y="0"/>
                          <a:chExt cx="47520" cy="102960"/>
                        </a:xfrm>
                      </wpg:grpSpPr>
                      <wps:wsp>
                        <wps:cNvSpPr/>
                        <wps:spPr>
                          <a:xfrm>
                            <a:off x="4752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84" style="position:absolute;margin-left:84pt;margin-top:11.55pt;width:3.65pt;height:8.05pt" coordorigin="1680,231" coordsize="73,161">
                <v:line id="shape_0" from="1755,237" to="1755,392" ID="Line 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31" to="1680,386" ID="Line 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324100</wp:posOffset>
            </wp:positionH>
            <wp:positionV relativeFrom="paragraph">
              <wp:posOffset>66675</wp:posOffset>
            </wp:positionV>
            <wp:extent cx="819150" cy="533400"/>
            <wp:effectExtent l="0" t="0" r="0" b="0"/>
            <wp:wrapNone/>
            <wp:docPr id="61" name="图片 5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1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CC</w:t>
      </w:r>
      <w:r>
        <w:rPr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　　　　　　　　</w:t>
      </w:r>
    </w:p>
    <w:p>
      <w:pPr>
        <w:pStyle w:val="Normal"/>
        <w:spacing w:lineRule="atLeast" w:line="360"/>
        <w:rPr>
          <w:color w:val="000000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color w:val="000000"/>
        </w:rPr>
        <w:t>下列还原剂中，仅能还原醛基为醇，而不能还原碳碳双键的是（　　　）</w:t>
      </w:r>
    </w:p>
    <w:p>
      <w:pPr>
        <w:pStyle w:val="Style15"/>
        <w:spacing w:lineRule="atLeast" w:line="360" w:before="0" w:after="0"/>
        <w:ind w:firstLine="360"/>
        <w:rPr>
          <w:color w:val="000000"/>
          <w:szCs w:val="18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/Ni        B</w:t>
      </w:r>
      <w:r>
        <w:rPr>
          <w:color w:val="000000"/>
        </w:rPr>
        <w:t>．</w:t>
      </w:r>
      <w:r>
        <w:rPr>
          <w:color w:val="000000"/>
        </w:rPr>
        <w:t>Zn-Hg/</w:t>
      </w:r>
      <w:r>
        <w:rPr>
          <w:color w:val="000000"/>
        </w:rPr>
        <w:t>浓</w:t>
      </w:r>
      <w:r>
        <w:rPr>
          <w:color w:val="000000"/>
        </w:rPr>
        <w:t>HCl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i/NH</w:t>
      </w:r>
      <w:r>
        <w:rPr>
          <w:color w:val="000000"/>
          <w:vertAlign w:val="subscript"/>
        </w:rPr>
        <w:t xml:space="preserve">3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LiAlH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color w:val="000000"/>
        </w:rPr>
        <w:t>下列化合物酸性最强的是（　　　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l CH</w:t>
      </w:r>
      <w:r>
        <w:rPr>
          <w:color w:val="000000"/>
          <w:vertAlign w:val="subscript"/>
        </w:rPr>
        <w:t>2</w:t>
      </w:r>
      <w:r>
        <w:rPr>
          <w:color w:val="000000"/>
        </w:rPr>
        <w:t>COOH</w:t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Cl 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HCOOH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OOH</w:t>
      </w:r>
    </w:p>
    <w:p>
      <w:pPr>
        <w:pStyle w:val="Normal"/>
        <w:autoSpaceDE w:val="false"/>
        <w:spacing w:lineRule="auto" w:line="312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bCs/>
          <w:color w:val="000000"/>
          <w:szCs w:val="21"/>
        </w:rPr>
        <w:t>苯甲醛与亚硫酸氢钠的反应属于（</w:t>
      </w:r>
      <w:r>
        <w:rPr>
          <w:rFonts w:eastAsia="Times New Roman"/>
          <w:bCs/>
          <w:color w:val="FF0000"/>
          <w:szCs w:val="21"/>
        </w:rPr>
        <w:t xml:space="preserve">     </w:t>
      </w:r>
      <w:r>
        <w:rPr>
          <w:bCs/>
          <w:color w:val="000000"/>
          <w:szCs w:val="21"/>
        </w:rPr>
        <w:t>）。</w:t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亲电取代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亲电加成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亲核取代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t>亲核加成</w:t>
      </w:r>
    </w:p>
    <w:p>
      <w:pPr>
        <w:pStyle w:val="Normal"/>
        <w:spacing w:lineRule="atLeast" w:line="360"/>
        <w:rPr>
          <w:color w:val="000000"/>
        </w:rPr>
      </w:pPr>
      <w:r>
        <w:rPr>
          <w:szCs w:val="21"/>
          <w:lang w:val="en-US" w:eastAsia="en-US"/>
        </w:rPr>
        <w:t>13</w:t>
      </w:r>
      <w:r>
        <w:rPr>
          <w:szCs w:val="21"/>
          <w:lang w:val="en-US" w:eastAsia="en-US"/>
        </w:rPr>
        <w:t>、</w:t>
      </w:r>
      <w:r>
        <w:rPr>
          <w:color w:val="000000"/>
        </w:rPr>
        <w:t>下列化合物属于硫醇的是（　　　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>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H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160</wp:posOffset>
                </wp:positionH>
                <wp:positionV relativeFrom="paragraph">
                  <wp:posOffset>46355</wp:posOffset>
                </wp:positionV>
                <wp:extent cx="228600" cy="203835"/>
                <wp:effectExtent l="5715" t="5715" r="6350" b="5080"/>
                <wp:wrapNone/>
                <wp:docPr id="62" name="组合 58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3760"/>
                          <a:chOff x="0" y="0"/>
                          <a:chExt cx="2286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636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4320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54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800"/>
                            <a:ext cx="4428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760"/>
                            <a:ext cx="489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89" style="position:absolute;margin-left:40.8pt;margin-top:3.6pt;width:18pt;height:16.05pt" coordorigin="816,72" coordsize="360,321">
                <v:shape id="shape_0" ID="AutoShape 1012" fillcolor="white" stroked="t" o:allowincell="f" style="position:absolute;left:816;top:73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,365" to="1072,365" ID="Line 1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,130" to="912,255" ID="Line 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3,141" to="1149,272" ID="Line 1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AutoShape 1016" fillcolor="white" stroked="t" o:allowincell="f" style="position:absolute;left:816;top:73;width:359;height:320;flip:y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,365" to="1072,365" ID="Line 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104" to="919,229" ID="Line 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0,96" to="1136,227" ID="Line 10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　　－</w:t>
      </w:r>
      <w:r>
        <w:rPr>
          <w:color w:val="000000"/>
        </w:rPr>
        <w:t>SH</w:t>
      </w:r>
      <w:r>
        <w:rPr>
          <w:color w:val="000000"/>
        </w:rPr>
        <w:t>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－</w:t>
      </w:r>
      <w:r>
        <w:rPr>
          <w:color w:val="000000"/>
        </w:rPr>
        <w:t>S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下列化合物遇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显色的是（　　　）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99615</wp:posOffset>
                </wp:positionH>
                <wp:positionV relativeFrom="paragraph">
                  <wp:posOffset>86995</wp:posOffset>
                </wp:positionV>
                <wp:extent cx="203835" cy="228600"/>
                <wp:effectExtent l="5715" t="6350" r="5080" b="5715"/>
                <wp:wrapNone/>
                <wp:docPr id="63" name="组合 58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8600"/>
                          <a:chOff x="0" y="0"/>
                          <a:chExt cx="203760" cy="228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6704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56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6272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70" style="position:absolute;margin-left:156.4pt;margin-top:7.8pt;width:18pt;height:16.05pt" coordorigin="3128,156" coordsize="360,321">
                <v:shape id="shape_0" ID="AutoShape 1021" fillcolor="white" stroked="t" o:allowincell="f" style="position:absolute;left:3130;top:156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1,240" to="3441,399" ID="Line 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6,400" to="3331,469" ID="Line 1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17,163" to="3348,239" ID="Line 1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25" fillcolor="white" stroked="t" o:allowincell="f" style="position:absolute;left:3130;top:156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1,240" to="3441,399" ID="Line 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393" to="3305,462" ID="Line 10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72,176" to="3303,252" ID="Line 1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1815</wp:posOffset>
                </wp:positionH>
                <wp:positionV relativeFrom="paragraph">
                  <wp:posOffset>76200</wp:posOffset>
                </wp:positionV>
                <wp:extent cx="203835" cy="228600"/>
                <wp:effectExtent l="5715" t="6350" r="5080" b="5715"/>
                <wp:wrapNone/>
                <wp:docPr id="64" name="组合 58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8600"/>
                          <a:chOff x="0" y="0"/>
                          <a:chExt cx="203760" cy="228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6704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56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6272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79" style="position:absolute;margin-left:42.45pt;margin-top:6.95pt;width:18pt;height:16.05pt" coordorigin="849,139" coordsize="360,321">
                <v:shape id="shape_0" ID="AutoShape 1030" fillcolor="white" stroked="t" o:allowincell="f" style="position:absolute;left:850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,223" to="1161,382" ID="Line 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,383" to="1051,452" ID="Line 1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7,146" to="1068,222" ID="Line 1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34" fillcolor="white" stroked="t" o:allowincell="f" style="position:absolute;left:850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1,223" to="1161,382" ID="Line 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76" to="1025,445" ID="Line 10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2,159" to="1023,235" ID="Line 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　　－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．　　－</w:t>
      </w:r>
      <w:r>
        <w:rPr>
          <w:color w:val="000000"/>
        </w:rPr>
        <w:t>COOH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47240</wp:posOffset>
                </wp:positionH>
                <wp:positionV relativeFrom="paragraph">
                  <wp:posOffset>76200</wp:posOffset>
                </wp:positionV>
                <wp:extent cx="203835" cy="228600"/>
                <wp:effectExtent l="5715" t="6350" r="5080" b="5715"/>
                <wp:wrapNone/>
                <wp:docPr id="65" name="组合 58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8600"/>
                          <a:chOff x="0" y="0"/>
                          <a:chExt cx="203760" cy="2286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16704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56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2240" y="12240"/>
                            <a:ext cx="228600" cy="203760"/>
                          </a:xfrm>
                          <a:prstGeom prst="hexagon">
                            <a:avLst>
                              <a:gd name="adj" fmla="val 2804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55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162720"/>
                            <a:ext cx="799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4840"/>
                            <a:ext cx="83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60" style="position:absolute;margin-left:160.2pt;margin-top:6.95pt;width:18pt;height:16.05pt" coordorigin="3204,139" coordsize="360,321">
                <v:shape id="shape_0" ID="AutoShape 1039" fillcolor="white" stroked="t" o:allowincell="f" style="position:absolute;left:3205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6,223" to="3516,382" ID="Line 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383" to="3406,452" ID="Line 10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92,146" to="3423,222" ID="Line 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43" fillcolor="white" stroked="t" o:allowincell="f" style="position:absolute;left:3205;top:139;width:359;height:320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6,223" to="3516,382" ID="Line 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76" to="3380,445" ID="Line 1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7,159" to="3378,235" ID="Line 1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1075</wp:posOffset>
                </wp:positionH>
                <wp:positionV relativeFrom="paragraph">
                  <wp:posOffset>226695</wp:posOffset>
                </wp:positionV>
                <wp:extent cx="0" cy="99060"/>
                <wp:effectExtent l="5080" t="0" r="5080" b="0"/>
                <wp:wrapNone/>
                <wp:docPr id="66" name="直接连接符 58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7.85pt" to="77.25pt,25.6pt" ID="直接连接符 58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7425</wp:posOffset>
                </wp:positionH>
                <wp:positionV relativeFrom="paragraph">
                  <wp:posOffset>266700</wp:posOffset>
                </wp:positionV>
                <wp:extent cx="114300" cy="99060"/>
                <wp:effectExtent l="3175" t="3810" r="3175" b="3810"/>
                <wp:wrapNone/>
                <wp:docPr id="67" name="直接连接符 58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1pt" to="186.7pt,28.75pt" ID="直接连接符 58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－</w:t>
      </w:r>
      <w:r>
        <w:rPr>
          <w:color w:val="000000"/>
        </w:rPr>
        <w:t xml:space="preserve">OH 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OH                  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left" w:pos="1080" w:leader="none"/>
        </w:tabs>
        <w:spacing w:lineRule="atLeast" w:line="360"/>
        <w:rPr>
          <w:color w:val="000000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color w:val="000000"/>
        </w:rPr>
        <w:t>下列化合物中既能与</w:t>
      </w:r>
      <w:r>
        <w:rPr>
          <w:color w:val="000000"/>
        </w:rPr>
        <w:t>NaOH</w:t>
      </w:r>
      <w:r>
        <w:rPr>
          <w:color w:val="000000"/>
        </w:rPr>
        <w:t>反应，又能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反应的是（　　　）</w:t>
      </w:r>
    </w:p>
    <w:p>
      <w:pPr>
        <w:pStyle w:val="Normal"/>
        <w:tabs>
          <w:tab w:val="clear" w:pos="425"/>
          <w:tab w:val="left" w:pos="1080" w:leader="none"/>
        </w:tabs>
        <w:ind w:firstLine="44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68" name="直接连接符 58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6pt" to="40.5pt,20.35pt" ID="直接连接符 58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0" cy="99060"/>
                <wp:effectExtent l="5080" t="0" r="5080" b="0"/>
                <wp:wrapNone/>
                <wp:docPr id="69" name="直接连接符 58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53pt,18.85pt" ID="直接连接符 58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H</w:t>
      </w:r>
      <w:r>
        <w:rPr>
          <w:color w:val="000000"/>
        </w:rPr>
        <w:t>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H</w:t>
      </w:r>
      <w:r>
        <w:rPr>
          <w:color w:val="000000"/>
        </w:rPr>
        <w:t>　　　　　　　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0365</wp:posOffset>
                </wp:positionH>
                <wp:positionV relativeFrom="paragraph">
                  <wp:posOffset>57150</wp:posOffset>
                </wp:positionV>
                <wp:extent cx="266065" cy="297180"/>
                <wp:effectExtent l="5715" t="6350" r="5080" b="5715"/>
                <wp:wrapNone/>
                <wp:docPr id="70" name="组合 58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2163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34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2109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342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198" style="position:absolute;margin-left:28.7pt;margin-top:5.75pt;width:23.4pt;height:20.95pt" coordorigin="574,115" coordsize="468,419">
                <v:shape id="shape_0" ID="AutoShape 1085" fillcolor="white" stroked="t" o:allowincell="f" style="position:absolute;left:575;top:114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224" to="980,431" ID="Line 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,431" to="840,521" ID="Line 1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2,127" to="862,226" ID="Line 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89" fillcolor="white" stroked="t" o:allowincell="f" style="position:absolute;left:575;top:114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224" to="980,431" ID="Line 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,422" to="807,512" ID="Line 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2,144" to="802,243" ID="Line 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8640</wp:posOffset>
                </wp:positionH>
                <wp:positionV relativeFrom="paragraph">
                  <wp:posOffset>13335</wp:posOffset>
                </wp:positionV>
                <wp:extent cx="266065" cy="297180"/>
                <wp:effectExtent l="5715" t="6350" r="5080" b="5715"/>
                <wp:wrapNone/>
                <wp:docPr id="71" name="组合 58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2163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34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2109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342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07" style="position:absolute;margin-left:141.95pt;margin-top:2.25pt;width:23.4pt;height:20.95pt" coordorigin="2839,45" coordsize="468,419">
                <v:shape id="shape_0" ID="AutoShape 1094" fillcolor="white" stroked="t" o:allowincell="f" style="position:absolute;left:2840;top:4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5,155" to="3245,362" ID="Line 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362" to="3105,452" ID="Line 10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57,58" to="3127,157" ID="Line 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098" fillcolor="white" stroked="t" o:allowincell="f" style="position:absolute;left:2840;top:4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5,155" to="3245,362" ID="Line 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353" to="3072,443" ID="Line 1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97,75" to="3067,174" ID="Line 1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－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080" w:leader="none"/>
        </w:tabs>
        <w:ind w:firstLine="441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71675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72" name="直接连接符 58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85pt" to="155.25pt,22.6pt" ID="直接连接符 58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415</wp:posOffset>
                </wp:positionH>
                <wp:positionV relativeFrom="paragraph">
                  <wp:posOffset>269875</wp:posOffset>
                </wp:positionV>
                <wp:extent cx="297180" cy="274320"/>
                <wp:effectExtent l="5080" t="6350" r="5080" b="5715"/>
                <wp:wrapNone/>
                <wp:docPr id="73" name="六边形 58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74320"/>
                        </a:xfrm>
                        <a:prstGeom prst="hexagon">
                          <a:avLst>
                            <a:gd name="adj" fmla="val 271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58195" fillcolor="white" stroked="t" o:allowincell="f" style="position:absolute;margin-left:31.5pt;margin-top:21.25pt;width:23.35pt;height:21.5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2925</wp:posOffset>
                </wp:positionH>
                <wp:positionV relativeFrom="paragraph">
                  <wp:posOffset>156210</wp:posOffset>
                </wp:positionV>
                <wp:extent cx="0" cy="99060"/>
                <wp:effectExtent l="5080" t="0" r="5080" b="0"/>
                <wp:wrapNone/>
                <wp:docPr id="74" name="直接连接符 58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3pt" to="42.75pt,20.05pt" ID="直接连接符 58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H</w:t>
      </w:r>
      <w:r>
        <w:rPr>
          <w:color w:val="000000"/>
        </w:rPr>
        <w:t>　　　　　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OH</w:t>
      </w:r>
      <w:r>
        <w:rPr>
          <w:color w:val="000000"/>
        </w:rPr>
        <w:t>　　　　　</w:t>
      </w:r>
    </w:p>
    <w:p>
      <w:pPr>
        <w:pStyle w:val="Normal"/>
        <w:tabs>
          <w:tab w:val="clear" w:pos="425"/>
          <w:tab w:val="left" w:pos="1080" w:leader="none"/>
        </w:tabs>
        <w:rPr>
          <w:color w:val="000000"/>
          <w:vertAlign w:val="superscript"/>
          <w:lang w:val="en-US" w:eastAsia="en-US"/>
        </w:rPr>
      </w:pPr>
      <w:r>
        <w:rPr>
          <w:color w:val="00000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7215</wp:posOffset>
                </wp:positionH>
                <wp:positionV relativeFrom="paragraph">
                  <wp:posOffset>89535</wp:posOffset>
                </wp:positionV>
                <wp:extent cx="266065" cy="297180"/>
                <wp:effectExtent l="5715" t="6350" r="5080" b="5715"/>
                <wp:wrapNone/>
                <wp:docPr id="75" name="组合 58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97360"/>
                          <a:chOff x="0" y="0"/>
                          <a:chExt cx="266040" cy="2973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20" y="2163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34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5480" y="15480"/>
                            <a:ext cx="297360" cy="266040"/>
                          </a:xfrm>
                          <a:prstGeom prst="hexagon">
                            <a:avLst>
                              <a:gd name="adj" fmla="val 279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496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" y="210960"/>
                            <a:ext cx="1062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34200"/>
                            <a:ext cx="108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186" style="position:absolute;margin-left:144.15pt;margin-top:8.3pt;width:23.4pt;height:20.95pt" coordorigin="2883,166" coordsize="468,419">
                <v:shape id="shape_0" ID="AutoShape 1103" fillcolor="white" stroked="t" o:allowincell="f" style="position:absolute;left:2885;top:16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0,275" to="3290,482" ID="Line 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4,482" to="3150,572" ID="Line 1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02,178" to="3172,277" ID="Line 1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107" fillcolor="white" stroked="t" o:allowincell="f" style="position:absolute;left:2885;top:165;width:467;height:418;flip:y;mso-wrap-style:none;v-text-anchor:middle;rotation:9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0,275" to="3290,482" ID="Line 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473" to="3117,563" ID="Line 1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2,195" to="3112,294" ID="Line 1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完成反应</w:t>
      </w:r>
      <w:r>
        <w:rPr>
          <w:rFonts w:ascii="黑体" w:hAnsi="黑体" w:eastAsia="黑体"/>
          <w:b/>
          <w:sz w:val="24"/>
          <w:szCs w:val="24"/>
        </w:rPr>
        <w:t>方程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3438525" cy="590550"/>
            <wp:effectExtent l="0" t="0" r="0" b="0"/>
            <wp:docPr id="76" name="图片 58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84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857500" cy="76200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1866900" cy="38100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400300" cy="457200"/>
            <wp:effectExtent l="0" t="0" r="0" b="0"/>
            <wp:docPr id="79" name="图片 1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4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lang w:val="en-US" w:eastAsia="en-US"/>
        </w:rPr>
        <w:drawing>
          <wp:inline distT="0" distB="0" distL="0" distR="0">
            <wp:extent cx="2000250" cy="1476375"/>
            <wp:effectExtent l="0" t="0" r="0" b="0"/>
            <wp:docPr id="80" name="图片 17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4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286000" cy="419100"/>
            <wp:effectExtent l="0" t="0" r="0" b="0"/>
            <wp:docPr id="81" name="图片 17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4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381375" cy="102870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638550" cy="92392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3267075" cy="676275"/>
            <wp:effectExtent l="0" t="0" r="0" b="0"/>
            <wp:docPr id="84" name="图片 9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62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4438650" cy="742950"/>
            <wp:effectExtent l="0" t="0" r="0" b="0"/>
            <wp:docPr id="85" name="图片 9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62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用化学方法鉴别下列各组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 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Br  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r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苯甲酰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苯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N-</w:t>
      </w:r>
      <w:r>
        <w:rPr>
          <w:szCs w:val="21"/>
        </w:rPr>
        <w:t>甲基苯胺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推导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  </w:t>
      </w:r>
      <w:r>
        <w:rPr>
          <w:szCs w:val="21"/>
        </w:rPr>
        <w:t>化合物</w:t>
      </w:r>
      <w:r>
        <w:rPr>
          <w:szCs w:val="21"/>
        </w:rPr>
        <w:t>A</w:t>
      </w:r>
      <w:r>
        <w:rPr>
          <w:szCs w:val="21"/>
        </w:rPr>
        <w:t>分子式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可与金属钠反应放出氢气，</w:t>
      </w:r>
      <w:r>
        <w:rPr>
          <w:szCs w:val="21"/>
        </w:rPr>
        <w:t>A</w:t>
      </w:r>
      <w:r>
        <w:rPr>
          <w:szCs w:val="21"/>
        </w:rPr>
        <w:t>氧化</w:t>
      </w:r>
      <w:r>
        <w:rPr>
          <w:szCs w:val="21"/>
        </w:rPr>
        <w:t>得</w:t>
      </w:r>
      <w:r>
        <w:rPr>
          <w:szCs w:val="21"/>
        </w:rPr>
        <w:t>B(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可与</w:t>
      </w:r>
      <w:r>
        <w:rPr>
          <w:szCs w:val="21"/>
        </w:rPr>
        <w:t>2,4-</w:t>
      </w:r>
      <w:r>
        <w:rPr>
          <w:szCs w:val="21"/>
        </w:rPr>
        <w:t>二</w:t>
      </w:r>
      <w:r>
        <w:rPr>
          <w:szCs w:val="21"/>
        </w:rPr>
        <w:t>硝基苯肼反应生成黄色沉淀，但不能还原斐林试剂，请写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构造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烯烃</w:t>
      </w:r>
      <w:r>
        <w:rPr>
          <w:szCs w:val="21"/>
        </w:rPr>
        <w:t>经催化加氢</w:t>
      </w:r>
      <w:r>
        <w:rPr>
          <w:szCs w:val="21"/>
        </w:rPr>
        <w:t>得</w:t>
      </w:r>
      <w:r>
        <w:rPr>
          <w:szCs w:val="21"/>
        </w:rPr>
        <w:t>2-</w:t>
      </w:r>
      <w:r>
        <w:rPr>
          <w:szCs w:val="21"/>
        </w:rPr>
        <w:t>甲基丁烷</w:t>
      </w:r>
      <w:r>
        <w:rPr>
          <w:szCs w:val="21"/>
        </w:rPr>
        <w:t>，加</w:t>
      </w:r>
      <w:r>
        <w:rPr>
          <w:szCs w:val="21"/>
        </w:rPr>
        <w:t>HCl</w:t>
      </w:r>
      <w:r>
        <w:rPr>
          <w:szCs w:val="21"/>
        </w:rPr>
        <w:t>可得</w:t>
      </w:r>
      <w:r>
        <w:rPr>
          <w:szCs w:val="21"/>
        </w:rPr>
        <w:t>2-</w:t>
      </w:r>
      <w:r>
        <w:rPr>
          <w:szCs w:val="21"/>
        </w:rPr>
        <w:t>氯</w:t>
      </w:r>
      <w:r>
        <w:rPr>
          <w:szCs w:val="21"/>
        </w:rPr>
        <w:t>-2-</w:t>
      </w:r>
      <w:r>
        <w:rPr>
          <w:szCs w:val="21"/>
        </w:rPr>
        <w:t>甲基丁烷</w:t>
      </w:r>
      <w:r>
        <w:rPr>
          <w:szCs w:val="21"/>
        </w:rPr>
        <w:t>；经</w:t>
      </w:r>
      <w:r>
        <w:rPr>
          <w:szCs w:val="21"/>
        </w:rPr>
        <w:t>KMnO4</w:t>
      </w:r>
      <w:r>
        <w:rPr>
          <w:szCs w:val="21"/>
        </w:rPr>
        <w:t>氧化</w:t>
      </w:r>
      <w:r>
        <w:rPr>
          <w:szCs w:val="21"/>
        </w:rPr>
        <w:t>后可得丙酮和乙酸。写出</w:t>
      </w:r>
      <w:r>
        <w:rPr>
          <w:szCs w:val="21"/>
        </w:rPr>
        <w:t>该</w:t>
      </w:r>
      <w:r>
        <w:rPr>
          <w:szCs w:val="21"/>
        </w:rPr>
        <w:t>烃的结构式。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《有机化学》复习题</w:t>
      </w:r>
      <w:r>
        <w:rPr>
          <w:rFonts w:eastAsia="黑体" w:cs="黑体" w:ascii="黑体" w:hAnsi="黑体"/>
          <w:b/>
          <w:sz w:val="44"/>
          <w:szCs w:val="36"/>
          <w:lang w:val="en-US" w:eastAsia="zh-CN"/>
        </w:rPr>
        <w:t>C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命名题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517650" cy="922020"/>
                <wp:effectExtent l="0" t="0" r="0" b="0"/>
                <wp:docPr id="86" name="画布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921960"/>
                          <a:chOff x="0" y="0"/>
                          <a:chExt cx="1517760" cy="9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776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2865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8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7980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642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040" y="192960"/>
                            <a:ext cx="720" cy="8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90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0" y="16560"/>
                            <a:ext cx="27108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3120" y="442440"/>
                            <a:ext cx="720" cy="87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259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618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7" style="position:absolute;margin-left:0pt;margin-top:0pt;width:119.5pt;height:72.6pt" coordorigin="0,0" coordsize="2390,1452">
                <v:rect id="shape_0" stroked="f" o:allowincell="f" style="position:absolute;left:0;top:0;width:2389;height:1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;top:451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451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451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451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5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5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98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41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41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416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304" to="745,432" ID="直线 419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3;top:2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7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2" style="position:absolute;left:669;top:26;width:427;height:458">
                  <v:shape id="shape_0" stroked="f" o:allowincell="f" style="position:absolute;left:669;top:26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172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1,697" to="761,833" ID="直线 425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53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82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974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974090" cy="458470"/>
                <wp:effectExtent l="0" t="0" r="0" b="0"/>
                <wp:docPr id="87" name="画布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458640"/>
                          <a:chOff x="0" y="0"/>
                          <a:chExt cx="974160" cy="45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4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132120"/>
                            <a:ext cx="1116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229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36">
                                <a:moveTo>
                                  <a:pt x="176" y="0"/>
                                </a:moveTo>
                                <a:lnTo>
                                  <a:pt x="0" y="176"/>
                                </a:lnTo>
                                <a:lnTo>
                                  <a:pt x="0" y="360"/>
                                </a:lnTo>
                                <a:lnTo>
                                  <a:pt x="176" y="536"/>
                                </a:lnTo>
                                <a:lnTo>
                                  <a:pt x="361" y="360"/>
                                </a:lnTo>
                                <a:lnTo>
                                  <a:pt x="361" y="176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6320"/>
                            <a:ext cx="8136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3560"/>
                            <a:ext cx="76320" cy="8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120"/>
                            <a:ext cx="72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622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6228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544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34" style="position:absolute;margin-left:0pt;margin-top:0pt;width:76.7pt;height:36.1pt" coordorigin="0,0" coordsize="1534,722">
                <v:rect id="shape_0" stroked="f" o:allowincell="f" style="position:absolute;left:0;top:0;width:1533;height: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3,208" to="568,208" ID="直线 43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437" coordsize="361,536" path="m176,0l0,176l0,360l176,536l361,360l361,176l176,0xe" fillcolor="white" stroked="f" o:allowincell="f" style="position:absolute;left:32;top:32;width:360;height:5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38" coordsize="361,536" path="m176,0l0,176l0,360l176,536l361,360l361,176l176,0e" stroked="t" o:allowincell="f" style="position:absolute;left:32;top:32;width:360;height:53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80,120" to="207,255" ID="直线 439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8,352" to="207,479" ID="直线 44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37,208" to="337,391" ID="直线 44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614;top:9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98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4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24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822575" cy="826135"/>
            <wp:effectExtent l="0" t="0" r="0" b="0"/>
            <wp:docPr id="8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              </w:t>
      </w:r>
      <w:r>
        <w:rPr>
          <w:rFonts w:eastAsia="黑体"/>
          <w:szCs w:val="21"/>
        </w:rPr>
        <w:t>.</w:t>
      </w:r>
    </w:p>
    <w:p>
      <w:pPr>
        <w:pStyle w:val="Normal"/>
        <w:widowControl/>
        <w:spacing w:lineRule="atLeast" w:line="36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1956435" cy="791210"/>
            <wp:effectExtent l="0" t="0" r="0" b="0"/>
            <wp:docPr id="8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620520" cy="965835"/>
                <wp:effectExtent l="0" t="0" r="0" b="0"/>
                <wp:docPr id="90" name="画布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65880"/>
                          <a:chOff x="0" y="0"/>
                          <a:chExt cx="1620360" cy="96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203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549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006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31280"/>
                            <a:ext cx="1170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8680"/>
                            <a:ext cx="11700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238680"/>
                            <a:ext cx="116280" cy="1170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507240"/>
                            <a:ext cx="11700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97160"/>
                            <a:ext cx="116280" cy="1116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3168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2384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016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634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695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47200"/>
                            <a:ext cx="12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6616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6" style="position:absolute;margin-left:0pt;margin-top:0pt;width:127.6pt;height:76.05pt" coordorigin="0,0" coordsize="2552,1521">
                <v:rect id="shape_0" stroked="f" o:allowincell="f" style="position:absolute;left:0;top:0;width:2551;height:1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5;top:559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559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,631" to="991,631" ID="直线 45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08,679" to="991,679" ID="直线 45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72,376" to="655,559" ID="直线 45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76,376" to="1358,559" ID="直线 453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88,799" to="671,974" ID="直线 454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92,783" to="1374,958" ID="直线 455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4;top:50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9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2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887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89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897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862;width:19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042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982980" cy="603885"/>
                <wp:effectExtent l="0" t="0" r="0" b="0"/>
                <wp:docPr id="91" name="画布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603720"/>
                          <a:chOff x="0" y="0"/>
                          <a:chExt cx="983160" cy="60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83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3614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600"/>
                            <a:ext cx="720" cy="271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2400"/>
                            <a:ext cx="14724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02400"/>
                            <a:ext cx="142200" cy="50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5520"/>
                            <a:ext cx="720" cy="217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2400"/>
                            <a:ext cx="18288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207720"/>
                            <a:ext cx="3632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040" y="29772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4" style="position:absolute;margin-left:0pt;margin-top:0pt;width:77.4pt;height:47.55pt" coordorigin="0,0" coordsize="1548,951">
                <v:rect id="shape_0" stroked="f" o:allowincell="f" style="position:absolute;left:0;top:0;width:1547;height: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,48" to="616,48" ID="直线 46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8,48" to="48,475" ID="直线 46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17,48" to="617,475" ID="直线 468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48,476" to="279,555" ID="直线 46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93,476" to="616,555" ID="直线 470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04,103" to="104,444" ID="直线 47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1,103" to="561,444" ID="直线 47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17,476" to="904,476" ID="直线 47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alt="组合 474" style="position:absolute;left:908;top:327;width:572;height:457">
                  <v:shape id="shape_0" stroked="f" o:allowincell="f" style="position:absolute;left:908;top:327;width:30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327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472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;top:469;width:13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黑体" w:hAnsi="黑体" w:eastAsia="黑体"/>
          <w:b/>
          <w:b/>
          <w:szCs w:val="21"/>
          <w:u w:val="single"/>
        </w:rPr>
      </w:pPr>
      <w:r>
        <w:rPr/>
        <w:drawing>
          <wp:inline distT="0" distB="0" distL="0" distR="0">
            <wp:extent cx="2105025" cy="640715"/>
            <wp:effectExtent l="0" t="0" r="0" b="0"/>
            <wp:docPr id="9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rFonts w:eastAsia="黑体"/>
          <w:b/>
          <w:szCs w:val="21"/>
          <w:u w:val="single"/>
        </w:rPr>
        <w:t>.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right="14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1490345" cy="1008380"/>
                <wp:effectExtent l="0" t="0" r="0" b="0"/>
                <wp:docPr id="93" name="画布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08360"/>
                          <a:chOff x="0" y="0"/>
                          <a:chExt cx="1490400" cy="100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040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2440" y="46548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55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612000"/>
                            <a:ext cx="15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59256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55188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455400"/>
                            <a:ext cx="720" cy="96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5400"/>
                            <a:ext cx="720" cy="1065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515520"/>
                            <a:ext cx="720" cy="55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541080"/>
                            <a:ext cx="720" cy="298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750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7504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664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527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3564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25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0" y="182160"/>
                            <a:ext cx="72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9" style="position:absolute;margin-left:0pt;margin-top:0pt;width:117.35pt;height:79.4pt" coordorigin="0,0" coordsize="2347,1588">
                <v:rect id="shape_0" stroked="f" o:allowincell="f" style="position:absolute;left:0;top:0;width:2346;height:1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47,733" to="1547,907" ID="直线 48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122,749" to="1122,923" ID="直线 48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49;top:964;width:2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933;width:34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869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717" to="834,868" ID="直线 486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70,717" to="770,884" ID="直线 48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770,812" to="770,898" ID="直线 48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834,852" to="834,898" ID="直线 489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4;top:433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33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433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433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433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57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577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98;width:13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56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3,287" to="1523,461" ID="直线 50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1098;top: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9,287" to="1179,461" ID="直线 50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position w:val="36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360"/>
        <w:ind w:right="14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/>
      </w:pPr>
      <w:r>
        <w:rPr/>
        <w:drawing>
          <wp:inline distT="0" distB="0" distL="0" distR="0">
            <wp:extent cx="1923415" cy="794385"/>
            <wp:effectExtent l="0" t="0" r="0" b="0"/>
            <wp:docPr id="9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选择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照英果尔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凯恩优先次序规则，最优先的基团是 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color w:val="000000"/>
          <w:kern w:val="0"/>
          <w:sz w:val="52"/>
          <w:szCs w:val="52"/>
        </w:rPr>
        <w:t xml:space="preserve"> </w:t>
      </w:r>
      <w:r>
        <w:rPr>
          <w:rFonts w:cs="宋体" w:ascii="宋体" w:hAnsi="宋体"/>
          <w:sz w:val="24"/>
        </w:rPr>
        <w:t>—CH = 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B. —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bscript"/>
        </w:rPr>
        <w:t xml:space="preserve">  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—CH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 —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OH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下列化合物的结构中，没有叔碳原子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80415" cy="648335"/>
            <wp:effectExtent l="0" t="0" r="0" b="0"/>
            <wp:docPr id="9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B.</w:t>
      </w:r>
      <w:r>
        <w:rPr/>
        <w:drawing>
          <wp:inline distT="0" distB="0" distL="0" distR="0">
            <wp:extent cx="793750" cy="582930"/>
            <wp:effectExtent l="0" t="0" r="0" b="0"/>
            <wp:docPr id="9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864870" cy="412750"/>
                <wp:effectExtent l="0" t="0" r="0" b="0"/>
                <wp:docPr id="97" name="画布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412920"/>
                          <a:chOff x="0" y="0"/>
                          <a:chExt cx="864720" cy="41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647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360720"/>
                            <a:ext cx="3506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87920"/>
                            <a:ext cx="720" cy="172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86400"/>
                            <a:ext cx="177840" cy="91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6400"/>
                            <a:ext cx="182880" cy="864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27080"/>
                            <a:ext cx="11628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656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0872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5" style="position:absolute;margin-left:0pt;margin-top:0pt;width:68.1pt;height:32.5pt" coordorigin="0,0" coordsize="1362,650">
                <v:rect id="shape_0" stroked="f" o:allowincell="f" style="position:absolute;left:0;top:0;width:1361;height: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,568" to="591,568" ID="直线 50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296" to="32,567" ID="直线 508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600,296" to="600,567" ID="直线 509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136" to="311,279" ID="直线 510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12,136" to="599,271" ID="直线 51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92,200" to="774,287" ID="直线 512" stroked="t" o:allowincell="f" style="position:absolute;flip:y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860;top:26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71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D.</w:t>
      </w:r>
      <w:r>
        <w:rPr/>
        <w:drawing>
          <wp:inline distT="0" distB="0" distL="0" distR="0">
            <wp:extent cx="1137285" cy="486410"/>
            <wp:effectExtent l="0" t="0" r="0" b="0"/>
            <wp:docPr id="9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丁烯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丁烯互为同分异构体，它们属于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位置异构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碳胳异构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官能团异构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互变异构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化合物中，有芳香性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99" name="画布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2858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15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17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518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519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52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20,120" to="569,120" ID="直线 52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100" name="画布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760"/>
                            <a:ext cx="720" cy="136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24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26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527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528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53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ID="直线 53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120,80" to="120,294" ID="直线 533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101" name="画布 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34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36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537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538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54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438150" cy="596265"/>
                <wp:effectExtent l="0" t="0" r="0" b="0"/>
                <wp:docPr id="102" name="画布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6160"/>
                          <a:chOff x="0" y="0"/>
                          <a:chExt cx="438120" cy="596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8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39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3">
                                <a:moveTo>
                                  <a:pt x="626" y="263"/>
                                </a:move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87200"/>
                            <a:ext cx="97200" cy="95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6960"/>
                            <a:ext cx="112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1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77" y="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160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98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59280"/>
                            <a:ext cx="720" cy="558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720"/>
                            <a:ext cx="720" cy="1414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42" style="position:absolute;margin-left:0pt;margin-top:0pt;width:34.5pt;height:46.95pt" coordorigin="0,0" coordsize="690,939">
                <v:rect id="shape_0" stroked="f" o:allowincell="f" style="position:absolute;left:0;top:0;width:68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544" coordsize="626,263" path="m626,263l626,0l0,0l0,223e" stroked="t" o:allowincell="f" style="position:absolute;left:32;top:32;width:625;height:2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line id="shape_0" from="504,295" to="656,445" ID="直线 545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546" coordsize="177,231" path="m0,0l0,48l177,231e" stroked="t" o:allowincell="f" style="position:absolute;left:32;top:247;width:176;height:230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300;top:340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627;width:17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566" to="393,653" ID="直线 54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70,72" to="570,294" ID="直线 55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鉴别丙烷和环丙烷的试剂是（       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HCl</w:t>
      </w: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B.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Ni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KMnO</w:t>
      </w:r>
      <w:r>
        <w:rPr>
          <w:rFonts w:cs="宋体" w:ascii="宋体" w:hAnsi="宋体"/>
          <w:position w:val="-4"/>
          <w:sz w:val="24"/>
        </w:rPr>
        <w:t>4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position w:val="10"/>
          <w:sz w:val="24"/>
        </w:rPr>
        <w:t>+</w:t>
      </w:r>
      <w:r>
        <w:rPr>
          <w:rFonts w:cs="宋体" w:ascii="宋体" w:hAnsi="宋体"/>
          <w:sz w:val="24"/>
        </w:rPr>
        <w:t xml:space="preserve">   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Br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eastAsia="Symbol" w:cs="Symbol" w:ascii="Symbol" w:hAnsi="Symbol"/>
          <w:sz w:val="24"/>
        </w:rPr>
        <w:t>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position w:val="-4"/>
          <w:sz w:val="24"/>
        </w:rPr>
        <w:t>4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6</w:t>
      </w:r>
      <w:r>
        <w:rPr>
          <w:rFonts w:ascii="宋体" w:hAnsi="宋体" w:cs="宋体"/>
          <w:sz w:val="24"/>
          <w:lang w:val="pt-BR"/>
        </w:rPr>
        <w:t>、</w:t>
      </w:r>
      <w:r>
        <w:rPr>
          <w:rFonts w:ascii="宋体" w:hAnsi="宋体" w:cs="宋体"/>
          <w:sz w:val="24"/>
        </w:rPr>
        <w:t>下列化合物与</w:t>
      </w:r>
      <w:r>
        <w:rPr>
          <w:rFonts w:cs="宋体" w:ascii="宋体" w:hAnsi="宋体"/>
          <w:sz w:val="24"/>
          <w:lang w:val="pt-BR"/>
        </w:rPr>
        <w:t>AgNO</w:t>
      </w:r>
      <w:r>
        <w:rPr>
          <w:rFonts w:cs="宋体" w:ascii="宋体" w:hAnsi="宋体"/>
          <w:position w:val="-4"/>
          <w:sz w:val="24"/>
          <w:lang w:val="pt-BR"/>
        </w:rPr>
        <w:t>3</w:t>
      </w:r>
      <w:r>
        <w:rPr>
          <w:rFonts w:eastAsia="Symbol" w:cs="Symbol" w:ascii="Symbol" w:hAnsi="Symbol"/>
          <w:sz w:val="24"/>
        </w:rPr>
        <w:t></w:t>
      </w:r>
      <w:r>
        <w:rPr>
          <w:rFonts w:ascii="宋体" w:hAnsi="宋体" w:cs="宋体"/>
          <w:sz w:val="24"/>
        </w:rPr>
        <w:t>醇溶液共热</w:t>
      </w:r>
      <w:r>
        <w:rPr>
          <w:rFonts w:ascii="宋体" w:hAnsi="宋体" w:cs="宋体"/>
          <w:sz w:val="24"/>
          <w:lang w:val="pt-BR"/>
        </w:rPr>
        <w:t>，</w:t>
      </w:r>
      <w:r>
        <w:rPr>
          <w:rFonts w:ascii="宋体" w:hAnsi="宋体" w:cs="宋体"/>
          <w:sz w:val="24"/>
        </w:rPr>
        <w:t>得不到沉淀的物质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丁烷</w:t>
      </w:r>
      <w:r>
        <w:rPr>
          <w:rFonts w:ascii="宋体" w:hAnsi="宋体" w:cs="宋体"/>
          <w:sz w:val="24"/>
          <w:lang w:val="pt-BR"/>
        </w:rPr>
        <w:t xml:space="preserve">                           </w:t>
      </w:r>
      <w:r>
        <w:rPr>
          <w:rFonts w:cs="宋体" w:ascii="宋体" w:hAnsi="宋体"/>
          <w:sz w:val="24"/>
          <w:lang w:val="pt-BR"/>
        </w:rPr>
        <w:t>B.2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丁烷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.</w:t>
      </w:r>
      <w:r>
        <w:rPr>
          <w:rFonts w:ascii="宋体" w:hAnsi="宋体" w:cs="宋体"/>
          <w:sz w:val="24"/>
        </w:rPr>
        <w:t>叔丁基氯</w:t>
      </w:r>
      <w:r>
        <w:rPr>
          <w:rFonts w:ascii="宋体" w:hAnsi="宋体" w:cs="宋体"/>
          <w:sz w:val="24"/>
          <w:lang w:val="pt-BR"/>
        </w:rPr>
        <w:t xml:space="preserve">                           </w:t>
      </w:r>
      <w:r>
        <w:rPr>
          <w:rFonts w:cs="宋体" w:ascii="宋体" w:hAnsi="宋体"/>
          <w:sz w:val="24"/>
          <w:lang w:val="pt-BR"/>
        </w:rPr>
        <w:t>D.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氯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丁烯</w:t>
      </w:r>
    </w:p>
    <w:p>
      <w:pPr>
        <w:pStyle w:val="Normal"/>
        <w:widowControl/>
        <w:spacing w:lineRule="auto" w:line="360" w:before="0" w:after="156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7</w:t>
      </w:r>
      <w:r>
        <w:rPr>
          <w:rFonts w:ascii="宋体" w:hAnsi="宋体" w:cs="宋体"/>
          <w:sz w:val="24"/>
          <w:lang w:val="pt-BR"/>
        </w:rPr>
        <w:t>、</w:t>
      </w:r>
      <w:r>
        <w:rPr>
          <w:rFonts w:ascii="宋体" w:hAnsi="宋体" w:cs="宋体"/>
          <w:sz w:val="24"/>
        </w:rPr>
        <w:t>下列基团中既是邻对位定位基，又能使芳香环致钝的基团是（       ）</w:t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sz w:val="24"/>
          <w:lang w:val="pt-BR"/>
        </w:rPr>
      </w:pPr>
      <w:r>
        <w:rPr/>
        <w:drawing>
          <wp:inline distT="0" distB="0" distL="0" distR="0">
            <wp:extent cx="973455" cy="375920"/>
            <wp:effectExtent l="0" t="0" r="0" b="0"/>
            <wp:docPr id="10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                              </w:t>
      </w:r>
      <w:r>
        <w:rPr/>
        <w:drawing>
          <wp:inline distT="0" distB="0" distL="0" distR="0">
            <wp:extent cx="973455" cy="375920"/>
            <wp:effectExtent l="0" t="0" r="0" b="0"/>
            <wp:docPr id="10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72"/>
        <w:rPr>
          <w:rFonts w:ascii="宋体" w:hAnsi="宋体" w:cs="宋体"/>
          <w:sz w:val="24"/>
          <w:lang w:val="pt-BR"/>
        </w:rPr>
      </w:pPr>
      <w:r>
        <w:rPr/>
        <w:drawing>
          <wp:inline distT="0" distB="0" distL="0" distR="0">
            <wp:extent cx="1547495" cy="485140"/>
            <wp:effectExtent l="0" t="0" r="0" b="0"/>
            <wp:docPr id="10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pt-BR"/>
        </w:rPr>
        <w:t xml:space="preserve">                         </w:t>
      </w:r>
      <w:r>
        <w:rPr/>
        <w:drawing>
          <wp:inline distT="0" distB="0" distL="0" distR="0">
            <wp:extent cx="852170" cy="316865"/>
            <wp:effectExtent l="0" t="0" r="0" b="0"/>
            <wp:docPr id="10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8</w:t>
      </w:r>
      <w:r>
        <w:rPr>
          <w:rFonts w:ascii="宋体" w:hAnsi="宋体" w:cs="宋体"/>
          <w:sz w:val="24"/>
        </w:rPr>
        <w:t>、下列化合物中无旋光性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11655" cy="836930"/>
            <wp:effectExtent l="0" t="0" r="0" b="0"/>
            <wp:docPr id="10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 w:val="24"/>
        </w:rPr>
        <w:t xml:space="preserve">                    </w:t>
      </w:r>
      <w:r>
        <w:rPr>
          <w:rFonts w:cs="宋体" w:ascii="宋体" w:hAnsi="宋体"/>
          <w:sz w:val="24"/>
        </w:rPr>
        <w:t>B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099310" cy="891540"/>
            <wp:effectExtent l="0" t="0" r="0" b="0"/>
            <wp:docPr id="10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695960" cy="762000"/>
            <wp:effectExtent l="0" t="0" r="0" b="0"/>
            <wp:docPr id="10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drawing>
          <wp:inline distT="0" distB="0" distL="0" distR="0">
            <wp:extent cx="792480" cy="762000"/>
            <wp:effectExtent l="0" t="0" r="0" b="0"/>
            <wp:docPr id="1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下列四个结构式中，名称叫（</w:t>
      </w:r>
      <w:r>
        <w:rPr>
          <w:rFonts w:cs="宋体" w:ascii="宋体" w:hAnsi="宋体"/>
          <w:sz w:val="24"/>
        </w:rPr>
        <w:t>2S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R</w:t>
      </w:r>
      <w:r>
        <w:rPr>
          <w:rFonts w:ascii="宋体" w:hAnsi="宋体" w:cs="宋体"/>
          <w:sz w:val="24"/>
        </w:rPr>
        <w:t>）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eastAsia="Symbol" w:cs="Symbol" w:ascii="Symbol" w:hAnsi="Symbol"/>
          <w:sz w:val="24"/>
        </w:rPr>
        <w:t></w:t>
      </w:r>
      <w:r>
        <w:rPr>
          <w:rFonts w:ascii="宋体" w:hAnsi="宋体" w:cs="宋体"/>
          <w:sz w:val="24"/>
        </w:rPr>
        <w:t>三羟基丁酸的是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drawing>
          <wp:inline distT="0" distB="0" distL="0" distR="0">
            <wp:extent cx="788035" cy="793115"/>
            <wp:effectExtent l="0" t="0" r="0" b="0"/>
            <wp:docPr id="1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drawing>
          <wp:inline distT="0" distB="0" distL="0" distR="0">
            <wp:extent cx="883920" cy="797560"/>
            <wp:effectExtent l="0" t="0" r="0" b="0"/>
            <wp:docPr id="1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drawing>
          <wp:inline distT="0" distB="0" distL="0" distR="0">
            <wp:extent cx="751840" cy="756920"/>
            <wp:effectExtent l="0" t="0" r="0" b="0"/>
            <wp:docPr id="1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10"/>
          <w:szCs w:val="10"/>
        </w:rPr>
        <w:t xml:space="preserve">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drawing>
          <wp:inline distT="0" distB="0" distL="0" distR="0">
            <wp:extent cx="843280" cy="756920"/>
            <wp:effectExtent l="0" t="0" r="0" b="0"/>
            <wp:docPr id="1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延胡索酸催化加氢后，得到（       ）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苹果酸               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酒石酸</w:t>
      </w:r>
    </w:p>
    <w:p>
      <w:pPr>
        <w:pStyle w:val="Normal"/>
        <w:widowControl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琥珀酸                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柠檬酸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完成反应式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505075" cy="756285"/>
                <wp:effectExtent l="0" t="0" r="0" b="0"/>
                <wp:docPr id="115" name="画布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756360"/>
                          <a:chOff x="0" y="0"/>
                          <a:chExt cx="2505240" cy="756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5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20" y="23508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14760"/>
                            <a:ext cx="2736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907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360000"/>
                            <a:ext cx="27360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40" y="932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94400"/>
                            <a:ext cx="64080" cy="73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43440"/>
                            <a:ext cx="76320" cy="7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201960"/>
                            <a:ext cx="1127880" cy="3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223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32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113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5640" y="309960"/>
                            <a:ext cx="740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612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9520" y="102240"/>
                            <a:ext cx="3067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914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040" y="288360"/>
                            <a:ext cx="914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37320"/>
                            <a:ext cx="94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51" style="position:absolute;margin-left:0pt;margin-top:0pt;width:197.25pt;height:59.55pt" coordorigin="0,0" coordsize="3945,1191">
                <v:rect id="shape_0" stroked="f" o:allowincell="f" style="position:absolute;left:0;top:0;width:3944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8;top:370;width:1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54" style="position:absolute;left:41;top:23;width:431;height:455">
                  <v:shape id="shape_0" stroked="f" o:allowincell="f" style="position:absolute;left:41;top:23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6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7" style="position:absolute;left:41;top:567;width:431;height:459">
                  <v:shape id="shape_0" stroked="f" o:allowincell="f" style="position:absolute;left:41;top:567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714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6,306" to="576,420" ID="直线 56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42,541" to="561,664" ID="直线 56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group id="shape_0" alt="组合 562" style="position:absolute;left:900;top:318;width:1776;height:490">
                  <v:shape id="shape_0" stroked="f" o:allowincell="f" style="position:absolute;left:900;top:353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353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353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318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49,488" to="3915,488" ID="直线 57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571" coordsize="101,101" path="m0,0l101,53l0,101l0,0xe" fillcolor="black" stroked="f" o:allowincell="f" style="position:absolute;left:3815;top:435;width:10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72" coordsize="101,101" path="m0,0l101,53l0,101l0,0e" stroked="t" o:allowincell="f" style="position:absolute;left:3815;top:435;width:100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group id="shape_0" alt="组合 573" style="position:absolute;left:3023;top:161;width:483;height:456">
                  <v:shape id="shape_0" stroked="f" o:allowincell="f" style="position:absolute;left:3023;top:161;width:38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305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,454" to="888,454" ID="直线 57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740,531" to="888,531" ID="直线 57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152650" cy="418465"/>
                <wp:effectExtent l="0" t="0" r="0" b="0"/>
                <wp:docPr id="116" name="画布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418320"/>
                          <a:chOff x="0" y="0"/>
                          <a:chExt cx="2152800" cy="418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528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" y="0"/>
                            <a:ext cx="169416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232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2232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22320"/>
                              <a:ext cx="53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22320"/>
                              <a:ext cx="483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aH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1123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5560" y="90720"/>
                            <a:ext cx="402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056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0" y="63"/>
                                </a:moveTo>
                                <a:lnTo>
                                  <a:pt x="96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78" style="position:absolute;margin-left:0pt;margin-top:0pt;width:169.5pt;height:32.95pt" coordorigin="0,0" coordsize="3390,659">
                <v:rect id="shape_0" stroked="f" o:allowincell="f" style="position:absolute;left:0;top:0;width:3389;height: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580" style="position:absolute;left:43;top:0;width:2668;height:489">
                  <v:shape id="shape_0" stroked="f" o:allowincell="f" style="position:absolute;left:43;top:35;width: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;top:35;width:8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35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35;width:8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35;width:7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aH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17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;top:17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77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0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33,143" to="3365,143" ID="直线 59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591" coordsize="96,63" path="m0,63l96,32l0,0e" stroked="t" o:allowincell="f" style="position:absolute;left:3270;top:111;width:95;height:6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400300" cy="766445"/>
                <wp:effectExtent l="0" t="0" r="0" b="0"/>
                <wp:docPr id="117" name="画布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6440"/>
                          <a:chOff x="0" y="0"/>
                          <a:chExt cx="2400480" cy="766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40048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" y="84600"/>
                            <a:ext cx="89172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21960"/>
                              <a:ext cx="42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141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7008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254520"/>
                            <a:ext cx="720" cy="12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840" y="1836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36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3760"/>
                            <a:ext cx="720" cy="186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300240"/>
                            <a:ext cx="18864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00240"/>
                            <a:ext cx="186120" cy="95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2400"/>
                            <a:ext cx="720" cy="1562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86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48240"/>
                            <a:ext cx="170640" cy="8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2304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10520"/>
                            <a:ext cx="1702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2960"/>
                            <a:ext cx="513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48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0" y="0"/>
                                </a:moveTo>
                                <a:lnTo>
                                  <a:pt x="100" y="53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92" style="position:absolute;margin-left:0pt;margin-top:0pt;width:189pt;height:60.35pt" coordorigin="0,0" coordsize="3780,1207">
                <v:rect id="shape_0" stroked="f" o:allowincell="f" style="position:absolute;left:0;top:0;width:3779;height:1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594" style="position:absolute;left:41;top:133;width:1404;height:492">
                  <v:shape id="shape_0" stroked="f" o:allowincell="f" style="position:absolute;left:41;top:168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168;width:66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;top:31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313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3;top:133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;top:583;width:22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,401" to="551,598" ID="直线 60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71,179" to="1571,472" ID="直线 60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70,29" to="1862,178" ID="直线 603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64,29" to="2160,178" ID="直线 60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61,179" to="2161,472" ID="直线 60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63,473" to="2159,622" ID="直线 60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71,473" to="1863,622" ID="直线 60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103,193" to="2103,438" ID="直线 60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19,439" to="1887,573" ID="直线 6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19,76" to="1887,210" ID="直线 61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456;top:36;width:45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174" to="2428,174" ID="直线 61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42,304" to="3750,304" ID="直线 61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614" coordsize="100,101" path="m0,0l100,53l0,101l0,0xe" fillcolor="black" stroked="f" o:allowincell="f" style="position:absolute;left:3651;top:251;width: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15" coordsize="100,101" path="m0,0l100,53l0,101l0,0e" stroked="t" o:allowincell="f" style="position:absolute;left:3651;top:251;width:99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966085" cy="457200"/>
            <wp:effectExtent l="0" t="0" r="0" b="0"/>
            <wp:docPr id="1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09800" cy="447040"/>
            <wp:effectExtent l="0" t="0" r="0" b="0"/>
            <wp:docPr id="1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1581150" cy="422910"/>
                <wp:effectExtent l="0" t="0" r="0" b="0"/>
                <wp:docPr id="120" name="画布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423000"/>
                          <a:chOff x="0" y="0"/>
                          <a:chExt cx="1581120" cy="423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581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9468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2984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7">
                                <a:moveTo>
                                  <a:pt x="47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467"/>
                                </a:ln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4120"/>
                            <a:ext cx="21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1628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94680"/>
                            <a:ext cx="1396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921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201960"/>
                            <a:ext cx="3988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136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0" y="0"/>
                                </a:moveTo>
                                <a:lnTo>
                                  <a:pt x="101" y="48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127080"/>
                            <a:ext cx="17136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0" y="9252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800" y="26640"/>
                            <a:ext cx="12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0920"/>
                            <a:ext cx="97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0" y="149"/>
                                </a:moveTo>
                                <a:lnTo>
                                  <a:pt x="153" y="149"/>
                                </a:lnTo>
                                <a:lnTo>
                                  <a:pt x="77" y="0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0" style="position:absolute;margin-left:0pt;margin-top:0pt;width:124.5pt;height:33.3pt" coordorigin="0,0" coordsize="2490,666">
                <v:rect id="shape_0" stroked="f" o:allowincell="f" style="position:absolute;left:0;top:0;width:2489;height: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任意多边形 392" coordsize="470,467" path="m470,0l0,0l235,467l470,0xe" fillcolor="white" stroked="f" o:allowincell="f" style="position:absolute;left:657;top:149;width:469;height:4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93" coordsize="470,467" path="m470,0l0,0l235,467l470,0e" stroked="t" o:allowincell="f" style="position:absolute;left:540;top:156;width:469;height:46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9;top:38;width:33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83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49" to="656,149" ID="直线 396" stroked="t" o:allowincell="f" style="position:absolute;flip:x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295;top:145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3,318" to="2460,318" ID="直线 39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399" coordsize="101,101" path="m0,0l101,48l0,101l0,0xe" fillcolor="black" stroked="f" o:allowincell="f" style="position:absolute;left:2360;top:270;width:100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0" coordsize="101,101" path="m0,0l101,48l0,101l0,0e" stroked="t" o:allowincell="f" style="position:absolute;left:2360;top:270;width:100;height:10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group id="shape_0" alt="组合 401" style="position:absolute;left:1502;top:200;width:270;height:458">
                  <v:shape id="shape_0" stroked="f" o:allowincell="f" style="position:absolute;left:1502;top:200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0;top:34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1;top:42;width:20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05" coordsize="153,149" path="m0,149l153,149l77,0l0,149xe" fillcolor="white" stroked="f" o:allowincell="f" style="position:absolute;left:2020;top:395;width:152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06" coordsize="153,149" path="m0,149l153,149l77,0l0,149e" stroked="t" o:allowincell="f" style="position:absolute;left:2020;top:395;width:152;height:14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057400" cy="583565"/>
                <wp:effectExtent l="0" t="0" r="0" b="0"/>
                <wp:docPr id="121" name="画布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83560"/>
                          <a:chOff x="0" y="0"/>
                          <a:chExt cx="2057400" cy="583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0574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70560"/>
                            <a:ext cx="1884600" cy="51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360" y="31500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3560" y="114840"/>
                              <a:ext cx="40140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468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4">
                                  <a:moveTo>
                                    <a:pt x="0" y="64"/>
                                  </a:moveTo>
                                  <a:lnTo>
                                    <a:pt x="88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85400"/>
                              <a:ext cx="720" cy="130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1280" cy="3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22320"/>
                                <a:ext cx="314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840" y="2232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22320"/>
                                <a:ext cx="323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C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32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11304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668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73" style="position:absolute;margin-left:0pt;margin-top:0pt;width:162pt;height:45.95pt" coordorigin="0,0" coordsize="3240,919">
                <v:rect id="shape_0" stroked="f" o:allowincell="f" style="position:absolute;left:0;top:0;width:3239;height: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75" style="position:absolute;left:210;top:111;width:2968;height:808">
                  <v:shape id="shape_0" stroked="f" o:allowincell="f" style="position:absolute;left:664;top:607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292" to="3177,292" ID="直线 377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shape id="shape_0" ID="任意多边形 378" coordsize="88,64" path="m0,64l88,32l0,0e" stroked="t" o:allowincell="f" style="position:absolute;left:3090;top:260;width:87;height:63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  <v:line id="shape_0" from="708,403" to="708,608" ID="直线 379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780,403" to="780,608" ID="直线 38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group id="shape_0" alt="组合 381" style="position:absolute;left:210;top:111;width:2238;height:490">
                    <v:shape id="shape_0" stroked="f" o:allowincell="f" style="position:absolute;left:210;top:146;width:33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;top:146;width:49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5;top:146;width:33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9;top:146;width:50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H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;top:289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6;top:289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3;top:289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8;top:111;width:14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3200400" cy="614680"/>
                <wp:effectExtent l="0" t="0" r="0" b="0"/>
                <wp:docPr id="122" name="画布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14520"/>
                          <a:chOff x="0" y="0"/>
                          <a:chExt cx="3200400" cy="6145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004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240" y="3960"/>
                            <a:ext cx="3042360" cy="5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0952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3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20952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0952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200" y="3009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60" y="187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25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160" y="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21456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1456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0" y="21456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800" y="3060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1922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960" y="21960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92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3110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080" y="1972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24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800" y="147960"/>
                              <a:ext cx="720" cy="85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5040"/>
                              <a:ext cx="111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1936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840" y="9504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342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720" y="950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9504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3240" y="298800"/>
                              <a:ext cx="969120" cy="7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560" y="273600"/>
                              <a:ext cx="55800" cy="255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6560" y="298800"/>
                              <a:ext cx="55800" cy="201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80" style="position:absolute;margin-left:0pt;margin-top:0pt;width:252pt;height:48.4pt" coordorigin="0,0" coordsize="5040,968">
                <v:rect id="shape_0" stroked="f" o:allowincell="f" style="position:absolute;left:0;top:0;width:5039;height: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82" style="position:absolute;left:232;top:6;width:4790;height:802"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33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33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33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33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3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48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30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3,231" to="1003,365" ID="直线 321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1051,231" to="1051,365" ID="直线 32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944;top:6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34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344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0;top:344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488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5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3;top:309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352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496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317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317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9,239" to="2689,373" ID="直线 361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2729,239" to="2729,373" ID="直线 362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shape id="shape_0" stroked="f" o:allowincell="f" style="position:absolute;left:2630;top:14;width:17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6;top:311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156;width:3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7;top:156;width:3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60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156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56;width:1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7,477" to="5022,477" ID="直线 370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37" to="5022,476" ID="直线 371" stroked="t" o:allowincell="f" style="position:absolute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  <v:line id="shape_0" from="4935,477" to="5022,508" ID="直线 372" stroked="t" o:allowincell="f" style="position:absolute;flip:y;mso-position-horizontal-relative:char">
                    <v:stroke color="black" weight="151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mc:AlternateContent>
          <mc:Choice Requires="wpg">
            <w:drawing>
              <wp:inline distT="0" distB="0" distL="0" distR="0">
                <wp:extent cx="2047875" cy="501650"/>
                <wp:effectExtent l="0" t="0" r="0" b="0"/>
                <wp:docPr id="123" name="画布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501480"/>
                          <a:chOff x="0" y="0"/>
                          <a:chExt cx="2048040" cy="501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4804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60" y="20160"/>
                            <a:ext cx="16776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60"/>
                            <a:ext cx="172800" cy="111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1400"/>
                            <a:ext cx="720" cy="172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3480"/>
                            <a:ext cx="34020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360" y="41760"/>
                            <a:ext cx="50364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40" y="0"/>
                              <a:ext cx="221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9216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680" y="131400"/>
                            <a:ext cx="1472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83160"/>
                            <a:ext cx="359280" cy="2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宋体" w:cs="Symbol"/>
                                    <w:color w:val="000000"/>
                                    <w:lang w:val="en-US" w:eastAsia="zh-CN" w:bidi="ar-SA"/>
                                  </w:rPr>
                                  <w:t>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" y="2232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H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4520" y="187200"/>
                            <a:ext cx="5180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6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0"/>
                                </a:moveTo>
                                <a:lnTo>
                                  <a:pt x="104" y="48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16" style="position:absolute;margin-left:0pt;margin-top:0pt;width:161.25pt;height:39.5pt" coordorigin="0,0" coordsize="3225,790">
                <v:rect id="shape_0" stroked="f" o:allowincell="f" style="position:absolute;left:0;top:0;width:3224;height: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,32" to="295,206" ID="直线 618" stroked="t" o:allowincell="f" style="position:absolute;flip:x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296,32" to="567,206" ID="直线 619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207" to="32,477" ID="直线 62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568,207" to="568,477" ID="直线 62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line id="shape_0" from="32,478" to="567,478" ID="直线 622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alt="组合 623" style="position:absolute;left:837;top:66;width:793;height:457">
                  <v:shape id="shape_0" stroked="f" o:allowincell="f" style="position:absolute;left:837;top:66;width:33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66;width:348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;top:211;width:7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0,207" to="791,207" ID="直线 62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group id="shape_0" alt="组合 628" style="position:absolute;left:1736;top:131;width:566;height:347">
                  <v:shape id="shape_0" stroked="f" o:allowincell="f" style="position:absolute;left:1736;top:131;width:1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Symbol" w:hAnsi="Symbol" w:eastAsia="宋体" w:cs="Symbol"/>
                              <w:color w:val="000000"/>
                              <w:lang w:val="en-US" w:eastAsia="zh-CN" w:bidi="ar-SA"/>
                            </w:rPr>
                            <w:t>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66;width:41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85,295" to="3200,295" ID="直线 63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任意多边形 632" coordsize="104,104" path="m0,0l104,48l0,104l0,0xe" fillcolor="black" stroked="f" o:allowincell="f" style="position:absolute;left:3097;top:247;width:103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3" coordsize="104,104" path="m0,0l104,48l0,104l0,0e" stroked="t" o:allowincell="f" style="position:absolute;left:3097;top:247;width:103;height:10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2400300" cy="768350"/>
                <wp:effectExtent l="0" t="0" r="0" b="0"/>
                <wp:docPr id="124" name="画布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68240"/>
                          <a:chOff x="0" y="0"/>
                          <a:chExt cx="2400480" cy="768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40048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14760"/>
                            <a:ext cx="213480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240"/>
                              <a:ext cx="1702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91240"/>
                              <a:ext cx="173880" cy="113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720" cy="1746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3441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27036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9180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95720" y="317520"/>
                              <a:ext cx="15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920" y="150480"/>
                              <a:ext cx="720" cy="14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05000"/>
                              <a:ext cx="14292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0" y="335160"/>
                              <a:ext cx="493560" cy="2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Symbol" w:hAnsi="Symbol" w:eastAsia="宋体" w:cs="Symbol"/>
                                      <w:color w:val="000000"/>
                                      <w:lang w:val="en-US" w:eastAsia="zh-CN" w:bidi="ar-SA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" y="22320"/>
                                <a:ext cx="39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7720" y="183240"/>
                              <a:ext cx="566280" cy="29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111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880" y="0"/>
                                <a:ext cx="221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560" y="9216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57840" y="429120"/>
                              <a:ext cx="8769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98520"/>
                              <a:ext cx="64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2">
                                  <a:moveTo>
                                    <a:pt x="0" y="0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21280"/>
                              <a:ext cx="97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50">
                                  <a:moveTo>
                                    <a:pt x="0" y="150"/>
                                  </a:moveTo>
                                  <a:lnTo>
                                    <a:pt x="153" y="15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52" style="position:absolute;margin-left:0pt;margin-top:0pt;width:189pt;height:60.5pt" coordorigin="0,0" coordsize="3780,1210">
                <v:rect id="shape_0" stroked="f" o:allowincell="f" style="position:absolute;left:0;top:0;width:3779;height:1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54" style="position:absolute;left:209;top:23;width:3362;height:971">
                  <v:line id="shape_0" from="209,482" to="476,660" ID="直线 255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477,482" to="750,660" ID="直线 25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661" to="209,935" ID="直线 25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751,935" ID="直线 258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209,936" to="750,936" ID="直线 259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group id="shape_0" alt="组合 260" style="position:absolute;left:404;top:23;width:426;height:457">
                    <v:shape id="shape_0" stroked="f" o:allowincell="f" style="position:absolute;left:404;top:23;width:33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;top:168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0;top:523;width:24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,260" to="477,481" ID="直线 264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751,661" to="975,661" ID="直线 26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group id="shape_0" alt="组合 266" style="position:absolute;left:1377;top:551;width:777;height:347">
                    <v:shape id="shape_0" stroked="f" o:allowincell="f" style="position:absolute;left:1377;top:551;width:14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Symbol" w:hAnsi="Symbol" w:eastAsia="宋体" w:cs="Symbol"/>
                                <w:color w:val="000000"/>
                                <w:lang w:val="en-US" w:eastAsia="zh-CN" w:bidi="ar-SA"/>
                              </w:rPr>
                              <w:t>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5;top:586;width:62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69" style="position:absolute;left:2379;top:312;width:892;height:457">
                    <v:shape id="shape_0" stroked="f" o:allowincell="f" style="position:absolute;left:2379;top:312;width:16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1;top:312;width:174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2;top:312;width:348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4;top:45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4;top:45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90,699" to="3570,699" ID="直线 275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ID="任意多边形 276" coordsize="101,102" path="m0,0l101,48l0,102l0,0xe" fillcolor="black" stroked="f" o:allowincell="f" style="position:absolute;left:3470;top:651;width:100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7" coordsize="101,102" path="m0,0l101,48l0,102l0,0e" stroked="t" o:allowincell="f" style="position:absolute;left:3470;top:651;width:100;height:10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ID="任意多边形 278" coordsize="153,150" path="m0,150l153,150l76,0l0,150xe" fillcolor="white" stroked="f" o:allowincell="f" style="position:absolute;left:2665;top:844;width:152;height:1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任意多边形 279" coordsize="153,150" path="m0,150l153,150l76,0l0,150e" stroked="t" o:allowincell="f" style="position:absolute;left:2665;top:844;width:152;height:149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鉴别题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化学方法鉴别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Br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3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position w:val="-4"/>
          <w:sz w:val="24"/>
        </w:rPr>
        <w:t>2</w:t>
      </w:r>
      <w:r>
        <w:rPr>
          <w:rFonts w:cs="宋体" w:ascii="宋体" w:hAnsi="宋体"/>
          <w:sz w:val="24"/>
        </w:rPr>
        <w:t>I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用测旋光度方法区别下列化合物：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甘油醛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甘油醛，丙酮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推导结构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某化合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式为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 w:val="24"/>
          <w:lang w:val="en-US" w:eastAsia="en-US"/>
        </w:rPr>
        <w:t>，能溶于盐酸，但不与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lang w:val="en-US" w:eastAsia="en-US"/>
        </w:rPr>
        <w:t>反应放出氮气，也不被酰化；如果和亚硝酸作用则生成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 w:val="24"/>
          <w:lang w:val="en-US" w:eastAsia="en-US"/>
        </w:rPr>
        <w:t>的绿色固体，后者经还原后，得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" w:hAnsi="宋体" w:cs="宋体"/>
          <w:sz w:val="24"/>
          <w:lang w:val="en-US" w:eastAsia="en-US"/>
        </w:rPr>
        <w:t>的化合物，请写出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>，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的结构及各步反应式。</w:t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某卤代烃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分子式为</w:t>
      </w:r>
      <w:r>
        <w:rPr>
          <w:rFonts w:ascii="宋体" w:hAnsi="宋体" w:cs="宋体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4"/>
          <w:lang w:val="en-US" w:eastAsia="en-US"/>
        </w:rPr>
        <w:t>，若将该化合物进一步氯代，则只能得到一种三氯化物。请写出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>的结构式。</w:t>
      </w:r>
    </w:p>
    <w:p>
      <w:pPr>
        <w:pStyle w:val="Normal"/>
        <w:widowControl/>
        <w:spacing w:lineRule="exact" w:line="360"/>
        <w:ind w:left="360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sectPr>
      <w:footerReference w:type="default" r:id="rId74"/>
      <w:type w:val="nextPage"/>
      <w:pgSz w:w="11906" w:h="16838"/>
      <w:pgMar w:left="1701" w:right="1134" w:gutter="0" w:header="0" w:top="1134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oleObject" Target="embeddings/oleObject2.bin"/><Relationship Id="rId37" Type="http://schemas.openxmlformats.org/officeDocument/2006/relationships/image" Target="media/image34.wmf"/><Relationship Id="rId38" Type="http://schemas.openxmlformats.org/officeDocument/2006/relationships/oleObject" Target="embeddings/oleObject3.bin"/><Relationship Id="rId39" Type="http://schemas.openxmlformats.org/officeDocument/2006/relationships/image" Target="media/image35.wmf"/><Relationship Id="rId40" Type="http://schemas.openxmlformats.org/officeDocument/2006/relationships/oleObject" Target="embeddings/oleObject4.bin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14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20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2:00Z</dcterms:created>
  <dc:creator>user</dc:creator>
  <dc:description/>
  <dc:language>en-US</dc:language>
  <cp:lastModifiedBy>媛儿</cp:lastModifiedBy>
  <cp:lastPrinted>2015-05-07T08:36:00Z</cp:lastPrinted>
  <dcterms:modified xsi:type="dcterms:W3CDTF">2018-04-08T03:21:50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