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园林美术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默写题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素描静物默写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然光线状态下褐色陶罐一个，苹果一个，桔子两个，山楂若干，梨一个，白色瓷盘一个，灰色衬布。工具自备，四开素描纸，铅笔或炭笔。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园林美术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写生题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素描静物写生：</w:t>
      </w:r>
    </w:p>
    <w:p>
      <w:pPr>
        <w:pStyle w:val="Normal"/>
        <w:spacing w:lineRule="auto" w:line="480"/>
        <w:ind w:left="292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内自然光线状态下黑色花瓶一个，苹果一个，桔子两个，山楂若干，梨一个，白色瓷盘一个，灰色衬布。工具自备，四开素描纸，铅笔或炭笔。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园林美术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默写题（每题</w:t>
      </w:r>
      <w:r>
        <w:rPr>
          <w:rFonts w:eastAsia="黑体" w:ascii="黑体" w:hAnsi="黑体"/>
          <w:b/>
          <w:sz w:val="24"/>
          <w:szCs w:val="24"/>
        </w:rPr>
        <w:t>100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公园一角默写：</w:t>
      </w:r>
    </w:p>
    <w:p>
      <w:pPr>
        <w:pStyle w:val="Normal"/>
        <w:spacing w:lineRule="auto" w:line="480"/>
        <w:ind w:left="292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外白天阳光状态下，公园一角，中国式凉亭一个，柳树、松树、景石、球形植物、灌木、地被。近中远景要合理安排，背景自定。工具自备，四开素描纸，铅笔或炭笔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8T03:26:37Z</dcterms:modified>
  <cp:revision>5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