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417"/>
        <w:gridCol w:w="1276"/>
        <w:gridCol w:w="1276"/>
        <w:gridCol w:w="1276"/>
        <w:gridCol w:w="1559"/>
        <w:gridCol w:w="1417"/>
      </w:tblGrid>
      <w:tr>
        <w:trPr>
          <w:trHeight w:val="1884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级第二学期考试科目（专升本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学期考试时间定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开始，请各考生携带学员证及考试用具，提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进入考场。具体考场安排请见考试当天教学楼门口张贴。各专业考试科目如下：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地形测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拖动基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物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无机、有机化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宪法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初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概论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与结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微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预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质量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与运作管理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微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与算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力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肥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遗传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态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统计与试验设计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生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遗传育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程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机械与工程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力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钢筋混凝土结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与土力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动力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子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与积分变换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规划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理论与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秘书及写作实务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树木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设计初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种苗学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肥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遗传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13:00Z</dcterms:created>
  <dc:creator>Administrator</dc:creator>
  <dc:description/>
  <dc:language>en-US</dc:language>
  <cp:lastModifiedBy>Administrator</cp:lastModifiedBy>
  <dcterms:modified xsi:type="dcterms:W3CDTF">2018-11-17T04:13:00Z</dcterms:modified>
  <cp:revision>2</cp:revision>
  <dc:subject/>
  <dc:title/>
</cp:coreProperties>
</file>