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测量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面点到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铅垂距离称为该点的相对高程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海水面的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称为大地水准面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量工作的基本内容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量使用的平面直角坐标是以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为坐标原点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轴，以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面点位若用地理坐标表示，应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绝对高程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地面两点间高程之差，称为该两点间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测量学的分类，大致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测量工作的程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测量学的任务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由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方向顺时针转到测线的水平夹角为直线的坐标方位角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坐标方位角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确定直线方向的工作称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用目估法或经纬仪法把许多点标定在某一已知直线上的工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用钢尺平量法丈量距离的三个基本要求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某点磁偏角为该点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方向与该点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方向的夹角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某直线的方位角与该直线的反方位角相差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地面点到高程基准面的垂直距离称为该点的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相对高程；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绝对高程；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高差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差距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地面点的空间位置是用来（     ）表示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地理坐标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平面直角坐标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坐标和高程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假定坐标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绝对高程的起算面是（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水平面；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大地水准面；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假定水准面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大地水平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工作中野外观测中的基准面是（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平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准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旋转椭球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圆球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学是研究如何地球的形状和大小，并将设计图上的工程构造物放样到实地的科学。其任务包括两个部分：测绘和（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测定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测量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测边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放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在高斯</w:t>
      </w:r>
      <w:r>
        <w:rPr>
          <w:rFonts w:cs="宋体" w:ascii="宋体" w:hAnsi="宋体"/>
          <w:bCs/>
          <w:sz w:val="24"/>
          <w:szCs w:val="24"/>
        </w:rPr>
        <w:t>3°</w:t>
      </w:r>
      <w:r>
        <w:rPr>
          <w:rFonts w:ascii="宋体" w:hAnsi="宋体" w:cs="宋体"/>
          <w:bCs/>
          <w:sz w:val="24"/>
          <w:szCs w:val="24"/>
        </w:rPr>
        <w:t>投影带中，带号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的投影带的中央子午线的经度</w:t>
      </w:r>
      <w:r>
        <w:rPr>
          <w:rFonts w:cs="宋体" w:ascii="宋体" w:hAnsi="宋体"/>
          <w:bCs/>
          <w:sz w:val="24"/>
          <w:szCs w:val="24"/>
        </w:rPr>
        <w:t>λ</w:t>
      </w:r>
      <w:r>
        <w:rPr>
          <w:rFonts w:ascii="宋体" w:hAnsi="宋体" w:cs="宋体"/>
          <w:bCs/>
          <w:sz w:val="24"/>
          <w:szCs w:val="24"/>
        </w:rPr>
        <w:t>的计算公式是（ 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-3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-3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学按其研究的范围和对象的不同，一般可分为：普通测量学、大地测量学、（   ）摄影测量学、制图学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一般测量学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坐标测量学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高程测量学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工程测量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静止的海水面向陆地延伸，形成一个封闭的曲面，称为（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准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平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铅垂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圆曲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测量工作中，内业计算所采用的基准面是（ 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水平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准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旋转椭球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竖直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高斯</w:t>
      </w:r>
      <w:r>
        <w:rPr>
          <w:rFonts w:cs="宋体" w:ascii="宋体" w:hAnsi="宋体"/>
          <w:bCs/>
          <w:sz w:val="24"/>
          <w:szCs w:val="24"/>
        </w:rPr>
        <w:t>6°</w:t>
      </w:r>
      <w:r>
        <w:rPr>
          <w:rFonts w:ascii="宋体" w:hAnsi="宋体" w:cs="宋体"/>
          <w:bCs/>
          <w:sz w:val="24"/>
          <w:szCs w:val="24"/>
        </w:rPr>
        <w:t>投影带中，带号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的投影带的中央子午线的经度</w:t>
      </w:r>
      <w:r>
        <w:rPr>
          <w:rFonts w:cs="宋体" w:ascii="宋体" w:hAnsi="宋体"/>
          <w:bCs/>
          <w:sz w:val="24"/>
          <w:szCs w:val="24"/>
        </w:rPr>
        <w:t>λ</w:t>
      </w:r>
      <w:r>
        <w:rPr>
          <w:rFonts w:ascii="宋体" w:hAnsi="宋体" w:cs="宋体"/>
          <w:bCs/>
          <w:sz w:val="24"/>
          <w:szCs w:val="24"/>
        </w:rPr>
        <w:t>的计算公式是（ 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6N-3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λ=3N-3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准面包围的实体称为大地体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量计算工作是在大地水准面上进行的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当测区范围较小，可以将该部分的水准面看成平面，这个平面就是我们所说的水平面（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间的高差为</w:t>
      </w:r>
      <w:r>
        <w:rPr>
          <w:rFonts w:cs="宋体" w:ascii="宋体" w:hAnsi="宋体"/>
          <w:sz w:val="24"/>
          <w:szCs w:val="24"/>
        </w:rPr>
        <w:t>HA-HB</w:t>
      </w:r>
      <w:r>
        <w:rPr>
          <w:rFonts w:ascii="宋体" w:hAnsi="宋体" w:cs="宋体"/>
          <w:sz w:val="24"/>
          <w:szCs w:val="24"/>
        </w:rPr>
        <w:t>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方圆</w:t>
      </w:r>
      <w:r>
        <w:rPr>
          <w:rFonts w:cs="宋体" w:ascii="宋体" w:hAnsi="宋体"/>
          <w:sz w:val="24"/>
          <w:szCs w:val="24"/>
        </w:rPr>
        <w:t>10km</w:t>
      </w:r>
      <w:r>
        <w:rPr>
          <w:rFonts w:ascii="宋体" w:hAnsi="宋体" w:cs="宋体"/>
          <w:sz w:val="24"/>
          <w:szCs w:val="24"/>
        </w:rPr>
        <w:t>的区域内，地球曲率对水平距离的影响可以忽略不计。（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量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高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大地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什么叫大地水准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有什么特点和作用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量上的平面直角坐标系和数学上的平面直角坐标系有什么区别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叫高斯投影？高斯平面直角坐标系是怎样建立的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面上一点得空间位置在测量工作中是怎样表示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普通测量学的任务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确定地面点位要做哪些基本测量工作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测量中，采取哪些措施来保证测量成果的正确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．何谓视准轴？视准轴与视线有何关系？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测量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准仪的检验和校正的项目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准测量中，转点的作用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在同一转点上，既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又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读数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水准仪望远镜筒上的准星和照门照准水准尺后，在目镜中看到图像不清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该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螺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若十字丝不清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旋转</w:t>
      </w:r>
      <w:r>
        <w:rPr>
          <w:rFonts w:cs="宋体" w:ascii="宋体" w:hAnsi="宋体"/>
          <w:sz w:val="24"/>
          <w:szCs w:val="24"/>
        </w:rPr>
        <w:softHyphen/>
        <w:softHyphen/>
        <w:t>_________</w:t>
      </w:r>
      <w:r>
        <w:rPr>
          <w:rFonts w:ascii="宋体" w:hAnsi="宋体" w:cs="宋体"/>
          <w:sz w:val="24"/>
          <w:szCs w:val="24"/>
        </w:rPr>
        <w:t>螺旋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准测量的测站校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般用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法或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法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准测量中丝读数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论是正像或倒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由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________ ,</w:t>
      </w:r>
      <w:r>
        <w:rPr>
          <w:rFonts w:ascii="宋体" w:hAnsi="宋体" w:cs="宋体"/>
          <w:sz w:val="24"/>
          <w:szCs w:val="24"/>
        </w:rPr>
        <w:t>并估读到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测量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记录员应对观测员读的数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一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异议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可记录在表中。记录有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用橡皮擦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竖盘读数前必须将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居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否则该竖盘读数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竖直角有正、负之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仰角为</w:t>
      </w:r>
      <w:r>
        <w:rPr>
          <w:rFonts w:cs="宋体" w:ascii="宋体" w:hAnsi="宋体"/>
          <w:sz w:val="24"/>
          <w:szCs w:val="24"/>
        </w:rPr>
        <w:t>_____,</w:t>
      </w:r>
      <w:r>
        <w:rPr>
          <w:rFonts w:ascii="宋体" w:hAnsi="宋体" w:cs="宋体"/>
          <w:sz w:val="24"/>
          <w:szCs w:val="24"/>
        </w:rPr>
        <w:t>俯角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观测误差按性质可分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测量误差是由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三方面的原因产生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上所选用的平面直角坐标系，规定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ascii="宋体" w:hAnsi="宋体" w:cs="宋体"/>
          <w:bCs/>
          <w:sz w:val="24"/>
          <w:szCs w:val="24"/>
        </w:rPr>
        <w:t>轴正向指向（  ）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东方向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南方向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西方向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北方向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cs="宋体" w:ascii="宋体" w:hAnsi="宋体"/>
          <w:bCs/>
          <w:sz w:val="24"/>
          <w:szCs w:val="24"/>
        </w:rPr>
        <w:t>6°</w:t>
      </w:r>
      <w:r>
        <w:rPr>
          <w:rFonts w:ascii="宋体" w:hAnsi="宋体" w:cs="宋体"/>
          <w:bCs/>
          <w:sz w:val="24"/>
          <w:szCs w:val="24"/>
        </w:rPr>
        <w:t>高斯投影中，我国为了避免横坐标出现负值，故规定将坐标纵轴向西平移（  ）公里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00 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300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500 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700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在半径为</w:t>
      </w:r>
      <w:r>
        <w:rPr>
          <w:rFonts w:cs="宋体" w:ascii="宋体" w:hAnsi="宋体"/>
          <w:bCs/>
          <w:sz w:val="24"/>
          <w:szCs w:val="24"/>
        </w:rPr>
        <w:t>10Km</w:t>
      </w:r>
      <w:r>
        <w:rPr>
          <w:rFonts w:ascii="宋体" w:hAnsi="宋体" w:cs="宋体"/>
          <w:bCs/>
          <w:sz w:val="24"/>
          <w:szCs w:val="24"/>
        </w:rPr>
        <w:t>的圆面积之内进行测量时，不能将水准面当作水平面看待的是：（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距离测量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角度测量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高程测量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以上答案都不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组织测量工作应遵循的原则是：布局上从整体到局部，精度上由高级到低级，工作次序上（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先规划后实施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先细部再展开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先碎部后控制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先控制后碎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的三要素是距离、（  ）和高差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坐标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角度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方向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气温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目前我国采用的高程基准是（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56</w:t>
      </w:r>
      <w:r>
        <w:rPr>
          <w:rFonts w:ascii="宋体" w:hAnsi="宋体" w:cs="宋体"/>
          <w:bCs/>
          <w:sz w:val="24"/>
          <w:szCs w:val="24"/>
        </w:rPr>
        <w:t xml:space="preserve">年黄海高程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65</w:t>
      </w:r>
      <w:r>
        <w:rPr>
          <w:rFonts w:ascii="宋体" w:hAnsi="宋体" w:cs="宋体"/>
          <w:bCs/>
          <w:sz w:val="24"/>
          <w:szCs w:val="24"/>
        </w:rPr>
        <w:t xml:space="preserve">年黄海高程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85</w:t>
      </w:r>
      <w:r>
        <w:rPr>
          <w:rFonts w:ascii="宋体" w:hAnsi="宋体" w:cs="宋体"/>
          <w:bCs/>
          <w:sz w:val="24"/>
          <w:szCs w:val="24"/>
        </w:rPr>
        <w:t xml:space="preserve">年黄海高程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95</w:t>
      </w:r>
      <w:r>
        <w:rPr>
          <w:rFonts w:ascii="宋体" w:hAnsi="宋体" w:cs="宋体"/>
          <w:bCs/>
          <w:sz w:val="24"/>
          <w:szCs w:val="24"/>
        </w:rPr>
        <w:t>年黄海高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目前我国采用的全国统一坐标系是（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54</w:t>
      </w:r>
      <w:r>
        <w:rPr>
          <w:rFonts w:ascii="宋体" w:hAnsi="宋体" w:cs="宋体"/>
          <w:bCs/>
          <w:sz w:val="24"/>
          <w:szCs w:val="24"/>
        </w:rPr>
        <w:t xml:space="preserve">年北京坐标系        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80</w:t>
      </w:r>
      <w:r>
        <w:rPr>
          <w:rFonts w:ascii="宋体" w:hAnsi="宋体" w:cs="宋体"/>
          <w:bCs/>
          <w:sz w:val="24"/>
          <w:szCs w:val="24"/>
        </w:rPr>
        <w:t>年北京坐标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954</w:t>
      </w:r>
      <w:r>
        <w:rPr>
          <w:rFonts w:ascii="宋体" w:hAnsi="宋体" w:cs="宋体"/>
          <w:bCs/>
          <w:sz w:val="24"/>
          <w:szCs w:val="24"/>
        </w:rPr>
        <w:t xml:space="preserve">年国家大地坐标系    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 xml:space="preserve">． </w:t>
      </w:r>
      <w:r>
        <w:rPr>
          <w:rFonts w:cs="宋体" w:ascii="宋体" w:hAnsi="宋体"/>
          <w:bCs/>
          <w:sz w:val="24"/>
          <w:szCs w:val="24"/>
        </w:rPr>
        <w:t>1980</w:t>
      </w:r>
      <w:r>
        <w:rPr>
          <w:rFonts w:ascii="宋体" w:hAnsi="宋体" w:cs="宋体"/>
          <w:bCs/>
          <w:sz w:val="24"/>
          <w:szCs w:val="24"/>
        </w:rPr>
        <w:t>年国家大地坐标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测量工作的基准线是（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铅垂线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水平线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切线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离心力方向线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水准面有无数多个，其中通过平均海水面的那一个，称为（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平均水准面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大地水准面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统一水准面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协议水准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在高斯投影中，离中央子午线越远，则变形（ 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越大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越小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不变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北半球越大，南半球越小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视线高等于（ ）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后视点读数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后视点高程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转点高程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．前视点高程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仪器点高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在水准测量中转点的作用是传递（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方向    Ｂ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角度 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距离     </w:t>
      </w:r>
      <w:r>
        <w:rPr>
          <w:rFonts w:cs="宋体" w:ascii="宋体" w:hAnsi="宋体"/>
          <w:bCs/>
          <w:sz w:val="24"/>
          <w:szCs w:val="24"/>
        </w:rPr>
        <w:t xml:space="preserve">D. </w:t>
      </w:r>
      <w:r>
        <w:rPr>
          <w:rFonts w:ascii="宋体" w:hAnsi="宋体" w:cs="宋体"/>
          <w:bCs/>
          <w:sz w:val="24"/>
          <w:szCs w:val="24"/>
        </w:rPr>
        <w:t>高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圆水准器轴是圆水准器内壁圆弧零点的（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切线  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法线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垂线     </w:t>
      </w:r>
      <w:r>
        <w:rPr>
          <w:rFonts w:cs="宋体" w:ascii="宋体" w:hAnsi="宋体"/>
          <w:bCs/>
          <w:sz w:val="24"/>
          <w:szCs w:val="24"/>
        </w:rPr>
        <w:t xml:space="preserve">D. </w:t>
      </w:r>
      <w:r>
        <w:rPr>
          <w:rFonts w:ascii="宋体" w:hAnsi="宋体" w:cs="宋体"/>
          <w:bCs/>
          <w:sz w:val="24"/>
          <w:szCs w:val="24"/>
        </w:rPr>
        <w:t>曲线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水准测量时，为了消除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 w:val="24"/>
          <w:szCs w:val="24"/>
        </w:rPr>
        <w:t>角误差对一测站高差值的影响，可将水准仪置在（  ）处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靠近前尺  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两尺中间 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靠近后尺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无所谓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产生视差的原因是</w:t>
      </w:r>
      <w:r>
        <w:rPr>
          <w:rFonts w:cs="宋体" w:ascii="宋体" w:hAnsi="宋体"/>
          <w:bCs/>
          <w:sz w:val="24"/>
          <w:szCs w:val="24"/>
        </w:rPr>
        <w:t>(  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Ａ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仪器校正不完善                                  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物像与十字丝面未重合      Ｃ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十字丝分划板不正确                             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目镜呈像错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、高差闭合差的分配原则为（  ）成正比例进行分配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与测站数  Ｂ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与高差的大小   Ｃ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 xml:space="preserve">与距离    </w:t>
      </w:r>
      <w:r>
        <w:rPr>
          <w:rFonts w:cs="宋体" w:ascii="宋体" w:hAnsi="宋体"/>
          <w:bCs/>
          <w:sz w:val="24"/>
          <w:szCs w:val="24"/>
        </w:rPr>
        <w:t xml:space="preserve">D. </w:t>
      </w:r>
      <w:r>
        <w:rPr>
          <w:rFonts w:ascii="宋体" w:hAnsi="宋体" w:cs="宋体"/>
          <w:bCs/>
          <w:sz w:val="24"/>
          <w:szCs w:val="24"/>
        </w:rPr>
        <w:t xml:space="preserve">与距离或测站数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视线高一定是绝对高程。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水准测量中，读数不准确，视差就是影响读数的一个因素。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面点到大地水准面的垂直距离称为海拔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准仪由三部分组成，即望远镜、水准尺和基座组成。（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普通水准测量，必须保持前后视距完全相等。（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真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测量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何谓高差闭合差？怎样调整高差闭合差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影响水准测量成果的主要因素有哪些？如何减少或消除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何谓正、反方位角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叫直线定线？标准方向有几种？什么是坐标方位角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8"/>
          <w:szCs w:val="28"/>
        </w:rPr>
        <w:t>、</w:t>
      </w:r>
      <w:r>
        <w:rPr>
          <w:sz w:val="24"/>
          <w:szCs w:val="28"/>
        </w:rPr>
        <w:t>偶然误差有哪些特性</w:t>
      </w:r>
      <w:r>
        <w:rPr>
          <w:sz w:val="24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23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42:39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