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地质地貌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变质作用的地质环境、物理化学因素，可将变质作用分为</w:t>
      </w:r>
      <w:r>
        <w:rPr>
          <w:rFonts w:cs="宋体" w:ascii="宋体" w:hAnsi="宋体"/>
          <w:sz w:val="24"/>
          <w:szCs w:val="24"/>
          <w:u w:val="single"/>
        </w:rPr>
        <w:t xml:space="preserve">_ _        </w:t>
      </w:r>
      <w:r>
        <w:rPr>
          <w:rFonts w:ascii="宋体" w:hAnsi="宋体" w:cs="宋体"/>
          <w:sz w:val="24"/>
          <w:szCs w:val="24"/>
        </w:rPr>
        <w:t>、动力变质、区域变质作用和混合岩化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化学风化作用包括几种重要的化学反应，它们是</w:t>
      </w:r>
      <w:r>
        <w:rPr>
          <w:rFonts w:cs="宋体" w:ascii="宋体" w:hAnsi="宋体"/>
          <w:sz w:val="24"/>
          <w:szCs w:val="24"/>
        </w:rPr>
        <w:t>_ ___</w:t>
      </w:r>
      <w:r>
        <w:rPr>
          <w:rFonts w:cs="宋体" w:ascii="宋体" w:hAnsi="宋体"/>
          <w:sz w:val="24"/>
          <w:szCs w:val="24"/>
          <w:u w:val="single"/>
        </w:rPr>
        <w:t>__  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溶解作用、水解作用、水化作用和生物化学风化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沉积物的成岩作用主要包括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>_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胶结作用和重结晶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断层两盘的相对位移关系可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逆断层、平移断层和枢纽断层四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矿物根据其成因可分为原生矿物、 次生矿物  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类类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硅酸盐矿物中最易风化的是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石英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黑云母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橄榄石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角闪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寒武纪最重要的标准化石是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笔石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珊瑚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半淡水鱼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三叶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风化作用在（）位置最明显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表　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地壳中部　　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地壳深部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地表或地壳中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逆断层即（）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盘相对上升、下盘相对下降的断层　　 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上盘相对下降，下盘相对上升的断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上盘水平左移，下盘水平右移的断层　　 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上盘水平右移，下盘水平左移的断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河流的地质作用一般表现为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侵蚀、沉积　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沉积、搬运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侵蚀、搬运　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侵蚀、搬运、沉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野外调查是地球科学工作最基本和最重要的环节，它能获取所研究对象的第一手资料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壳运动按运动的方向可以分为水平运动和垂直运动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理石属于沉积岩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瀑布的后退是河流的下蚀作用造成的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所有的岩浆岩中都含有石英矿物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质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矿  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  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变质作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地质年代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节  理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风化作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坡积物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喀斯特作用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雅丹地貌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晶体化学式</w:t>
      </w:r>
      <w:r>
        <w:rPr>
          <w:rFonts w:cs="宋体" w:ascii="宋体" w:hAnsi="宋体"/>
          <w:sz w:val="24"/>
          <w:szCs w:val="24"/>
        </w:rPr>
        <w:t>CaMg[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(Ca,Mg)[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，是否表示同一种矿物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沉积岩按其成因，又可划分为几种类型？试举不同成因类型沉积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代表性岩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内动力地质作用主要包括那四种类型？试分别给出它们的简单定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中国西北地区基岩风化残积区的主要风化类型、影响风化因素及风化壳类型与南方基岩风化残积区又何不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滨海带和浅海带地质作用的特点？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地质地貌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层状岩层的正常序列中，先形成的岩层总是位于下面，后形成的位于上面，这一原理即称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按冷凝成岩浆岩的地质环境的不同，可将岩浆岩分为深成岩、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喷出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以认为是沉积岩区别于另外两大类岩石的依据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未经构造变动影响的沉积岩，其原始产状应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下水按埋藏条件可分为包气带水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承压水三种类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不是矿物的是（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冰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石英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煤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自然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矿物中，硬度比石英大的是（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黄玉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萤石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正长石；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方解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哪一项不属于外力地貌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水成地貌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岩溶地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构造地貌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重力地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岩石中哪一类是产生岩溶现象的主要岩石种类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硅质灰岩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石灰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砂岩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凝灰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哪种岩石不属于沉积岩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砂岩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页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花岗岩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白云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理石属于沉积岩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化石存在于沉积岩中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岩石的风化使岩石的成分发生了变化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河流地质作用形成的沉积物称为冲积物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残积土是未经搬运的，由风化作用形成的碎屑物质。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貌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质作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同质异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喷出作用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片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风化壳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河漫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分水岭：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新月形沙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终碛堤：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褐铁矿是一种独立的矿物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常沉积岩的颜色主要受它们形成环境的影响。如何利用某沉积岩的颜色大致判别它们的形成环境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变质作用有哪些主要类型？其划分依据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构造运动对河流发育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仅在变质岩中出现的特征变质矿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1T11:22:24Z</dcterms:modified>
  <cp:revision>1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