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原生动物又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动物，其营养方式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；分四个纲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环节动物属于高等无脊椎动物，分三个纲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棘皮动物是最低等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动物，全部生活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中，分为五个纲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扁形动物的进步性特征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头类脊索动物是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有头类是指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羊膜动物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沿海常见的</w:t>
      </w:r>
      <w:r>
        <w:rPr>
          <w:sz w:val="24"/>
        </w:rPr>
        <w:t>海蛰应属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门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海绵动物门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腔肠动物门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半索动物门　　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软体动物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经灭绝的</w:t>
      </w:r>
      <w:r>
        <w:rPr>
          <w:sz w:val="24"/>
        </w:rPr>
        <w:t>三叶虫属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门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扁形动物门　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半索动物门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节肢动物门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环节动物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软体动物瓣鳃纲的生活环境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仅限于海洋　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海水和淡水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陆地和淡水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陆地和海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鸭嘴兽属于单孔类哺乳动物，仅分布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澳洲　      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亚洲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南美洲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非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们经常见到的蜗牛归属软体动物门，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腹足纲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斧足纲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头足纲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掘足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尾索动物全部海洋生活，下列哪种动物属于尾索动物亚门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柄海鞘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海矛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海七鳃鳗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海蛞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不少昆虫营社会化生活，下列哪种昆虫不是社会化生活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蜜蜂　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白蚁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蚂蚁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蟑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神经系统不属于</w:t>
      </w:r>
      <w:r>
        <w:rPr>
          <w:sz w:val="24"/>
        </w:rPr>
        <w:t>无脊椎动物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梯形神经系统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筒状神经系统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索式神经系统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关于</w:t>
      </w:r>
      <w:r>
        <w:rPr>
          <w:rFonts w:ascii="宋体" w:hAnsi="宋体" w:cs="宋体"/>
          <w:sz w:val="24"/>
          <w:szCs w:val="24"/>
        </w:rPr>
        <w:t>两栖纲</w:t>
      </w:r>
      <w:r>
        <w:rPr>
          <w:sz w:val="24"/>
        </w:rPr>
        <w:t>娃娃鱼的描述错误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蝾螈目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</w:rPr>
        <w:t>分布于淡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尾目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足目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鸟类栖息环境多样，下列鸟中，属于猛禽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海雕　　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丹顶鹤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啄木鸟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鸵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澳大利亚的原产哺乳类中没有真兽亚纲动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海绵动物又名侧生动物，是进化中的一个侧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半索动物也可以归属于脊索动物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原腔动物的标志性特征是具有真体腔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爬行纲动物最大的特点是高度陆生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并指出相关动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双重呼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闭管式循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幼体生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从动物的适应性谈谈寄生虫的特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栖纲动物主要分布在哪里？为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哺乳动物的高等性主要表现在什么地方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谈圆口纲动物的原始性特征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软体动物又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应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动物进化而来；分七个纲，说出其中五个纲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类的基本体型有四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exact" w:line="500"/>
        <w:ind w:left="239" w:hanging="0"/>
        <w:rPr>
          <w:sz w:val="24"/>
        </w:rPr>
      </w:pPr>
      <w:r>
        <w:rPr>
          <w:sz w:val="24"/>
        </w:rPr>
        <w:t>鱼类的脊椎分化为两种类型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鸟类分三个总目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其中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只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会飞行。根据迁徙与否，可将鸟类分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半索动物的代表动物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其身体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爬行纲最大的特点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分五个目，其中，陆生性最强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其他三个目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类养殖食用的</w:t>
      </w:r>
      <w:r>
        <w:rPr>
          <w:sz w:val="24"/>
        </w:rPr>
        <w:t>海参属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门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海绵动物门　　　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腔肠动物门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半索动物门　　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棘皮动物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鸟类栖息环境多样，下列鸟中，属于攀禽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啄木鸟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丹顶鹤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雕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鸵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软体动物腹足纲的生活环境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淡水、海洋和陆地　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海水和淡水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陆地和淡水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陆地和海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有袋类哺乳动物分布面较窄，现存物种仅分布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澳洲和南美洲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亚洲和非洲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南美洲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非洲和欧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雨天经常见到的蛞蝓属于软体动物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腹足纲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斧足纲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头足纲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掘足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头索动物全部海洋生活，下列哪种动物属于头索动物亚门。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柄海鞘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文昌鱼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海七鳃鳗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海蛞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不少昆虫营社会化生活，下列哪个类群是社会化生活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蝗虫　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蝴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蚂蚁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蟑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</w:t>
      </w:r>
      <w:r>
        <w:rPr>
          <w:sz w:val="24"/>
        </w:rPr>
        <w:t>脊索动物中，</w:t>
      </w:r>
      <w:r>
        <w:rPr>
          <w:rFonts w:ascii="宋体" w:hAnsi="宋体" w:cs="宋体"/>
          <w:sz w:val="24"/>
          <w:szCs w:val="24"/>
        </w:rPr>
        <w:t>神经系统最简单</w:t>
      </w:r>
      <w:r>
        <w:rPr>
          <w:sz w:val="24"/>
        </w:rPr>
        <w:t>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柄海鞘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文昌鱼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海七鳃鳗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海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关于</w:t>
      </w:r>
      <w:r>
        <w:rPr>
          <w:rFonts w:ascii="宋体" w:hAnsi="宋体" w:cs="宋体"/>
          <w:sz w:val="24"/>
          <w:szCs w:val="24"/>
        </w:rPr>
        <w:t>肺鱼</w:t>
      </w:r>
      <w:r>
        <w:rPr>
          <w:sz w:val="24"/>
        </w:rPr>
        <w:t>的描述错误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海水生活　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</w:rPr>
        <w:t>淡水生活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呼吸空气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布于非洲、澳洲和美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现存犀牛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，其原产地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美洲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</w:rPr>
        <w:t>欧洲和非洲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澳洲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非洲和亚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所有的蜘蛛都是肉食性的，而且都是靠结网捕食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典型的两栖类动物身体分头、颈、躯干、尾和四肢五部分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color w:val="000000"/>
          <w:sz w:val="24"/>
        </w:rPr>
        <w:t>脊椎动物中，在地球上出现最晚的是鸟类，而非兽类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龙骨突是飞行鸟类所独有的特征。</w:t>
      </w:r>
    </w:p>
    <w:p>
      <w:pPr>
        <w:pStyle w:val="Normal"/>
        <w:spacing w:lineRule="exact" w:line="500"/>
        <w:ind w:left="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在鱼类、两栖类、爬行类和兽类中均有会空中滑翔的动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并指出相关动物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间接发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羊膜卵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孤雌生殖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动物有哪些无性生殖方式？并指出相关动物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谈谈你对鸟类（突胸总目）的认识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环节动物的进步特征主要表现在哪些方面？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widowControl/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说“爬行类是真正的陆生动物”，主要有哪些方面的依据？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3:04:25Z</dcterms:modified>
  <cp:revision>2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