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工程测量学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  <w:r>
        <w:rPr>
          <w:rFonts w:ascii="黑体;SimHei" w:hAnsi="黑体;SimHei" w:cs="宋体;SimSun" w:eastAsia="黑体;SimHei"/>
          <w:b/>
          <w:sz w:val="36"/>
          <w:szCs w:val="36"/>
        </w:rPr>
        <w:t>（高起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ind w:left="307" w:right="48" w:hanging="30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工程测量学是研究各种工程建设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所进行的各种测量工作的学科。</w:t>
      </w:r>
    </w:p>
    <w:p>
      <w:pPr>
        <w:pStyle w:val="Normal"/>
        <w:spacing w:lineRule="exact" w:line="500"/>
        <w:ind w:left="307" w:right="48" w:hanging="30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贯穿于工程建设和工程运营的始终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是基础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是手段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是目的。</w:t>
      </w:r>
    </w:p>
    <w:p>
      <w:pPr>
        <w:pStyle w:val="Normal"/>
        <w:spacing w:lineRule="exact" w:line="500"/>
        <w:ind w:left="307" w:right="48" w:hanging="30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国铁路勘测阶段，定测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和专项调查测量。  </w:t>
      </w:r>
    </w:p>
    <w:p>
      <w:pPr>
        <w:pStyle w:val="Normal"/>
        <w:spacing w:lineRule="exact" w:line="500"/>
        <w:ind w:left="307" w:right="48" w:hanging="30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测量误差按性质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三种。</w:t>
      </w:r>
    </w:p>
    <w:p>
      <w:pPr>
        <w:pStyle w:val="Normal"/>
        <w:spacing w:lineRule="exact" w:line="500"/>
        <w:ind w:left="307" w:right="48" w:hanging="30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抵抗观测值粗差对平差结果影响的能力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07" w:right="48" w:hanging="30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高程测量的主要方法有几何水准测量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exact" w:line="500"/>
        <w:ind w:left="307" w:right="48" w:hanging="30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控制网的优化设计有两种方法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07" w:right="48" w:hanging="30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基准线可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机械法产生，基准线法又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测量偏距的过程也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07" w:right="48" w:hanging="30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直接法倾斜测量所采用的仪器是测斜仪，分为两类，一类是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为测量基准面，另一类是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为测量基准线。</w:t>
      </w:r>
    </w:p>
    <w:p>
      <w:pPr>
        <w:pStyle w:val="Normal"/>
        <w:spacing w:lineRule="exact" w:line="500"/>
        <w:ind w:left="307" w:right="48" w:hanging="30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工程控制网按用途划分，可分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工程测量学是测绘学的二级学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矿山测量不属于工程测量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大地测量学与测量工程是测绘学的二级学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NSS</w:t>
      </w:r>
      <w:r>
        <w:rPr>
          <w:rFonts w:ascii="宋体;SimSun" w:hAnsi="宋体;SimSun" w:cs="宋体;SimSun"/>
          <w:sz w:val="24"/>
          <w:szCs w:val="24"/>
        </w:rPr>
        <w:t>接收机属于专业测量仪器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国际测量师联合会</w:t>
      </w:r>
      <w:r>
        <w:rPr>
          <w:rFonts w:cs="宋体;SimSun" w:ascii="宋体;SimSun" w:hAnsi="宋体;SimSun"/>
          <w:sz w:val="24"/>
          <w:szCs w:val="24"/>
        </w:rPr>
        <w:t>FIG</w:t>
      </w:r>
      <w:r>
        <w:rPr>
          <w:rFonts w:ascii="宋体;SimSun" w:hAnsi="宋体;SimSun" w:cs="宋体;SimSun"/>
          <w:sz w:val="24"/>
          <w:szCs w:val="24"/>
        </w:rPr>
        <w:t>三个字母是英文的缩写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施工放样与测量的原理不一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工作程序相同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铁路线路的初测与定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测量内容差不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只是精度不同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工程勘测设计阶段、施工建设阶段也可能需要作变形监测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粗差指的是大的偶然误差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方向测量是一种特殊的角度测量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倾斜仪的种类很多，但都以水平面作为测量基准面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导线网是一种的边角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曲线测设就是曲线放样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自由设站法只能用于碎部测量和施工放样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随着测绘技术的进步，建筑方格网将逐渐被淘汰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线路初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控制网的可靠性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施工放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建筑限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市政工程测量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工程测量学按工程建设阶段划分其主要内容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工程测量的常用技术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为什么要实施监理制度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简述工程控制网的作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施工阶段的主要测量工作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测绘工程竣工图应注意哪些问题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水下地形测量的主要工作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简述水准仪倾斜方向放样的主要步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工程测量学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B</w:t>
      </w:r>
      <w:r>
        <w:rPr>
          <w:rFonts w:ascii="黑体;SimHei" w:hAnsi="黑体;SimHei" w:cs="宋体;SimSun" w:eastAsia="黑体;SimHei"/>
          <w:b/>
          <w:sz w:val="36"/>
          <w:szCs w:val="36"/>
        </w:rPr>
        <w:t>（高起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工程测量学是研究地球空间（包括地面、地下、水下、空中）中具体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理论、方法和技术的一门应用性学科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测绘学的二级学科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exact" w:line="500"/>
        <w:ind w:left="361" w:right="4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工程测量按工程建设的规划设计、施工建设和运营管理三个阶段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</w:p>
    <w:p>
      <w:pPr>
        <w:pStyle w:val="Normal"/>
        <w:spacing w:lineRule="exact" w:line="500"/>
        <w:ind w:left="361" w:right="4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测量控制网分为三大类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工程测量学主要包括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为对象的工程测量和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为对象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两大部分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我国铁路规划设计的程序，一般要经过方案研究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等过程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控制网的优化设计有两种方法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基准线可用光学法、光电法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产生，基准线法又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测量偏距的过程也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三角高程测量中应顾及的两项改正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工程控制网的基准可分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三种类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工程测量学不是测绘学的二级学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矿山测量属于工程测量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大地测量学与测量工程不是测绘学的二级学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NSS</w:t>
      </w:r>
      <w:r>
        <w:rPr>
          <w:rFonts w:ascii="宋体;SimSun" w:hAnsi="宋体;SimSun" w:cs="宋体;SimSun"/>
          <w:sz w:val="24"/>
          <w:szCs w:val="24"/>
        </w:rPr>
        <w:t>接收机属于通用测量仪器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国际测量师联合会</w:t>
      </w:r>
      <w:r>
        <w:rPr>
          <w:rFonts w:cs="宋体;SimSun" w:ascii="宋体;SimSun" w:hAnsi="宋体;SimSun"/>
          <w:sz w:val="24"/>
          <w:szCs w:val="24"/>
        </w:rPr>
        <w:t>FAG</w:t>
      </w:r>
      <w:r>
        <w:rPr>
          <w:rFonts w:ascii="宋体;SimSun" w:hAnsi="宋体;SimSun" w:cs="宋体;SimSun"/>
          <w:sz w:val="24"/>
          <w:szCs w:val="24"/>
        </w:rPr>
        <w:t>三个字母是英文的缩写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施工放样与测量的原理一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工作程序不相同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铁路线路的初测与定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测量内容不同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只有在工程的运营管理阶段需要作变形监测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粗差指的是大的系统误差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内部可靠性和外部可靠性是一致的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倾斜仪的种类很多，但都以铅锤面作为测量基准面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电磁波测距三角高程测量只能代替四等及以下的几何水准测量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三维激光扫描技术只能用于测绘领域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自由设站法只能用于碎部测量和施工放样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偏角法是曲线测设的最好方法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分色综合大版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线路定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归化法放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建筑限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基平测量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施工控制网的特点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什么是线状工程测量？其主要内容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工程竣工图测量的目的和意义何在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桥梁控制网的布设特点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施工阶段的主要测量工作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测绘工程竣工图应注意哪些问题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简述经纬仪倾斜方向放样的主要步骤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850" w:h="16783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4:27:00Z</dcterms:created>
  <dc:creator>user</dc:creator>
  <dc:description/>
  <dc:language>en-US</dc:language>
  <cp:lastModifiedBy>Administrator</cp:lastModifiedBy>
  <cp:lastPrinted>2017-06-29T10:14:00Z</cp:lastPrinted>
  <dcterms:modified xsi:type="dcterms:W3CDTF">2018-11-17T04:27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