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画法几何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kern w:val="0"/>
        </w:rPr>
        <w:t>常用的投影法有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kern w:val="0"/>
        </w:rPr>
        <w:t>和平行投影法，平行投影法按投射线和投影面的倾角不同又可分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kern w:val="0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kern w:val="0"/>
        </w:rPr>
        <w:t>。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</w:t>
      </w:r>
      <w:r>
        <w:rPr>
          <w:szCs w:val="28"/>
        </w:rPr>
        <w:t>三面投影图的度量对应关系知：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水平投影反映形体的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szCs w:val="28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szCs w:val="28"/>
        </w:rPr>
        <w:t>尺寸；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正面投影反映形体的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szCs w:val="28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  </w:t>
      </w:r>
      <w:r>
        <w:rPr>
          <w:szCs w:val="28"/>
        </w:rPr>
        <w:t>尺寸；</w:t>
      </w:r>
    </w:p>
    <w:p>
      <w:pPr>
        <w:pStyle w:val="Normal"/>
        <w:rPr>
          <w:szCs w:val="28"/>
        </w:rPr>
      </w:pPr>
      <w:r>
        <w:rPr>
          <w:szCs w:val="28"/>
        </w:rPr>
        <w:t>侧面投影反映形体的宽度和高度尺寸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Cs w:val="21"/>
        </w:rPr>
        <w:t>平行于某一个投影面，倾斜于另两个投影面的直线称为投影面平行线。投影面平行线有三种情况，其中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平行且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倾斜的直线称为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平行且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倾斜的直线称为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254" w:firstLine="210"/>
        <w:rPr>
          <w:rFonts w:ascii="宋体" w:hAnsi="宋体" w:cs="宋体"/>
          <w:sz w:val="24"/>
          <w:szCs w:val="24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平行且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倾斜的直线称为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Cs w:val="21"/>
        </w:rPr>
        <w:t>空间两直线的相对位置有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color w:val="000000"/>
          <w:szCs w:val="21"/>
        </w:rPr>
        <w:t>三种情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两个正垂面的交线为</w:t>
      </w:r>
      <w:r>
        <w:rPr>
          <w:rFonts w:ascii="宋体" w:hAnsi="宋体" w:cs="宋体"/>
          <w:sz w:val="24"/>
          <w:szCs w:val="24"/>
          <w:u w:val="single"/>
        </w:rPr>
        <w:t>　　　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和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都处于倾斜位置的平面称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三面投影图在度量关系上有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三个投影相互独立　　　　　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长对正、高平齐、宽相等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正面投影和侧面投影长对正　　　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正面投影和侧面投影宽相等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关于轴测投影的说法，哪一个是正确的？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直观性强，有一定的度量性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最具有真实感，但作图最复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绘图最简便，有立体感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绘图最简便，无立体感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面投影中侧面投影反映形体的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上下、左右、前后三个位置关系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上下、前后位置关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上下、左右位置关系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左右、前后位置关系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果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侧面投影面上，则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坐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坐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坐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　　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坐标都不为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</wp:posOffset>
            </wp:positionH>
            <wp:positionV relativeFrom="paragraph">
              <wp:posOffset>284480</wp:posOffset>
            </wp:positionV>
            <wp:extent cx="763270" cy="9144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97" t="11116" r="37082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图中两直线的相对位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平行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相交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交叉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相交垂直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面相垂直的直线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平线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垂线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铅垂线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侧垂线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面相垂直，与其他两个投影面相倾斜的平面是（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平面　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正垂面　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铅垂面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侧垂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已知立体的三面投影，与其相吻合的立体图是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137160</wp:posOffset>
            </wp:positionV>
            <wp:extent cx="1181100" cy="10941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" t="11380" r="75903" b="5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" t="54063" r="40177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          B           C       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241300</wp:posOffset>
            </wp:positionV>
            <wp:extent cx="663575" cy="1320800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78" t="14500" r="53573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四棱锥被一平面所截，其截交线的形状是（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三角形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四边形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五边形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六边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图所示的曲面是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0800</wp:posOffset>
            </wp:positionV>
            <wp:extent cx="684530" cy="148590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66" t="16575" r="40389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15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2210</wp:posOffset>
            </wp:positionH>
            <wp:positionV relativeFrom="paragraph">
              <wp:posOffset>41910</wp:posOffset>
            </wp:positionV>
            <wp:extent cx="2719070" cy="199009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3" t="11116" r="69801" b="5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柱面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锥面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螺旋面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回转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根据轴测图，在指定位置补画第三面投影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轴测图，画出形体的三面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170180</wp:posOffset>
            </wp:positionV>
            <wp:extent cx="3111500" cy="285369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10" t="23886" r="55328" b="2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根据形体的三面投影，画出正等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24460</wp:posOffset>
            </wp:positionV>
            <wp:extent cx="3098800" cy="3151505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439" t="26397" r="32714" b="30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根据形体的两面投影，补画第三面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7620</wp:posOffset>
            </wp:positionV>
            <wp:extent cx="2229485" cy="3406140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689" t="21765" r="26965" b="3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</w:rPr>
      </w:pPr>
      <w:r>
        <w:rPr>
          <w:rFonts w:eastAsia="黑体" w:cs="宋体" w:ascii="黑体" w:hAnsi="黑体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画法几何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8"/>
        </w:rPr>
        <w:t>工程上常用的投影图有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szCs w:val="28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szCs w:val="28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szCs w:val="28"/>
        </w:rPr>
        <w:t>和标高投影图。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Cs w:val="28"/>
        </w:rPr>
        <w:t>将形体置于三投影面体系分别按照正投影法向各个投影面进行投射，即从上向下投射</w:t>
      </w:r>
      <w:r>
        <w:rPr/>
        <w:t>，在</w:t>
      </w:r>
      <w:r>
        <w:rPr>
          <w:i/>
          <w:iCs/>
          <w:kern w:val="0"/>
        </w:rPr>
        <w:t>H</w:t>
      </w:r>
      <w:r>
        <w:rPr/>
        <w:t>面上得到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/>
        <w:t>水平投影；从前向后投</w:t>
      </w:r>
      <w:r>
        <w:rPr>
          <w:szCs w:val="28"/>
        </w:rPr>
        <w:t>射</w:t>
      </w:r>
      <w:r>
        <w:rPr/>
        <w:t>，在</w:t>
      </w:r>
      <w:r>
        <w:rPr>
          <w:i/>
          <w:iCs/>
          <w:kern w:val="0"/>
        </w:rPr>
        <w:t>V</w:t>
      </w:r>
      <w:r>
        <w:rPr/>
        <w:t>面上得到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/>
        <w:t>；从左向右投</w:t>
      </w:r>
      <w:r>
        <w:rPr>
          <w:szCs w:val="28"/>
        </w:rPr>
        <w:t>射</w:t>
      </w:r>
      <w:r>
        <w:rPr/>
        <w:t>，在</w:t>
      </w:r>
      <w:r>
        <w:rPr>
          <w:i/>
          <w:iCs/>
          <w:kern w:val="0"/>
        </w:rPr>
        <w:t>W</w:t>
      </w:r>
      <w:r>
        <w:rPr/>
        <w:t>面上得到</w:t>
      </w:r>
      <w:r>
        <w:rPr>
          <w:rFonts w:ascii="宋体" w:hAnsi="宋体" w:cs="宋体"/>
          <w:sz w:val="24"/>
          <w:szCs w:val="24"/>
          <w:u w:val="single"/>
        </w:rPr>
        <w:t>　　　　　</w:t>
      </w:r>
      <w:r>
        <w:rPr/>
        <w:t>。</w:t>
      </w:r>
    </w:p>
    <w:p>
      <w:pPr>
        <w:pStyle w:val="1"/>
        <w:ind w:hanging="0"/>
        <w:rPr>
          <w:color w:val="000000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color w:val="000000"/>
          <w:szCs w:val="21"/>
        </w:rPr>
        <w:t>点的两面投影规律中</w:t>
      </w:r>
    </w:p>
    <w:p>
      <w:pPr>
        <w:pStyle w:val="1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点的水平投影与正面投影的连线垂直于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。点的正面投影与侧面投影的连线垂直于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1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点的水平投影到</w:t>
      </w:r>
      <w:r>
        <w:rPr>
          <w:i/>
          <w:color w:val="000000"/>
          <w:szCs w:val="21"/>
        </w:rPr>
        <w:t>OX</w:t>
      </w:r>
      <w:r>
        <w:rPr>
          <w:color w:val="000000"/>
          <w:szCs w:val="21"/>
        </w:rPr>
        <w:t>轴的距离等于空间点到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，点的正面投影到</w:t>
      </w:r>
      <w:r>
        <w:rPr>
          <w:i/>
          <w:color w:val="000000"/>
          <w:szCs w:val="21"/>
        </w:rPr>
        <w:t>OX</w:t>
      </w:r>
      <w:r>
        <w:rPr>
          <w:color w:val="000000"/>
          <w:szCs w:val="21"/>
        </w:rPr>
        <w:t>轴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 w:val="24"/>
          <w:szCs w:val="24"/>
        </w:rPr>
      </w:pPr>
      <w:r>
        <w:rPr>
          <w:color w:val="000000"/>
          <w:szCs w:val="21"/>
        </w:rPr>
        <w:t>的距离等于空间点到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，点的侧面投影到</w:t>
      </w:r>
      <w:r>
        <w:rPr>
          <w:i/>
          <w:color w:val="000000"/>
          <w:szCs w:val="21"/>
        </w:rPr>
        <w:t>OY</w:t>
      </w:r>
      <w:r>
        <w:rPr>
          <w:color w:val="000000"/>
          <w:szCs w:val="21"/>
        </w:rPr>
        <w:t>轴的距离等于空间点到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00"/>
          <w:szCs w:val="21"/>
        </w:rPr>
        <w:t>投影面垂直线有三种情况，其中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垂直从而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平行的直线称为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面垂直从而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平行的直线称为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szCs w:val="28"/>
        </w:rPr>
      </w:pP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面垂直从而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面平行的直线称为</w:t>
      </w:r>
      <w:r>
        <w:rPr>
          <w:rFonts w:ascii="宋体" w:hAnsi="宋体" w:cs="宋体"/>
          <w:sz w:val="24"/>
          <w:u w:val="single"/>
        </w:rPr>
        <w:t>　　　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szCs w:val="28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坐标为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，则点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面的距离是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，到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面的距离是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，到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面的距离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上常用的图示方法中使用最广泛的是哪一种？（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多面正投影法　　　　　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轴测投影法　　　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标高投影法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透视投影法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面哪一个性质不是平行投影法特有的基本性质？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平行性　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类似性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定比性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结合性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三面投影中水平投影反映形体的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上下、左右、前后三个位置关系　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上下、前后位置关系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上下、左右位置关系 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左右、前后位置关系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与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面相垂直的直线是（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平线　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正垂线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铅垂线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侧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7785</wp:posOffset>
            </wp:positionH>
            <wp:positionV relativeFrom="paragraph">
              <wp:posOffset>66040</wp:posOffset>
            </wp:positionV>
            <wp:extent cx="798830" cy="88900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39" t="12455" r="5129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图中两直线的相对位置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平行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相交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交叉　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相交垂直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面相平行的平面是（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平面　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正平面　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铅垂面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侧平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已知立体的三面投影，与其相吻合的立体图是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71120</wp:posOffset>
            </wp:positionV>
            <wp:extent cx="1117600" cy="1155700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585" t="12707" r="52472" b="4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1585</wp:posOffset>
            </wp:positionH>
            <wp:positionV relativeFrom="paragraph">
              <wp:posOffset>264160</wp:posOffset>
            </wp:positionV>
            <wp:extent cx="3124200" cy="857250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9" t="54063" r="40177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           B           C       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果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正面投影面上，则（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坐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坐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坐标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　　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坐标都不为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、轴测投影是根据什么原理投射得到的（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中心投影法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平行投影法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正投影法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斜投影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图所示的曲面是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951230" cy="1422400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285" t="25772" r="45801" b="1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柱面　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锥面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螺旋面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双曲抛物面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根据轴测图，在指定位置补画第三面投影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00</wp:posOffset>
            </wp:positionH>
            <wp:positionV relativeFrom="paragraph">
              <wp:posOffset>134620</wp:posOffset>
            </wp:positionV>
            <wp:extent cx="4216400" cy="302450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086" t="11116" r="35566" b="5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轴测图，画出形体的三面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0</wp:posOffset>
            </wp:positionH>
            <wp:positionV relativeFrom="paragraph">
              <wp:posOffset>114300</wp:posOffset>
            </wp:positionV>
            <wp:extent cx="2879725" cy="3263900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494" t="26662" r="1602" b="3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根据形体的三面投影，画出正等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0</wp:posOffset>
            </wp:positionH>
            <wp:positionV relativeFrom="paragraph">
              <wp:posOffset>35560</wp:posOffset>
            </wp:positionV>
            <wp:extent cx="3474085" cy="3223260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72" t="21765" r="51064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根据形体的两面投影，补画第三面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0</wp:posOffset>
            </wp:positionH>
            <wp:positionV relativeFrom="paragraph">
              <wp:posOffset>7620</wp:posOffset>
            </wp:positionV>
            <wp:extent cx="3753485" cy="204724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640" t="18364" r="22526" b="4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19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15:00Z</dcterms:created>
  <dc:creator>user</dc:creator>
  <dc:description/>
  <dc:language>en-US</dc:language>
  <cp:lastModifiedBy>Administrator</cp:lastModifiedBy>
  <cp:lastPrinted>2017-06-29T10:14:00Z</cp:lastPrinted>
  <dcterms:modified xsi:type="dcterms:W3CDTF">2018-10-22T10:45:03Z</dcterms:modified>
  <cp:revision>1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