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画法几何与工程制图基础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根据立体图，补齐三视图中所缺的图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3725545" cy="3028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2353310" cy="2378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看懂两视图，画出第三视图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4428490" cy="15906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33600" cy="35248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完成下列截断体的三面投影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2114550" cy="35439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1647825" cy="38773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根据两视图，求第三视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4488180" cy="3430270"/>
                <wp:effectExtent l="0" t="0" r="0" b="0"/>
                <wp:docPr id="7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120" cy="3430440"/>
                          <a:chOff x="0" y="0"/>
                          <a:chExt cx="4488120" cy="3430440"/>
                        </a:xfrm>
                      </wpg:grpSpPr>
                      <pic:pic xmlns:pic="http://schemas.openxmlformats.org/drawingml/2006/picture">
                        <pic:nvPicPr>
                          <pic:cNvPr id="0" name="图片 2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974960"/>
                            <a:ext cx="260856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57760" y="0"/>
                            <a:ext cx="153036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353.4pt;height:270.1pt" coordorigin="0,0" coordsize="7068,5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" stroked="f" o:allowincell="f" style="position:absolute;left:0;top:3110;width:4107;height:229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4658;top:0;width:2409;height:267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99710" cy="22942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47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0" w:name="_Hlk498439273"/>
      <w:r>
        <w:rPr>
          <w:rFonts w:ascii="宋体" w:hAnsi="宋体" w:cs="宋体"/>
          <w:b/>
          <w:sz w:val="24"/>
          <w:szCs w:val="24"/>
        </w:rPr>
        <w:t xml:space="preserve">五、在指定位置，将主视图画成半剖视图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共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。</w:t>
      </w:r>
      <w:r>
        <w:rPr>
          <w:rFonts w:cs="宋体" w:ascii="宋体" w:hAnsi="宋体"/>
          <w:b/>
          <w:sz w:val="24"/>
          <w:szCs w:val="24"/>
        </w:rPr>
        <w:t>)</w:t>
      </w:r>
      <w:bookmarkEnd w:id="0"/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3752850" cy="6892290"/>
                <wp:effectExtent l="0" t="0" r="0" b="0"/>
                <wp:docPr id="9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6892200"/>
                          <a:chOff x="0" y="0"/>
                          <a:chExt cx="3753000" cy="6892200"/>
                        </a:xfrm>
                      </wpg:grpSpPr>
                      <pic:pic xmlns:pic="http://schemas.openxmlformats.org/drawingml/2006/picture">
                        <pic:nvPicPr>
                          <pic:cNvPr id="2" name="图片 2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73392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480" y="2872800"/>
                            <a:ext cx="3638520" cy="40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5" style="position:absolute;margin-left:0pt;margin-top:0pt;width:295.5pt;height:542.7pt" coordorigin="0,0" coordsize="5910,10854">
                <v:shape id="shape_0" ID="图片 26" stroked="f" o:allowincell="f" style="position:absolute;left:0;top:0;width:5879;height:314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180;top:4524;width:5729;height:632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六、根据立体图，画组合体的三视图，尺寸从立体图中按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 xml:space="preserve">量取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09315</wp:posOffset>
            </wp:positionH>
            <wp:positionV relativeFrom="paragraph">
              <wp:posOffset>104775</wp:posOffset>
            </wp:positionV>
            <wp:extent cx="2162810" cy="2476500"/>
            <wp:effectExtent l="0" t="0" r="0" b="0"/>
            <wp:wrapNone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画法几何与工程制图基础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根据立体图，补齐三视图中所缺的图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3610610" cy="313436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2324735" cy="22193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看懂两视图，画出第三视图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4439285" cy="16383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62835" cy="343789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完成下列截断体的三面投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1852930" cy="358013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1905000" cy="371538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根据两视图，求第三视图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39210" cy="16002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3134995" cy="377253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367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在指定位置，将主视图画成半剖视图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497070" cy="6235065"/>
                <wp:effectExtent l="0" t="0" r="0" b="0"/>
                <wp:docPr id="19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120" cy="6235200"/>
                          <a:chOff x="0" y="0"/>
                          <a:chExt cx="4497120" cy="6235200"/>
                        </a:xfrm>
                      </wpg:grpSpPr>
                      <pic:pic xmlns:pic="http://schemas.openxmlformats.org/drawingml/2006/picture">
                        <pic:nvPicPr>
                          <pic:cNvPr id="4" name="图片 3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35672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0400" y="4366440"/>
                            <a:ext cx="4356720" cy="18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354.1pt;height:490.95pt" coordorigin="0,0" coordsize="7082,9819">
                <v:shape id="shape_0" ID="图片 30" stroked="f" o:allowincell="f" style="position:absolute;left:0;top:0;width:6860;height:205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221;top:6876;width:6860;height:294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六、根据立体图，画组合体的三视图，尺寸从立体图中按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 xml:space="preserve">量取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33115</wp:posOffset>
            </wp:positionH>
            <wp:positionV relativeFrom="paragraph">
              <wp:posOffset>222885</wp:posOffset>
            </wp:positionV>
            <wp:extent cx="2581275" cy="2557145"/>
            <wp:effectExtent l="0" t="0" r="0" b="0"/>
            <wp:wrapNone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1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0:00Z</dcterms:created>
  <dc:creator>user</dc:creator>
  <dc:description/>
  <dc:language>en-US</dc:language>
  <cp:lastModifiedBy>Administrator</cp:lastModifiedBy>
  <cp:lastPrinted>2017-06-29T10:14:00Z</cp:lastPrinted>
  <dcterms:modified xsi:type="dcterms:W3CDTF">2018-10-22T10:50:09Z</dcterms:modified>
  <cp:revision>1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