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《法理学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法的起源的一般规律是从习惯演变为习惯法，再发展到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ˎ̥;Times New Roman" w:hAnsi="ˎ̥;Times New Roman" w:cs="宋体"/>
          <w:kern w:val="0"/>
          <w:sz w:val="20"/>
        </w:rPr>
        <w:t>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学产生的前提之一是社会上出现了一个职业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　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一法律规范由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后果两个部分构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的要素包括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原则和概念三个部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律后果大体上可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后果和否定性法律后果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切社会的法都可以有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作用与社会作用之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原始社会的社会组织是</w:t>
      </w:r>
      <w:r>
        <w:rPr>
          <w:rFonts w:cs="宋体" w:ascii="宋体" w:hAnsi="宋体"/>
          <w:sz w:val="24"/>
          <w:szCs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法律规则按照行为模式的不同分为授权性规则、命令性规则和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英美法系国家的法律主要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衡平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法的发展可分为四种历史类型，即奴隶制法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、资本主义法和社会主义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狭义的法律是由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制定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公法与私法的划分来源于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根据法所规定的内容不同可划分为实体法和</w:t>
      </w:r>
      <w:r>
        <w:rPr>
          <w:rFonts w:cs="宋体" w:ascii="宋体" w:hAnsi="宋体"/>
          <w:sz w:val="24"/>
          <w:szCs w:val="24"/>
        </w:rPr>
        <w:t xml:space="preserve">_________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关于国家机关立法权限划分的制度叫做</w:t>
      </w:r>
      <w:r>
        <w:rPr>
          <w:rFonts w:cs="宋体" w:ascii="宋体" w:hAnsi="宋体"/>
          <w:sz w:val="24"/>
          <w:szCs w:val="24"/>
        </w:rPr>
        <w:t xml:space="preserve">_________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市场经济实质上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经济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、当代中国法的现代化的目标是  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“徒善不足以为政，徒法不足以自行”是古代思想家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提出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从法律规则的内容是否确定划分为确定性规则、委托性规则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法的要素包括规则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和概念三个部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法的最终决定因素是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当代中国建立了各国家机关分工配合的法律解释体制，拥有国家立法解释权的机关是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国务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全国人大常委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最高人民法院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最高人民检察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法律关系的内容是法律关系主体之间的法律权利和法律义务，二者之间具有紧密的联系。下列有关法律权利和法律义务相互关系的表述中，哪种说法没有正确揭示这一关系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权利和义务在法律关系中的地位有主、次之分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享有权利是为了更好地履行义务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权利和义务的存在、发展都必须以另一方的存在和发展为条件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义务的设定目的是为了保障权利的实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从违法行为的构成要素看，判断某一行为是否违法的关键因素是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行为在法律上被确认为违法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该行为有故意或者过失的过错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该行为由具有责任能力的主体作出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该行为侵犯了法律所保护的某种社会关系和社会利益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道德与法律都属于社会规范的范畴，都具有规范性、强制性和有效性，道德与法律既有区别又有联系。下列有关法与道德的几种表述中，哪种说法是错误的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法律具有既重权利又重义务的“两面性”，道德具有只重义务的“一面性”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道德的强制是一种精神上的强制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马克思主义法学认为，片面强调法的安定性优先是错误的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法律所反映的道德是抽象的　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以下不能够成为</w:t>
      </w:r>
      <w:r>
        <w:rPr>
          <w:rFonts w:ascii="宋体" w:hAnsi="宋体" w:cs="宋体"/>
          <w:sz w:val="24"/>
          <w:szCs w:val="24"/>
        </w:rPr>
        <w:t>法律关系的客体</w:t>
      </w:r>
      <w:r>
        <w:rPr>
          <w:rFonts w:ascii="宋体" w:hAnsi="宋体" w:cs="宋体"/>
          <w:sz w:val="24"/>
          <w:szCs w:val="24"/>
        </w:rPr>
        <w:t>的是？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月球上的土地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喝水的杯子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眼角膜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汽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有的公园规定：“禁止攀枝摘花。”此规定从法学的角度看，也可以解释为：不允许无故毁损整株花木。这一解释属于下列哪一项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扩大解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文法解释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目的解释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历史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在某法学理论研讨会上，甲和乙就法治的概念和理论问题进行辩论。甲说：①在中国，法治理论最早是由梁启超先生提出来的；②法治强调法律在社会生活中的至高无上的权威；③法治意味着法律调整社会生活的正当性。乙则认为：①法家提出过“任法而治”、“以法治国”的思想；②法治与法制没有区别；③“法治国家”概念最初是在德语中使用的。下列哪一选项所列论点是适当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甲的论点②和乙的论点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的论点①和乙的论点③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甲的论点②和乙的论点②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甲的论点③和乙的论点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下列关于法与道德、宗教、科学技术和政治关系的选项中，哪一项表述不成立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宗教宣誓有助于简化审判程序，有时也有助于提高人们守法的自觉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法具有可诉性，而道德不具有可诉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法与科学技术在方法论上并没有不可逾越的鸿沟，科学技术对法律方法论有重要影响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法的相对独立性只是对经济基础而言的，不表现在对其他上层建筑（如政治）的关系之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根据马克思主义法学的基本观点，下列表述哪一项是正确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法在本质上是社会成员公共意志的体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法既执行政治职能，也执行社会公共职能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法最终决定于历史传统、风俗习惯、国家结构、国际环境等条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法不受客观规律的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．下列关于法与道德的表述哪一项是正确的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自然法学派认为，实在法不是法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分析实证主义法学派认为，法与道德在本质上没有必然的联系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中国古代的儒家认为，治理国家只能靠道德，不能用法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近现代的法学家大多倾向于否定“法律是最低限度的道德”的说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立法程序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权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效率</w:t>
      </w:r>
      <w:r>
        <w:rPr>
          <w:rFonts w:ascii="宋体" w:hAnsi="宋体" w:cs="宋体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法律部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国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法的产生的标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法律规范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法律关系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违法构成的概念及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规范性法律文件的系统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学习法理学的意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法学教育是什么类型的教育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论试述规范性法律文件的系统化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《法理学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的发展可分为四种历史类型，即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、封建制法、资本主义法和社会主义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英国资产阶级革命胜利后议会制定了两个具有宪法性的法律，即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>年的《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>》和</w:t>
      </w:r>
      <w:r>
        <w:rPr>
          <w:rFonts w:cs="宋体" w:ascii="宋体" w:hAnsi="宋体"/>
          <w:sz w:val="24"/>
          <w:szCs w:val="24"/>
        </w:rPr>
        <w:t>1700</w:t>
      </w:r>
      <w:r>
        <w:rPr>
          <w:rFonts w:ascii="宋体" w:hAnsi="宋体" w:cs="宋体"/>
          <w:sz w:val="24"/>
          <w:szCs w:val="24"/>
        </w:rPr>
        <w:t xml:space="preserve">年的《王位继承法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法律效力可以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文件的效力和非规范性法律文件的效力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每一法律规范由行为模式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两个部分构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的要素包括规则、原则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　三个部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律规则按照行为模式的不同分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、命令性规则和禁止性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法律后果大体上可分为肯定性法律后果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后果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原始社会调整人们的行为规则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法国拿破仑主持的法典编纂的立法活动，其中影响最大的法典是《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》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法律效力可以分为规范性法律文件的效力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法律文件的效力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法的发展可分为四种历史类型，即奴隶制法、封建制法、资本主义法和  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英国资产阶级革命胜利后议会制定了两个具有宪法性的法律，即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>年的《权利法案》和</w:t>
      </w:r>
      <w:r>
        <w:rPr>
          <w:rFonts w:cs="宋体" w:ascii="宋体" w:hAnsi="宋体"/>
          <w:sz w:val="24"/>
          <w:szCs w:val="24"/>
        </w:rPr>
        <w:t>1700</w:t>
      </w:r>
      <w:r>
        <w:rPr>
          <w:rFonts w:ascii="宋体" w:hAnsi="宋体" w:cs="宋体"/>
          <w:sz w:val="24"/>
          <w:szCs w:val="24"/>
        </w:rPr>
        <w:t>年的《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》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_________  </w:t>
      </w:r>
      <w:r>
        <w:rPr>
          <w:rFonts w:ascii="宋体" w:hAnsi="宋体" w:cs="宋体"/>
          <w:sz w:val="24"/>
          <w:szCs w:val="24"/>
        </w:rPr>
        <w:t xml:space="preserve">是当代中国的国家制度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根据法所创制和表达的形式不同划分为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习惯法两个部分构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从法律规则的内容是否确定划分为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规则、委托性规则准用性规则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一切社会的法都可以有规范性作用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作用之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法的发展可分为四种历史类型，即奴隶制法、封建制法、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社会主义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普通法法系国家的法律主要分为普通法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从认识论的角度出发，法学可以分为 ＿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和应用法学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首先将正义划分为分配正义和改正正义的人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学的研究对象是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法律现象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法律行为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法律规范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律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律区别于其他社会规范的特征是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具有规范性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由国家创制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以国家强制力作保障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对全社会具有普遍的约束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关于法的本质和特征正确的表述是（　　　　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具有国家意志的属性　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具有国家强制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以法律权利、法律义务为内容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是仅对特定人适用的规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法的地位、内容、制定程序不同，可将法分为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实体法和程序法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一般法和特别法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国内法和国际法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根本法和普通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与原始社会规范具有以下共同点，下列哪一选项不属于两者的共同点（　　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都是社会规范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都属于上层建筑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都具有阶级性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都有强制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法律汇编是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将某一部门的法律规范进行加工整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对原有的规范性文件加以适当的变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是一种立法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在不改变内容的前提下，将规范性文件按一定的标准汇编成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法的溯及力是指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新法颁布后对旧法是否有效的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新法生效后原有法是否有效的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法律溯及既往的效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新法颁布后对之前所发生的事件和行为是否适用的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构成法的要素的有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法律结果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假定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处理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法律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《商标法》规定：“商标使用人应当对使用其商标的商品质量负责”这一规范不是（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授权性规范   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确定性规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义务性规范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强制性规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个法律条文（         ）表述一个法律规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必须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应当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可能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不可能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法的特征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法的基本特征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法的派生特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国家的强制力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法制体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为什么法是通过调整人的行为才实现对社会调整的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法为什么具有规范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国家认可法通常有哪些情况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为什么权利和义务是法的内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</w:t>
      </w:r>
      <w:r>
        <w:rPr>
          <w:rFonts w:ascii="宋体" w:hAnsi="宋体" w:cs="宋体"/>
          <w:kern w:val="0"/>
          <w:sz w:val="24"/>
          <w:szCs w:val="24"/>
        </w:rPr>
        <w:t>述社会主义法的人民性及其表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目的价值的属性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运用马克思主义原理论述权利和义务的关系。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违法构成的概念及要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8:00Z</dcterms:created>
  <dc:creator>USER</dc:creator>
  <dc:description/>
  <dc:language>en-US</dc:language>
  <cp:lastModifiedBy>Administrator</cp:lastModifiedBy>
  <dcterms:modified xsi:type="dcterms:W3CDTF">2018-10-22T04:0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