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房屋建筑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筑物承重结构的类型有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国以</w:t>
      </w:r>
      <w:r>
        <w:rPr>
          <w:sz w:val="24"/>
          <w:szCs w:val="24"/>
        </w:rPr>
        <w:t>M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</w:rPr>
        <w:t>为基本模数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常见墙面装饰方法有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平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房屋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构造柱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墙体设计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檐口排水方式分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种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基础按构造形式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单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平屋顶屋面坡度的形成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两种方法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窗台高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袋形走廊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门的开启方式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等种类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变形缝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的总称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分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级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或多项选择题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大厅式组合一般适用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建筑类型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医院、办公楼、中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剧院、电影院、体育馆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火车站、浴室、百货商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医院、展览馆、图书馆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上部荷载很大、地基比较软弱或地下水位较高时，常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基础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条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筏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箱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能产生不均匀沉降的建筑物或门窗洞口尺寸较大时，应采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过梁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砖砌平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砖砌弧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钢筋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钢筋混凝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同屋面防水材料有各自的排水坡度范围，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材料的排水坡度最大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属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平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小青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波形瓦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建筑统一模数中规定的基本模数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mm          B</w:t>
      </w:r>
      <w:r>
        <w:rPr>
          <w:sz w:val="24"/>
        </w:rPr>
        <w:t>．</w:t>
      </w:r>
      <w:r>
        <w:rPr>
          <w:sz w:val="24"/>
        </w:rPr>
        <w:t>100mm        C</w:t>
      </w:r>
      <w:r>
        <w:rPr>
          <w:sz w:val="24"/>
        </w:rPr>
        <w:t>．</w:t>
      </w:r>
      <w:r>
        <w:rPr>
          <w:sz w:val="24"/>
        </w:rPr>
        <w:t>300mm         D</w:t>
      </w:r>
      <w:r>
        <w:rPr>
          <w:sz w:val="24"/>
        </w:rPr>
        <w:t>．</w:t>
      </w:r>
      <w:r>
        <w:rPr>
          <w:sz w:val="24"/>
        </w:rPr>
        <w:t>600mm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筑物之间的距离主要依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要求确定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防火安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地区降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地区日照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地质条件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增强建筑物的整体刚度可采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等措施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构造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变形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顶制楼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圈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勒脚是墙身接近室外地面的部分，常用的材料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混合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水泥砂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纸筋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膨胀珍珠岩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现浇水磨石地面常嵌固分格条</w:t>
      </w:r>
      <w:r>
        <w:rPr>
          <w:sz w:val="24"/>
        </w:rPr>
        <w:t>(</w:t>
      </w:r>
      <w:r>
        <w:rPr>
          <w:sz w:val="24"/>
        </w:rPr>
        <w:t>玻璃条、铜条等</w:t>
      </w:r>
      <w:r>
        <w:rPr>
          <w:sz w:val="24"/>
        </w:rPr>
        <w:t>)</w:t>
      </w:r>
      <w:r>
        <w:rPr>
          <w:sz w:val="24"/>
        </w:rPr>
        <w:t>，其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防止面层开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便于磨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面层不起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增添美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梁板式梯段由哪两部分组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平台、栏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栏杆、斜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踏步板、栏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斜梁、踏步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柱网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框剪结构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层高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冷加工厂房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横墙承重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建筑抗震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确定民用建筑中门的位置应考虑哪些因素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框架结构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单层工业厂房的构造组成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天窗的种类及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伸缩缝的设置及构造要求。</w:t>
      </w:r>
    </w:p>
    <w:p>
      <w:pPr>
        <w:pStyle w:val="Normal"/>
        <w:spacing w:lineRule="atLeast" w:line="3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作图题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教学楼出口台阶的构造、材料及尺寸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楼梯栏杆与踏步的连接方法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柔性防水屋面的构造层次，并注明材料、尺寸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伸缩缝的缝口盖缝构造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层厂房端柱、山墙与横向定位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房屋建筑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层厂房常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房屋层高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时，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模数取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窗户的主要作用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剖面设计主要解决的问题是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房屋层数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圈梁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隔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等要求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房屋檐口有组织排水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混凝土交叉梁式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双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材料找坡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单扇门的宽度一般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学校建筑中袋形走廊最大长度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转门一般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场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tLeast" w:line="40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是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划分的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走廊式组合一般适用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建筑类型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医院、办公楼、中小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剧院、电影院、体育馆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火车站、浴室、百货商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医院、展览馆、图书馆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部结构为框架、地基比较软弱时，常采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基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条形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独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筏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箱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筑立面的虚实对比，通常是由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来体现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门窗的排列组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建筑色彩的深浅变化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形体凹凸的光影变化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装饰材料的粗糙与细腻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楼梯形式中，不宜用于疏散楼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跑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两跑楼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剪刀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螺旋形楼梯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房屋的开间尺寸确定一般按照的模数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M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M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M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与确定建筑物之间的距离无关的因素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防火安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降雨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日照条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绿化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屋顶的坡度形成中材料找坡是指</w:t>
      </w:r>
      <w:r>
        <w:rPr>
          <w:sz w:val="24"/>
          <w:szCs w:val="24"/>
        </w:rPr>
        <w:t>(      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利用预制板的搁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选用轻质材料找坡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利用油毡的厚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利用结构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不能增强建筑物的整体刚度的措施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t>构造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变形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现浇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圈梁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当室内地面垫层为碎砖或灰土材料时，其水平防潮层的位置应设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垫层高度范围内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室内地面以下</w:t>
      </w:r>
      <w:r>
        <w:rPr>
          <w:sz w:val="24"/>
          <w:szCs w:val="24"/>
        </w:rPr>
        <w:t>-0.06mm</w:t>
      </w:r>
      <w:r>
        <w:rPr>
          <w:sz w:val="24"/>
          <w:szCs w:val="24"/>
        </w:rPr>
        <w:t>处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垫层标高以下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齐或高于室内地面面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顶是起维护和承重作用的构件，屋顶构造设计的核心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承重防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保温隔热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防水排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隔声防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柱网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框架结构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净高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热加工厂房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纵墙承重—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混凝土结构单层厂房的构造组成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屋顶保温隔热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卷材防水的构造层次及其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框架柱与填充墙的连接构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厂房天窗的种类及其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钢筋混凝土现浇楼板的种类及构造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设计作图题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小吃店平面及位置如图所示。设计要求如下：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114300</wp:posOffset>
            </wp:positionV>
            <wp:extent cx="3484880" cy="226377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0" t="26047" r="29518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atLeas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  <w:t>根据平面布置及所在环境，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考虑结构的合理，在平面图上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确定门、窗的位置和尺寸并填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入下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散水详图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台阶平面布置及做法详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0:00Z</dcterms:created>
  <dc:creator>user</dc:creator>
  <dc:description/>
  <dc:language>en-US</dc:language>
  <cp:lastModifiedBy>Administrator</cp:lastModifiedBy>
  <cp:lastPrinted>2011-10-26T10:49:00Z</cp:lastPrinted>
  <dcterms:modified xsi:type="dcterms:W3CDTF">2018-10-22T04:10:54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