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中国</w:t>
      </w:r>
      <w:r>
        <w:rPr>
          <w:rFonts w:ascii="黑体" w:hAnsi="黑体" w:cs="宋体" w:eastAsia="黑体"/>
          <w:b/>
          <w:bCs/>
          <w:sz w:val="36"/>
          <w:szCs w:val="36"/>
        </w:rPr>
        <w:t>法制史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填空题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法最早的一个主要形式是战争中的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西周</w:t>
      </w:r>
      <w:r>
        <w:rPr>
          <w:sz w:val="24"/>
          <w:szCs w:val="24"/>
        </w:rPr>
        <w:t>的主要法律形式是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战国时期，</w:t>
      </w:r>
      <w:r>
        <w:rPr>
          <w:sz w:val="24"/>
          <w:szCs w:val="24"/>
        </w:rPr>
        <w:t>______________“</w:t>
      </w:r>
      <w:r>
        <w:rPr>
          <w:sz w:val="24"/>
          <w:szCs w:val="24"/>
        </w:rPr>
        <w:t>改法为律”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湖北云梦睡虎地秦墓中大量</w:t>
      </w:r>
      <w:r>
        <w:rPr>
          <w:sz w:val="24"/>
          <w:szCs w:val="24"/>
        </w:rPr>
        <w:t>记载的是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时期的法律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汉代</w:t>
      </w:r>
      <w:r>
        <w:rPr>
          <w:sz w:val="24"/>
          <w:szCs w:val="24"/>
        </w:rPr>
        <w:t>的主要法律形式有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唐朝</w:t>
      </w:r>
      <w:r>
        <w:rPr>
          <w:sz w:val="24"/>
          <w:szCs w:val="24"/>
        </w:rPr>
        <w:t>最主要</w:t>
      </w:r>
      <w:r>
        <w:rPr>
          <w:sz w:val="24"/>
          <w:szCs w:val="24"/>
        </w:rPr>
        <w:t>的法律称为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元朝设置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，作为</w:t>
      </w:r>
      <w:r>
        <w:rPr>
          <w:sz w:val="24"/>
          <w:szCs w:val="24"/>
        </w:rPr>
        <w:t>中央</w:t>
      </w:r>
      <w:r>
        <w:rPr>
          <w:sz w:val="24"/>
          <w:szCs w:val="24"/>
        </w:rPr>
        <w:t>最高</w:t>
      </w:r>
      <w:r>
        <w:rPr>
          <w:sz w:val="24"/>
          <w:szCs w:val="24"/>
        </w:rPr>
        <w:t>宗教管理和宗教审判的专门机关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清末修律的指导思想是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中华民国临时约法》改《中华民国临时政府组织大纲》的总统制为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制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北洋政府奉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应先于普通法原则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六法全书”包括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Style15"/>
        <w:spacing w:lineRule="auto" w:line="1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单项选择题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 夏朝中央监狱的名称是（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 圜土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 夏台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 畿内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社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 西周时期，法官在审讯中要察言观色，注意当事人的表情，这种审讯方法被称为（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）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 五刑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 五听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 五行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九刑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 中国历史上第一部</w:t>
      </w:r>
      <w:r>
        <w:rPr>
          <w:sz w:val="24"/>
          <w:szCs w:val="24"/>
        </w:rPr>
        <w:t>初具体系的封建</w:t>
      </w:r>
      <w:r>
        <w:rPr>
          <w:sz w:val="24"/>
          <w:szCs w:val="24"/>
        </w:rPr>
        <w:t>法典是（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）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 竹刑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《法经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《宪令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《大府之宪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、 秦统一天下后，继续推行法家思想，对秦始皇政权和法制活动影响极大并成为其指导思想的是（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 商鞅的思想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 李斯的思想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 韩非的思想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李悝的思想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  凌迟刑作为法定刑始于（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）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 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 清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 唐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明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、 明朝统治者为加重对官吏贪赃受贿罪的处刑，在明律中特设“受赃”一卷于（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名例律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《吏律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《礼律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《刑律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 清末设立的咨议局，依其章程规定，其性质是（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 地方立法议会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 各省采取舆论之所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 督抚的咨询机构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地方行政管理机构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春秋末期，郑国公布成文法，这是中国历史上（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第一次公布成文法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第二次公布成文法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第三次公布成文法</w:t>
      </w:r>
    </w:p>
    <w:p>
      <w:pPr>
        <w:pStyle w:val="Style15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第四次公布成文法</w:t>
      </w:r>
    </w:p>
    <w:p>
      <w:pPr>
        <w:pStyle w:val="Style15"/>
        <w:spacing w:lineRule="auto" w:line="120"/>
        <w:rPr>
          <w:color w:val="000000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马锡五审判方式产生于（     ）</w:t>
      </w:r>
    </w:p>
    <w:p>
      <w:pPr>
        <w:pStyle w:val="Style15"/>
        <w:spacing w:lineRule="auto" w:line="120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、北伐战争时期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、土地革命时期 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抗日战争时期      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、解放战争时期 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“官当”之名始出现于（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）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新律》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晋律》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北魏律》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南朝陈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宋代将对审判有指导意义的判例编纂成集的立法活动，叫做（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）</w:t>
      </w:r>
    </w:p>
    <w:p>
      <w:pPr>
        <w:pStyle w:val="Style15"/>
        <w:spacing w:lineRule="auto" w:line="120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编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编例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条法事类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《宋刑统》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《大明律》共有（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）　</w:t>
      </w:r>
    </w:p>
    <w:p>
      <w:pPr>
        <w:pStyle w:val="Style15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篇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篇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篇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中国近代第一部专门的刑法典是（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）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大清现行刑律》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《大清新刑律》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《暂行新刑律》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《中华民国刑法》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汉代的鞠狱是指（        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宣读判词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请求复审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进行审讯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监督审判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在明代，每年秋后处决犯人前，由朝廷重臣会同复审在押死罪囚犯的制度是（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热审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秋审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朝审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大审 </w:t>
      </w:r>
    </w:p>
    <w:p>
      <w:pPr>
        <w:pStyle w:val="Style15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名词解释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官当     亲亲得相首匿    律      预备立宪         三司推事</w:t>
      </w:r>
    </w:p>
    <w:p>
      <w:pPr>
        <w:pStyle w:val="Style15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简答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礼和刑的关系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元朝立法的特点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封建五刑包括哪些刑罚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中华民国临时约法》的历史地位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宋朝重惩盗贼的两个法律手段是什么？</w:t>
      </w:r>
    </w:p>
    <w:p>
      <w:pPr>
        <w:pStyle w:val="Style15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论述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论述唐律的历史地位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中国</w:t>
      </w:r>
      <w:r>
        <w:rPr>
          <w:rFonts w:ascii="黑体" w:hAnsi="黑体" w:cs="宋体" w:eastAsia="黑体"/>
          <w:b/>
          <w:bCs/>
          <w:sz w:val="36"/>
          <w:szCs w:val="36"/>
        </w:rPr>
        <w:t>法制史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名词解释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剂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录囚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官当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领事裁判权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令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填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夏朝的立法指导思想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礼治的基本特征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西周时将犯罪的过失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故意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封建制五刑是指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宋朝重惩盗贼的法律手段是颁布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元朝法律形式以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为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明朝土地买卖的方式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国民党政府立法的实质指导思想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《中华苏维埃共和国宪法大纲》规定苏维埃国家性质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）是奴隶制社会宗法等级原则“刑不上大夫”的体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罔厉杀人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同罪异罚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八议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罪疑从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）是周礼所确认的宗法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亲亲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尊尊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长长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男女有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）是不主张用重刑来治理国家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秦始皇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韩非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刘邦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朱元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先请制度创于（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西周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西汉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三国时期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隋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）不存在统一的行政法典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唐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宋朝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清朝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明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唐律中关于禁囚、审讯、判决等方面的法律规定叫（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捕法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捕亡律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断狱律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斗讼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唐朝时的中央监察机关是（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刑部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大理寺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中书省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御史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明朝时由皇帝直接任命中央各行政机构官吏审理大案重囚的制度是（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九卿会审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会管审录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朝审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大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清末预备立宪的原则是（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大权统于朝廷，庶政公诸舆论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折冲樽俎，模范列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参考古今，博稽中外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务期中外通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《中华民国临时政府组织大纲》规定了（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总统制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内阁制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人民的权利和义务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五权分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和刑的关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秦朝法制的基本特色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国两晋南北朝时期法制有哪些发展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律中维护封建贵族官僚特权的法律规定有哪些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朝整饬吏治的内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权能分治理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论述题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春秋决狱的评价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亲属相隐”原则在中国历史上的发展及其评价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7:00Z</dcterms:created>
  <dc:creator>user</dc:creator>
  <dc:description/>
  <dc:language>en-US</dc:language>
  <cp:lastModifiedBy>Administrator</cp:lastModifiedBy>
  <cp:lastPrinted>2011-10-26T10:49:00Z</cp:lastPrinted>
  <dcterms:modified xsi:type="dcterms:W3CDTF">2018-10-23T10:50:45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