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比较宪法学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二元君主立宪制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人身保护令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两院制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法国权限争议法庭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明治宪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英国</w:t>
      </w:r>
      <w:r>
        <w:rPr>
          <w:rFonts w:cs="宋体" w:ascii="宋体" w:hAnsi="宋体"/>
          <w:sz w:val="24"/>
          <w:szCs w:val="24"/>
        </w:rPr>
        <w:t>1689</w:t>
      </w:r>
      <w:r>
        <w:rPr>
          <w:rFonts w:ascii="宋体" w:hAnsi="宋体" w:cs="宋体"/>
          <w:sz w:val="24"/>
          <w:szCs w:val="24"/>
        </w:rPr>
        <w:t>年《权利法案》的主要内容及其意义（或如何理解英国的宪法惯例“国王不能为非”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法国半总统制的主要内容以及成因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美国联邦宪法的基本结构和历史地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要分析韩国总统的国民投票附议权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日本地方制度中的居民自治和居民的权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日本宪法关于公民表现自由的保障制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辨析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英日议会内阁制的异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美、法、韩违宪审查制度的主要区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美国联邦宪法第一至第十条修正案的主要内容，特点及其启示（或试述美国权力分立制衡体制的具体内容及其运作原理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法国的违宪审查制度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论韩国宪法对总统权力的限制（或韩国宪法诉愿制度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比较宪法学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（专升本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英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君主立宪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左右共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独立宣言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内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英国议会与内阁的关系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英王在英国宪政体制中的地位与作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《人权宣言》的基本内容与历史意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法国宪法委员会的性质、组成、运作及职能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德国联邦总理的主要职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辨析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英日议会内阁制的异同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美、法、韩违宪审查制度的主要区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美国联邦宪法第一至第十条修正案的主要内容，特点及其启示（或试述美国权力分立制衡体制的具体内容及其运作原理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德国联邦宪法法院的性质与作用及联邦宪法法院违宪审查的方式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试述单一制国家的特征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08:13:59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