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测量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工作的基准线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野外测量工作的基准面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线定向常用的标准方向有真子午线方向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和磁子午线方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误差按其对测量结果的影响性质，可分为系统误差和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物注记的形式有文字注记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______    </w:t>
      </w:r>
      <w:r>
        <w:rPr>
          <w:rFonts w:ascii="宋体" w:hAnsi="宋体" w:cs="宋体"/>
          <w:sz w:val="24"/>
          <w:szCs w:val="24"/>
        </w:rPr>
        <w:t>和符号注记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象限角的取值范围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安置通常包括整平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测量误差的主要来源包括外界条件、观测者自身条件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准路线按布设形式可以分为闭合水准路线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水准支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形图符号按照比例尺可分为比例符号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和半依比例符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产生视差的原因是</w:t>
      </w:r>
      <w:r>
        <w:rPr>
          <w:rFonts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仪器校正不完善 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物像与十字丝面未重合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十字丝分划板不正确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目镜呈像错误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经纬仪观测水平角时，尽量照准目标的底部，其目的是为了消除（　）误差对测角的影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中　　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照准  　　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目标偏离中心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整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误差中（　 ）为偶然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照准误差和估读误差　　         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横轴误差和指标差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视准轴误差                    </w:t>
      </w: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ascii="宋体" w:hAnsi="宋体" w:cs="宋体"/>
          <w:sz w:val="24"/>
          <w:szCs w:val="24"/>
        </w:rPr>
        <w:t>水准管轴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静止的海水面向陆地延伸，形成一个封闭的曲面，称为（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水准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平面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铅垂面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圆曲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测量工作中，内业计算所采用的基准面是（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水平面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准面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旋转椭球面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竖直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采用盘左、盘右的水平角观测方法，可以消除（ ）误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对中；　　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视准轴不垂直于横轴；　　Ｃ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整平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指标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经纬仪安置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平的目的是使仪器的</w:t>
      </w:r>
      <w:r>
        <w:rPr>
          <w:rFonts w:cs="宋体" w:ascii="宋体" w:hAnsi="宋体"/>
          <w:sz w:val="24"/>
          <w:szCs w:val="24"/>
        </w:rPr>
        <w:t>(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竖轴位于铅垂位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水平度盘水平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水准管气泡居中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竖盘指标处于正确位置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水平度盘位于铅垂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测量学中，距离测量的常用方法有钢尺量距、电磁波测距和（   ）测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视距法      Ｂ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经纬仪法    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水准仪法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罗盘仪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在两点的直线上或其延长线上标定出一些点的工作，称为（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定向      Ｂ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定线    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定段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定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精密钢尺量距，一般要进行的三项改正是尺长改正、（   ）改正和倾斜改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比例   Ｂ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高差    Ｃ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气压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温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高程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水平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</w:rPr>
        <w:t>水平距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象限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偶然误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何谓正、反方位角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纬仪有哪几条主要轴线</w:t>
      </w:r>
      <w:r>
        <w:rPr>
          <w:sz w:val="24"/>
          <w:szCs w:val="24"/>
        </w:rPr>
        <w:t>?</w:t>
      </w:r>
      <w:r>
        <w:rPr>
          <w:sz w:val="24"/>
          <w:szCs w:val="24"/>
        </w:rPr>
        <w:t>它们应满足什么条件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为了保证一般距离丈量的精度，应注意哪些事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什么叫直线定线？标准方向有几种？什么是坐标方位角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经纬仪上有几对制动、微动螺旋？各起什么作用？、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测量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工作的基准线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野外测量工作的基准面是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直线定向常用的标准方向有真子午线方向、</w:t>
      </w:r>
      <w:r>
        <w:rPr>
          <w:rFonts w:cs="宋体" w:ascii="宋体" w:hAnsi="宋体"/>
          <w:sz w:val="24"/>
          <w:szCs w:val="24"/>
        </w:rPr>
        <w:t>_________________</w:t>
      </w:r>
      <w:r>
        <w:rPr>
          <w:rFonts w:ascii="宋体" w:hAnsi="宋体" w:cs="宋体"/>
          <w:sz w:val="24"/>
          <w:szCs w:val="24"/>
        </w:rPr>
        <w:t>和磁子午线方向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误差按其对测量结果的影响性质，可分为系统误差和</w:t>
      </w:r>
      <w:r>
        <w:rPr>
          <w:rFonts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物注记的形式有文字注记、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______    </w:t>
      </w:r>
      <w:r>
        <w:rPr>
          <w:rFonts w:ascii="宋体" w:hAnsi="宋体" w:cs="宋体"/>
          <w:sz w:val="24"/>
          <w:szCs w:val="24"/>
        </w:rPr>
        <w:t>和符号注记三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象限角的取值范围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经纬仪安置通常包括整平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测量误差的主要来源包括外界条件、观测者自身条件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水准路线按布设形式可以分为闭合水准路线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水准支线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形图符号按照比例尺可分为比例符号、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和半依比例符号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水准测量时对某一水准尺进行观测时的基本步骤是粗平、瞄准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读数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测量工作的基本原则是 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cs="宋体" w:ascii="宋体" w:hAnsi="宋体"/>
          <w:sz w:val="24"/>
          <w:szCs w:val="24"/>
          <w:u w:val="single"/>
        </w:rPr>
        <w:t>__              __</w:t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和步步有检核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根据采用标准方向的不同，方位角通常包括真方位角、磁方位角和</w:t>
      </w:r>
      <w:r>
        <w:rPr>
          <w:rFonts w:cs="宋体" w:ascii="宋体" w:hAnsi="宋体"/>
          <w:sz w:val="24"/>
          <w:szCs w:val="24"/>
        </w:rPr>
        <w:t xml:space="preserve">____________ </w:t>
      </w:r>
      <w:r>
        <w:rPr>
          <w:rFonts w:ascii="宋体" w:hAnsi="宋体" w:cs="宋体"/>
          <w:sz w:val="24"/>
          <w:szCs w:val="24"/>
        </w:rPr>
        <w:t>三种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绝对高程是地面点到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铅垂距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经纬仪用测回法进行水平角观测时，某一方向上盘左读数和盘右读数的关系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测量工作主要包括测角、测距和测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高差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方位角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等高线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地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 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地形图的比例尺精度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2 </w:t>
      </w:r>
      <w:r>
        <w:rPr>
          <w:rFonts w:cs="宋体" w:ascii="宋体" w:hAnsi="宋体"/>
          <w:sz w:val="24"/>
          <w:szCs w:val="24"/>
        </w:rPr>
        <w:t xml:space="preserve">m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B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cm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C </w:t>
      </w:r>
      <w:r>
        <w:rPr>
          <w:rFonts w:cs="宋体" w:ascii="宋体" w:hAnsi="宋体"/>
          <w:sz w:val="24"/>
          <w:szCs w:val="24"/>
        </w:rPr>
        <w:t xml:space="preserve"> 2 </w:t>
      </w:r>
      <w:r>
        <w:rPr>
          <w:rFonts w:cs="宋体" w:ascii="宋体" w:hAnsi="宋体"/>
          <w:sz w:val="24"/>
          <w:szCs w:val="24"/>
        </w:rPr>
        <w:t xml:space="preserve">cm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 0.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以下不属于基本测量工作范畴的一项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高差测量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距离测量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导线测量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角度测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已知某直线的象限角为北西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则其坐标方位角为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30°       B 330°        C 150°        D 21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边长测量往返测差值的绝对值与边长平均值的比值称为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系统误差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平均中误差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偶然误差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相对误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水准路线高差闭合差的分配原则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反号按距离成比例分配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平均分配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随意分配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同号按距离成比例分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通常所说的海拔高指的是点的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 xml:space="preserve">相对高程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高差  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高度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绝对高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在两个已知点上设站观测未知点的交会方法是（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前方交会   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后方交会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 xml:space="preserve">侧方交会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无法确定</w:t>
      </w:r>
    </w:p>
    <w:p>
      <w:pPr>
        <w:pStyle w:val="Normal"/>
        <w:rPr>
          <w:szCs w:val="24"/>
        </w:rPr>
      </w:pPr>
      <w:r>
        <w:rPr>
          <w:szCs w:val="24"/>
        </w:rPr>
        <w:t>11</w:t>
      </w:r>
      <w:r>
        <w:rPr>
          <w:szCs w:val="24"/>
        </w:rPr>
        <w:t>．下面关于中央子午线的说法正确的是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中央子午线又叫起始子午线</w:t>
      </w:r>
    </w:p>
    <w:p>
      <w:pPr>
        <w:pStyle w:val="Normal"/>
        <w:rPr>
          <w:szCs w:val="24"/>
        </w:rPr>
      </w:pPr>
      <w:r>
        <w:rPr>
          <w:szCs w:val="24"/>
        </w:rPr>
        <w:t>Ｂ．中央子午线位于高斯投影带的最边缘</w:t>
      </w:r>
    </w:p>
    <w:p>
      <w:pPr>
        <w:pStyle w:val="Normal"/>
        <w:rPr>
          <w:szCs w:val="24"/>
        </w:rPr>
      </w:pPr>
      <w:r>
        <w:rPr>
          <w:szCs w:val="24"/>
        </w:rPr>
        <w:t>Ｃ．中央子午线通过英国格林尼治天文台</w:t>
      </w:r>
    </w:p>
    <w:p>
      <w:pPr>
        <w:pStyle w:val="Normal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中央子午线经高斯投影无长度变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已知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方位角为</w:t>
      </w:r>
      <w:r>
        <w:rPr>
          <w:rFonts w:cs="宋体" w:ascii="宋体" w:hAnsi="宋体"/>
          <w:sz w:val="24"/>
          <w:szCs w:val="24"/>
        </w:rPr>
        <w:t>160°</w:t>
      </w:r>
      <w:r>
        <w:rPr>
          <w:rFonts w:ascii="宋体" w:hAnsi="宋体" w:cs="宋体"/>
          <w:sz w:val="24"/>
          <w:szCs w:val="24"/>
        </w:rPr>
        <w:t>，则线段</w:t>
      </w:r>
      <w:r>
        <w:rPr>
          <w:rFonts w:cs="宋体" w:ascii="宋体" w:hAnsi="宋体"/>
          <w:sz w:val="24"/>
          <w:szCs w:val="24"/>
        </w:rPr>
        <w:t>BA</w:t>
      </w:r>
      <w:r>
        <w:rPr>
          <w:rFonts w:ascii="宋体" w:hAnsi="宋体" w:cs="宋体"/>
          <w:sz w:val="24"/>
          <w:szCs w:val="24"/>
        </w:rPr>
        <w:t>的方位角为（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 -120°        B 340°        C 160°       D 20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铅垂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大地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大地水准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地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地形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什么叫大地水准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它有什么特点和作用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测量上的平面直角坐标系和数学上的平面直角坐标系有什么区别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3</w:t>
      </w:r>
      <w:r>
        <w:rPr>
          <w:sz w:val="28"/>
          <w:szCs w:val="28"/>
        </w:rPr>
        <w:t>、何谓高差闭合差？怎样调整高差闭合差？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8"/>
          <w:szCs w:val="28"/>
        </w:rPr>
        <w:t>、</w:t>
      </w:r>
      <w:r>
        <w:rPr>
          <w:sz w:val="24"/>
          <w:szCs w:val="28"/>
        </w:rPr>
        <w:t>DJ6</w:t>
      </w:r>
      <w:r>
        <w:rPr>
          <w:sz w:val="24"/>
          <w:szCs w:val="28"/>
        </w:rPr>
        <w:t>型光学经纬仪由哪几个部分组成</w:t>
      </w:r>
      <w:r>
        <w:rPr>
          <w:sz w:val="24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简述偶然误差的基本特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user</dc:creator>
  <dc:description/>
  <dc:language>en-US</dc:language>
  <cp:lastModifiedBy>Administrator</cp:lastModifiedBy>
  <cp:lastPrinted>2017-06-29T10:14:00Z</cp:lastPrinted>
  <dcterms:modified xsi:type="dcterms:W3CDTF">2018-10-21T08:45:43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