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动物生理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机体在安静时的主要产热器官是</w:t>
      </w:r>
      <w:r>
        <w:rPr>
          <w:bCs/>
          <w:sz w:val="24"/>
          <w:szCs w:val="24"/>
          <w:u w:val="single"/>
        </w:rPr>
        <w:t>_  _____</w:t>
      </w:r>
      <w:r>
        <w:rPr>
          <w:bCs/>
          <w:sz w:val="24"/>
          <w:szCs w:val="24"/>
        </w:rPr>
        <w:t>，运动或使役时的主要产热器官是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血浆中参与机体免疫功能的主要是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bCs/>
          <w:sz w:val="24"/>
          <w:szCs w:val="24"/>
        </w:rPr>
        <w:t>，而血浆胶体渗透压则主要由血浆中的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所形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哺乳动物心脏活动的正常起搏点在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</w:rPr>
        <w:t>，其他自律细胞为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起搏点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bCs/>
          <w:sz w:val="24"/>
          <w:szCs w:val="24"/>
        </w:rPr>
        <w:t>当交感神经兴奋时，心率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，支气管平滑肌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，瞳孔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血型是指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消化的方式有三种，即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神经系统活动的基本过程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，其结构基础称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微循环最重要的生理意义是（     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物质交换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维持血容量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促进散热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保存体温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cs="宋体" w:ascii="宋体" w:hAnsi="宋体"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对于保护胃粘膜具有重要作用的物质基础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胃蛋白酶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 xml:space="preserve">内因子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水分 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黏液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碳酸氢盐屏障</w:t>
      </w:r>
      <w:r>
        <w:rPr>
          <w:rFonts w:cs="宋体" w:ascii="宋体" w:hAnsi="宋体"/>
          <w:kern w:val="0"/>
          <w:sz w:val="24"/>
          <w:szCs w:val="24"/>
        </w:rPr>
        <w:br/>
        <w:t xml:space="preserve">3. </w:t>
      </w:r>
      <w:r>
        <w:rPr>
          <w:rFonts w:ascii="宋体" w:hAnsi="宋体" w:cs="宋体"/>
          <w:kern w:val="0"/>
          <w:sz w:val="24"/>
          <w:szCs w:val="24"/>
        </w:rPr>
        <w:t>能促进维生素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2</w:t>
      </w:r>
      <w:r>
        <w:rPr>
          <w:rFonts w:ascii="宋体" w:hAnsi="宋体" w:cs="宋体"/>
          <w:kern w:val="0"/>
          <w:sz w:val="24"/>
          <w:szCs w:val="24"/>
        </w:rPr>
        <w:t>吸收的物质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0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胃蛋白酶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B. HCl 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碳酸氢盐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内因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交感神经对胃肠活动与分泌的作用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胃肠运动增强，分泌抑制 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>胃肠运动及分泌均抑制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胃肠运动及分泌均增强 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胃肠运动抑制，分泌增强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交感和副交感神经节前纤维释放的递质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肾上腺素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去甲肾上腺素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乙酰胆碱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肾上腺素和去甲肾上腺素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切断动物双侧迷走神经，其呼吸节律变深变慢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草酸钠抗凝血的机制是抑制凝血酶活性。（ 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气温高于皮肤温度时，蒸发成了唯一的散热途径。（ 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论抗利尿激素还是醛固酮都能直接引起尿量的减少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前列腺素由前列腺产生，其种类很多，作用也相当广泛。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氧离曲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肺活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受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反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易化扩散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  <w:tab w:val="left" w:pos="780" w:leader="none"/>
        </w:tabs>
        <w:spacing w:lineRule="auto" w:line="300"/>
        <w:ind w:left="360" w:hanging="26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简述原发性主动转运和继发性主动转运的异同点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  <w:tab w:val="left" w:pos="780" w:leader="none"/>
        </w:tabs>
        <w:spacing w:lineRule="auto" w:line="300"/>
        <w:ind w:left="360" w:hanging="26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简述神经细胞动作电位产生的机制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  <w:tab w:val="left" w:pos="780" w:leader="none"/>
        </w:tabs>
        <w:spacing w:lineRule="auto" w:line="300"/>
        <w:ind w:left="360" w:hanging="26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简述神经肌肉接头的兴奋传导过程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  <w:tab w:val="left" w:pos="780" w:leader="none"/>
        </w:tabs>
        <w:spacing w:lineRule="auto" w:line="300"/>
        <w:ind w:left="360" w:hanging="26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简述尿生成的基本过程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  <w:tab w:val="left" w:pos="780" w:leader="none"/>
        </w:tabs>
        <w:spacing w:lineRule="auto" w:line="300"/>
        <w:ind w:left="360" w:hanging="262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述胆汁的生理作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  <w:tab w:val="left" w:pos="780" w:leader="none"/>
        </w:tabs>
        <w:spacing w:lineRule="auto" w:line="300"/>
        <w:ind w:left="360" w:hanging="262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述下丘脑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腺垂体对睾丸功能的调节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  <w:tab w:val="left" w:pos="780" w:leader="none"/>
        </w:tabs>
        <w:spacing w:lineRule="auto" w:line="300"/>
        <w:ind w:left="360" w:hanging="26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简述减压反射的过程。</w:t>
      </w:r>
    </w:p>
    <w:p>
      <w:pPr>
        <w:pStyle w:val="Normal"/>
        <w:spacing w:lineRule="auto" w:line="300"/>
        <w:ind w:firstLine="12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简述</w:t>
      </w:r>
      <w:r>
        <w:rPr>
          <w:color w:val="000000"/>
          <w:sz w:val="24"/>
          <w:szCs w:val="24"/>
        </w:rPr>
        <w:t>大量出汗导致尿量减少的机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试论述胰岛素分泌障碍对机体血糖、尿液有何影响？并阐述作用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血液</w:t>
      </w:r>
      <w:r>
        <w:rPr>
          <w:rFonts w:cs="宋体" w:ascii="宋体" w:hAnsi="宋体"/>
          <w:sz w:val="24"/>
          <w:szCs w:val="24"/>
        </w:rPr>
        <w:t>P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升高、 </w:t>
      </w:r>
      <w:r>
        <w:rPr>
          <w:rFonts w:cs="宋体" w:ascii="宋体" w:hAnsi="宋体"/>
          <w:sz w:val="24"/>
          <w:szCs w:val="24"/>
        </w:rPr>
        <w:t>[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升高、缺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对呼吸运动的影响及作用机制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动物生理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172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动物机体生理活动的主要调节方式是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　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i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Cs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i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iCs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720" w:leader="none"/>
        </w:tabs>
        <w:spacing w:lineRule="auto" w:line="360"/>
        <w:jc w:val="left"/>
        <w:rPr>
          <w:rFonts w:ascii="宋体" w:hAnsi="宋体" w:cs="Arial Unicode MS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血液凝固的三个阶段都需要的凝血因子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72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血浆中有许多缓冲对以维持其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的稳定，其中最重要一对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72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调节钙、磷代谢的激素主要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172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以乙酰胆碱为配体的受体称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受体，根据其药理学特性，该种受体又可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58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在心血管调节中，肾上腺素常用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去甲肾上腺素常用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widowControl/>
        <w:tabs>
          <w:tab w:val="clear" w:pos="425"/>
          <w:tab w:val="left" w:pos="58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呼吸节律基本中枢位于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__      ___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；体温调节中枢位于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       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 w:before="240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下列各种情况中，属于自身调节的是：（    ）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体温维持相对稳定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血液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维持相对稳定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当平均动脉压在一定范围内变化时，肾血流量维持相对稳定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全身血压维持相对稳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下列生理过程中，属于负反馈调节的是：  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left="21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排尿反射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排便反射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血液凝固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动脉压力感受性反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载体易化扩散的饱和现象的原因是：  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离子跨膜梯度小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能量供应不足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转运速度太慢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膜上载体数量固定、有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非特异性投射系统的主要功能是：   （  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引起特定感觉并激发大脑皮层发出神经冲动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维持大脑皮层的兴奋状态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调节内脏功能      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调节姿势反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影响神经系统发育的最重要的激素是：  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状腺激素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生长激素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胰岛素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肾上腺素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ind w:left="539" w:hanging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素由内分泌系统释放之后，只有经血液运送到靶细胞才能发挥调节作用。（   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ind w:left="539" w:hanging="420"/>
        <w:rPr>
          <w:sz w:val="24"/>
          <w:szCs w:val="24"/>
        </w:rPr>
      </w:pPr>
      <w:r>
        <w:rPr>
          <w:sz w:val="24"/>
          <w:szCs w:val="24"/>
        </w:rPr>
        <w:t>在正常情况下，肾小球滤过率与动脉血压、滤过膜的通透性及滤过面积成正比。</w:t>
      </w:r>
      <w:r>
        <w:rPr>
          <w:rFonts w:ascii="宋体" w:hAnsi="宋体" w:cs="宋体"/>
          <w:sz w:val="24"/>
          <w:szCs w:val="24"/>
        </w:rPr>
        <w:t>（   ）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ind w:left="539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叉配血试验主侧是指供血者的血清不使受血者红细胞凝集。（   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ind w:left="539" w:hanging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浆中的碳酸氢盐主要在红细胞内生成，其主要原因是红细胞含丰富的碳酸酐酶。（  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ind w:left="539" w:hanging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缺铁性贫血者再补充铁剂时可同时补充维生素</w:t>
      </w:r>
      <w:r>
        <w:rPr>
          <w:rFonts w:cs="宋体" w:ascii="宋体" w:hAnsi="宋体"/>
          <w:sz w:val="24"/>
          <w:szCs w:val="24"/>
        </w:rPr>
        <w:t>C,</w:t>
      </w:r>
      <w:r>
        <w:rPr>
          <w:rFonts w:ascii="宋体" w:hAnsi="宋体" w:cs="宋体"/>
          <w:sz w:val="24"/>
          <w:szCs w:val="24"/>
        </w:rPr>
        <w:t>是因为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能将高铁还原为亚铁而利于吸收。（   ）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负反馈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受体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反刍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降压反射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发情周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简述孕激素的的作用机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何谓兴奋性突触后电位（</w:t>
      </w:r>
      <w:r>
        <w:rPr>
          <w:sz w:val="24"/>
          <w:szCs w:val="24"/>
        </w:rPr>
        <w:t>EPSP</w:t>
      </w:r>
      <w:r>
        <w:rPr>
          <w:sz w:val="24"/>
          <w:szCs w:val="24"/>
        </w:rPr>
        <w:t>）？简述产生的作用机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简述初乳的成分及其作用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简述唾液的生理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简述心肌细胞与骨骼肌细胞生理特性的差异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bCs/>
          <w:sz w:val="24"/>
          <w:szCs w:val="24"/>
        </w:rPr>
        <w:t>简述</w:t>
      </w:r>
      <w:r>
        <w:rPr>
          <w:rFonts w:ascii="宋体" w:hAnsi="宋体" w:cs="宋体"/>
          <w:sz w:val="24"/>
          <w:szCs w:val="24"/>
        </w:rPr>
        <w:t>体内酸中毒或血液</w:t>
      </w:r>
      <w:r>
        <w:rPr>
          <w:rFonts w:cs="宋体" w:ascii="宋体" w:hAnsi="宋体"/>
          <w:sz w:val="24"/>
          <w:szCs w:val="24"/>
        </w:rPr>
        <w:t>[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增加对呼吸运动的影响及作用机制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大量饮用清水时，尿量如何变化？为什么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简述神经细胞动作电位产生的机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auto" w:line="30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说明影响氧离曲线的主要因素有哪些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论述交感神经和</w:t>
      </w:r>
      <w:r>
        <w:rPr>
          <w:rFonts w:ascii="宋体" w:hAnsi="宋体" w:cs="宋体"/>
          <w:sz w:val="24"/>
          <w:szCs w:val="24"/>
        </w:rPr>
        <w:t>迷走神经对心脏活动的作用及作用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6:00Z</dcterms:created>
  <dc:creator>user</dc:creator>
  <dc:description/>
  <dc:language>en-US</dc:language>
  <cp:lastModifiedBy>Administrator</cp:lastModifiedBy>
  <cp:lastPrinted>2017-06-29T10:14:00Z</cp:lastPrinted>
  <dcterms:modified xsi:type="dcterms:W3CDTF">2018-10-21T12:58:24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