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风景园林概论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园林是随着人类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不断丰富、完善、提高的实践性学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公众提供共享的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营造适宜人类居住的生态环境遂逐成为现代园林的内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世纪，英国造园家胡弗莱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雷普顿提出了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的专门名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城市规划基本术语标准》将城市化水平定义为“衡量城市化发展程度的数量指标，一般用一定的地域内</w:t>
      </w:r>
      <w:r>
        <w:rPr>
          <w:rFonts w:ascii="宋体" w:hAnsi="宋体" w:cs="宋体"/>
          <w:i/>
          <w:sz w:val="24"/>
          <w:szCs w:val="24"/>
          <w:u w:val="single"/>
        </w:rPr>
        <w:t xml:space="preserve"> </w:t>
      </w:r>
      <w:r>
        <w:rPr>
          <w:rFonts w:ascii="宋体" w:hAnsi="宋体" w:cs="宋体"/>
          <w:i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的比例来表示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绿地系统规划以国家和各级政府部门颁布的相关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等作为依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游人安全，水体设计的深度一般控制在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硬底人工水体近岸</w:t>
      </w:r>
      <w:r>
        <w:rPr>
          <w:rFonts w:cs="宋体" w:ascii="宋体" w:hAnsi="宋体"/>
          <w:sz w:val="24"/>
          <w:szCs w:val="24"/>
        </w:rPr>
        <w:t>2.0m</w:t>
      </w:r>
      <w:r>
        <w:rPr>
          <w:rFonts w:ascii="宋体" w:hAnsi="宋体" w:cs="宋体"/>
          <w:sz w:val="24"/>
          <w:szCs w:val="24"/>
        </w:rPr>
        <w:t>范围内的水深不得大于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超过者应加护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良好的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时对园林从业人员的最起码的要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绿地系统规划的规模——阐述在指标计算中需要使用的近、中、远期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及建成区范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园林艺术经过两千多年发展，形成许多流派，其中最典型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区游园可在居住区中分散设置，其服务半径一般在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，以方便居民使用为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地域性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生态设计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绿化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绿地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园林的基本属性是什么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园林学的研究范畴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园林艺术的特征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园林地形的功能作用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园林植物的功能作用有哪些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自身居住城市或者最熟悉的城市，试论述该城市公园绿地布局的优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：主要从数量、规格、景观形式、市民使用情况等几个方面展开论述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风景园林概论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" w:hAnsi="宋体" w:cs="宋体"/>
          <w:sz w:val="24"/>
          <w:szCs w:val="24"/>
        </w:rPr>
        <w:t>中国古典园林生成时期</w:t>
      </w:r>
      <w:r>
        <w:rPr>
          <w:sz w:val="24"/>
          <w:szCs w:val="24"/>
        </w:rPr>
        <w:t>——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时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sz w:val="24"/>
          <w:szCs w:val="24"/>
        </w:rPr>
        <w:t>在城市总体规划用地平衡表中，城市绿地面积占城市规划建设用地面积的百分比数据中，不包括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sz w:val="24"/>
          <w:szCs w:val="24"/>
        </w:rPr>
        <w:t>进入方案设计前，先应进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等重要工作，从而为方案设计确立科学依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世纪，英国造园家胡弗莱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雷普顿提出了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的专门名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sz w:val="24"/>
          <w:szCs w:val="24"/>
        </w:rPr>
        <w:t>城市绿地系统规划以国家和各级政府部门颁布的相关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相关的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等作为依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sz w:val="24"/>
          <w:szCs w:val="24"/>
        </w:rPr>
        <w:t>园林植物的生长需要适宜的生态环境条件，每种植物都具有独特的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sz w:val="24"/>
          <w:szCs w:val="24"/>
        </w:rPr>
        <w:t>为保证游人安全，水体设计的深度一般控制在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cs="Calibri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硬底人工水体近岸</w:t>
      </w:r>
      <w:r>
        <w:rPr>
          <w:rFonts w:cs="Calibri"/>
          <w:sz w:val="24"/>
          <w:szCs w:val="24"/>
        </w:rPr>
        <w:t>2.0m</w:t>
      </w:r>
      <w:r>
        <w:rPr>
          <w:rFonts w:ascii="宋体" w:hAnsi="宋体" w:cs="宋体"/>
          <w:sz w:val="24"/>
          <w:szCs w:val="24"/>
        </w:rPr>
        <w:t>范围内的水深不得大于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cs="Calibri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超过者应加护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园林的社会性从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民族性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诸多方面反应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传统园林学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园林规划设计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大地景观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城市规划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园林的形式及其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园林美的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城市绿化树种规划原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中国古代园林发展的几个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园林植物环境中的生态因子有哪些类型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生产实际，试论述中国传统园林对现代造园的影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11:00Z</dcterms:created>
  <dc:creator>user</dc:creator>
  <dc:description/>
  <dc:language>en-US</dc:language>
  <cp:lastModifiedBy>Administrator</cp:lastModifiedBy>
  <cp:lastPrinted>2017-06-29T10:14:00Z</cp:lastPrinted>
  <dcterms:modified xsi:type="dcterms:W3CDTF">2018-10-22T04:17:14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