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工程测量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部可靠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放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测量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准线测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挠度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路基土石方工程完工以后，铺轨之前应进行线路竣工测量，它的内容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线路施工测量的主要任务是测设出作为施工依据的桩点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高层建筑的高程传递通常可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线路工程总是由直线和曲线所组成的。曲线按其线形可以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精度分配的原则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算土石方量的方法通常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地形图要满足工程规划设计的需要，其主要质量标准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测距仪的距离观测值需要进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等改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距离测量的方法主要有三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准仪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是工程测量的通用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我国铁路规划设计的程序，一般要经过方案研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初步设计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施工测量等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 RTK</w:t>
      </w:r>
      <w:r>
        <w:rPr>
          <w:rFonts w:ascii="宋体;SimSun" w:hAnsi="宋体;SimSun" w:cs="宋体;SimSun"/>
          <w:sz w:val="24"/>
          <w:szCs w:val="24"/>
        </w:rPr>
        <w:t>能用于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井定向与导线测量无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曲线桥梁桥墩中心与线路中心线一致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偶然误差是不可避免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铁路的线路初测和定测都要做水准测量和导线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纬度愈高，用陀螺经纬仪定向愈快，精度也愈高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偏距法是曲线测设的最好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随着</w:t>
      </w:r>
      <w:r>
        <w:rPr>
          <w:rFonts w:cs="宋体;SimSun" w:ascii="宋体;SimSun" w:hAnsi="宋体;SimSun"/>
          <w:sz w:val="24"/>
          <w:szCs w:val="24"/>
        </w:rPr>
        <w:t>C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管线工程各阶段测量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测量的专用仪器设备有哪些？（举出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什么角贯通误差？贯通误差分哪几类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地下导线测量有哪些特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管线工程各阶段测量工作有哪些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工程测量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sz w:val="36"/>
          <w:szCs w:val="36"/>
        </w:rPr>
        <w:t>（专升本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倾斜测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测量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测量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分色综合大版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挠度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施工放样的任务为：将图纸上设计的建筑物、构筑物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按设计要求，以一定的精度在实地标定出来，作为施工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大型工业厂区建筑工程中，通常采用的厂区控制网的形式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数字法测图中，地物点高程的误差来源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带缓和曲线的线路放样中，通常所指的五大主点分别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测量控制网按照范围分为三大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解析法优化设计的目标函数通常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约束条件通常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工程控制网的质量准则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只有在工程运营管理阶段，才需要进行周期性的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测量监理主要起监督、管理作用，不需要做具体的测量工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的偶然误差可以通过测量方案、方法进行消除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平面三角网中，边长测量方法是相同的，所有边长的精度都相等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如果平面控制网平差时有三个已知坐标点，则该网为最小约束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型水利工程的施工平面控制网适宜采用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技术布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井定向中，连接三角最有利的形状为锐角不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延伸三角形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陀螺经纬仪可测定测站到目标点方向与磁北方向间的角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从地球北极看，地球绕其旋转轴逆时针方向旋转，旋转角速度矢量沿旋转轴指向北极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陀螺经纬仪能够找到坐标北方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 RTK</w:t>
      </w:r>
      <w:r>
        <w:rPr>
          <w:rFonts w:ascii="宋体;SimSun" w:hAnsi="宋体;SimSun" w:cs="宋体;SimSun"/>
          <w:sz w:val="24"/>
          <w:szCs w:val="24"/>
        </w:rPr>
        <w:t>只能用于碎部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一般的放样方法能够用于特殊的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随着</w:t>
      </w:r>
      <w:r>
        <w:rPr>
          <w:rFonts w:cs="宋体;SimSun" w:ascii="宋体;SimSun" w:hAnsi="宋体;SimSun"/>
          <w:sz w:val="24"/>
          <w:szCs w:val="24"/>
        </w:rPr>
        <w:t>CORS</w:t>
      </w:r>
      <w:r>
        <w:rPr>
          <w:rFonts w:ascii="宋体;SimSun" w:hAnsi="宋体;SimSun" w:cs="宋体;SimSun"/>
          <w:sz w:val="24"/>
          <w:szCs w:val="24"/>
        </w:rPr>
        <w:t>的建立和应用，网络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广泛应用于控制、碎部测量和施工放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近景摄影测量技术能够在工程测量领域应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工程测量学提出的“六化”和“十六字”方针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管线工程各阶段测量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横断面测量主要有哪些方法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何利用全站仪放样圆曲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水利工程测量的主要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轴线法测设建筑方格网的基本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41:00Z</dcterms:created>
  <dc:creator>user</dc:creator>
  <dc:description/>
  <dc:language>en-US</dc:language>
  <cp:lastModifiedBy>Administrator</cp:lastModifiedBy>
  <cp:lastPrinted>2017-06-29T10:14:00Z</cp:lastPrinted>
  <dcterms:modified xsi:type="dcterms:W3CDTF">2018-11-17T04:4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