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设计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长仿宋字的行间距约为字高的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4         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/3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2          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面图中的轴线线圈，直径为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mm         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6mm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mm          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m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认识色彩的基本途径不包括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日常生活中的接触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对色彩的科学研究、色彩资料的收集、研制和创新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对色彩的艺术表现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对色彩的遐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平面构图要素中不包括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块    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点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面   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线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色彩的基本属性不包括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色相   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色度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明度  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纯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制图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平面图中三道外部尺寸的表示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建筑徒手钢笔画的四种基本画法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设计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计并绘画处一“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型廊的平面图，要求标注尺寸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设计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ab/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个不属建筑三要素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建筑功能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建筑艺术 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建筑技术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建筑形象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工程制图中长仿宋字的高宽比为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:1         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:1 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:2          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:3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床的一般长度为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00--2000mm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000mm 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00—2100mm 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100m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长仿宋字的行间距约为字高的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4         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/3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2          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平面图中的轴线线圈，直径为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mm         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6mm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mm          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m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袋形走道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尺度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建筑方案设计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建筑模型的分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影剧院中观众厅的平面形状主要有矩形、钟形、扇形、六角形等，试绘出这几种形状的平面示意图，并阐明各自的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user</dc:creator>
  <dc:description/>
  <dc:language>en-US</dc:language>
  <cp:lastModifiedBy>Administrator</cp:lastModifiedBy>
  <cp:lastPrinted>2017-06-29T10:14:00Z</cp:lastPrinted>
  <dcterms:modified xsi:type="dcterms:W3CDTF">2018-10-22T12:24:22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