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ind w:left="295" w:hanging="345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艺术接受中，每个接受者所具有的先在的自身素质，被现代接受美学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期待视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先验图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主体经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先见之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艺术接受中，意象的重建过程主要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意境和意象的区别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意境是指审美的广度，意象是指审美的深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意境具有主客一体的特征，意象具有主客对立的特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意境属于形而上的领域，意象属于形而下的领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意境是一个艺术范畴，意象是一个美学范畴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关关雎鸠，在河之洲。窈窕淑女，君子好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诗经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这段古诗中意象的类型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仿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兴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喻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抽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现实主义艺术中的人物形象一般属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仿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兴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喻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抽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意象思维和抽象思维的区别不是表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主要是心理学范畴，后者主要是认识论范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一般不使用抽象概念，后者需要运用抽象概念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的目的在于求美，后者的目的在于求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前者的成果是精神产品，后者的成果不是精神产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从艺术起源的角度界定艺术的学说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符号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表现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游戏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化说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古人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粗绢恶扇，败人意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在艺术品的层次结构中，造成这一现象的因素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物质实在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形式符号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意象世界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意境超验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下列美学家中不主张模仿说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柏拉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亚里士多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贺拉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席勒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孔子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知之者不如好之者，好之者不如乐之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这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体现了美育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形象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愉悦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独创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逻辑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叔本华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国王和乞丐从窗口看夕阳，两者都可以感觉到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这是在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美有绝对一致的评判标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美的普遍性和超功利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审美是纯粹的知性活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审美与社会地位毫不相干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最重要的审美途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自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社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人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艺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美学史上最早提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美在数的和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美学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毕达哥拉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苏格拉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柏拉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亚里士多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朱光潜的美论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物的形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不同主要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是客观的，后者是主观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是客观的，后者是主客观的统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前者是实在的，后者是虚幻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前者属于内容范畴，后者属于形式范畴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与美学联系最为密切的学科当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哲学、语言学、精神分析学、社会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哲学、文艺学、心理学、伦理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哲学、教育学、现象学、文化人类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哲学、文艺学、阐释学、符号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陶渊明认为，欣赏自然美景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此中有真意，欲辨已忘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这指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审美的非功利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审美的非自觉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审美的具象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审美的个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.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红杏枝头春意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美感心理构成上主要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直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通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想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表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把人的感觉看作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往全部世界历史的产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思想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黑格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马克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亚里士多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卢梭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春光明媚和冰天雪地给人以不同的美感，这说明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美感的主体差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形式因素在美感中的中介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美感的一般特点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美感的感觉特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.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环肥燕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十分生动地说明了审美现象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历史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民族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阶级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地域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寓教于乐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美学研究的对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生命的机械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集体无意识说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什么说车尔尼雪夫斯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美是生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命题符合生活的常识，却不符合生活的辩证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喜剧性的效果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简述美育与体育的区别与联系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论述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画家郑板桥曾这样描述自己的创作过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江馆清秋，晨起看竹，烟光、日影、露气、皆浮动于疏枝密叶之间。胸中勃勃，遂有画意。其实胸中之竹，并不是眼中之竹也。因而磨墨展纸，落笔倏作变相，手中之竹，又不是胸中之竹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《题画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结合艺术意象的孕育与生产过程，谈谈你对这段话的理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在中国提倡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育代宗教”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陈独秀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胡适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鲁迅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蔡元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</w:rPr>
        <w:t>首先提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寓教于乐”的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柏拉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亚里斯多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贺拉斯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布瓦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相当于优美的中国美学范畴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大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雄浑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阴柔之美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阳刚之美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第一次提出崇高概念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柏拉图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亚里士多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朗吉弩斯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贺拉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</w:rPr>
        <w:t>汉语里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”字出现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夏朝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商朝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周朝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秦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崇尚自然美，反对人工雕琢的美的先秦诸子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孔子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子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子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韩非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</w:rPr>
        <w:t>集中体现马克思美学思想的著作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《共产党宣言》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《</w:t>
      </w:r>
      <w:r>
        <w:rPr>
          <w:sz w:val="24"/>
          <w:szCs w:val="24"/>
        </w:rPr>
        <w:t>1844</w:t>
      </w:r>
      <w:r>
        <w:rPr>
          <w:sz w:val="24"/>
          <w:szCs w:val="24"/>
        </w:rPr>
        <w:t>年经济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哲学手稿》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《资本论》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《经济学导言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康德主要美学著作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学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判断力批判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纯粹理性批判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拉奥孔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强调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善结合”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儒家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道家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墨家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法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美学之父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康德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鲍姆嘉通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格尔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维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</w:rPr>
        <w:t>提出喜剧成因是”预期失望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霍布斯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鲁迅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蔡元培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康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</w:rPr>
        <w:t>柏格森的喜剧理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突然荣耀说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乖讹说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生命机械化说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对立因素倒置说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</w:rPr>
        <w:t>相当于崇高这一范畴的中国概念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韵味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阴柔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雄浑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意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</w:rPr>
        <w:t>文艺复兴时期的悲剧多属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命运悲剧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过失悲剧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性格悲剧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社会悲剧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</w:rPr>
        <w:t>第一次把优美与崇高并列，作为一组审美范畴来详细研究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博克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康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黑格尔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利奥塔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是使人幸福的东西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这是奥地利哲学家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贝多芬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艾耶尔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鲍桑葵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维特根斯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.</w:t>
      </w:r>
      <w:r>
        <w:rPr>
          <w:sz w:val="24"/>
          <w:szCs w:val="24"/>
        </w:rPr>
        <w:t> 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艺术掌握方式”这一概念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列宁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马克思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恩格斯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毛泽东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</w:rPr>
        <w:t>杜夫海纳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现象学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阐释学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后现代主义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殖民主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9.</w:t>
      </w:r>
      <w:r>
        <w:rPr>
          <w:sz w:val="24"/>
          <w:szCs w:val="24"/>
        </w:rPr>
        <w:t> </w:t>
      </w:r>
      <w:r>
        <w:rPr>
          <w:sz w:val="24"/>
          <w:szCs w:val="24"/>
        </w:rPr>
        <w:t>黑格尔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法国人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德国人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英国人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美国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.</w:t>
      </w:r>
      <w:r>
        <w:rPr>
          <w:sz w:val="24"/>
          <w:szCs w:val="24"/>
        </w:rPr>
        <w:t> </w:t>
      </w:r>
      <w:r>
        <w:rPr>
          <w:sz w:val="24"/>
          <w:szCs w:val="24"/>
        </w:rPr>
        <w:t>阿恩海姆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东方主义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女权主义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唯美主义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心理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距离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直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审美想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简要说明马克思主义美学的基本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美学与哲学之间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西方美术史上探索美的本质主要通过哪些途径？其中有哪些合理因素值得我们吸收和借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美的本质和人的本质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试比较黑格尔和车尔尼雪夫斯基对艺术美的论述的优缺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16:2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