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民法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甲公司建楼急需水泥，遂向乙水泥厂发函，称：“我公司愿购贵厂</w:t>
      </w:r>
      <w:r>
        <w:rPr>
          <w:rFonts w:cs="宋体"/>
          <w:sz w:val="24"/>
          <w:szCs w:val="24"/>
        </w:rPr>
        <w:t>XX</w:t>
      </w:r>
      <w:r>
        <w:rPr>
          <w:rFonts w:cs="宋体"/>
          <w:sz w:val="24"/>
          <w:szCs w:val="24"/>
        </w:rPr>
        <w:t>型水泥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吨，单价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吨，货到付款。”第二天乙水泥厂即向甲公司发出货物，下列说明正确的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是（    ）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甲公司发函的行为是要约邀请；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乙公司发货的行为不构成承诺，因为承诺须以通知的方式发出；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乙公司发货的行为不构成承诺，货物到达甲公司时承诺生效；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乙公司发货行为构成承诺，货物发出时承诺生效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甲和乙订立一份家具定购合同，约定在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月份由甲支付乙</w:t>
      </w:r>
      <w:r>
        <w:rPr>
          <w:rFonts w:cs="宋体"/>
          <w:sz w:val="24"/>
          <w:szCs w:val="24"/>
        </w:rPr>
        <w:t>100</w:t>
      </w:r>
      <w:r>
        <w:rPr>
          <w:rFonts w:cs="宋体"/>
          <w:sz w:val="24"/>
          <w:szCs w:val="24"/>
        </w:rPr>
        <w:t>万元的预付货款，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月再由乙向甲公司提供家具</w:t>
      </w:r>
      <w:r>
        <w:rPr>
          <w:rFonts w:cs="宋体"/>
          <w:sz w:val="24"/>
          <w:szCs w:val="24"/>
        </w:rPr>
        <w:t>2000</w:t>
      </w:r>
      <w:r>
        <w:rPr>
          <w:rFonts w:cs="宋体"/>
          <w:sz w:val="24"/>
          <w:szCs w:val="24"/>
        </w:rPr>
        <w:t>套。合同订立以后甲因为资金周转困难，没有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按期支付预付货款。到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 xml:space="preserve">月份，甲要求乙提供家具，乙拒绝提供。双方发生纠纷。 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乙的行为是（    ）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行使不安抗辩权；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行使同时履行抗辩权；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行使先履行抗辩权；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违约行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将其收藏的一幅齐白石遗画卖给乙，价金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。画已交付给乙，双方约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内乙付清画款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后甲将价金债权转让给丙并通知了乙。履行期届至前，该画灭失。则乙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得对甲主张解除合同，并拒绝丙的给付请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得对甲主张解除合同，但不得拒绝丙的给付请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不得解除与甲之间的合同，并不得拒绝丙的给付请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得解除与甲之间的合同，但得拒绝丙的给付请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某摄影社职工张某因嫉恨其女友王某与他人相好，遂将王某赠给他的照片复印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干张，经涂抹丑化后张贴到王某的工作单位。张某的行为属于侵犯他人的（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肖像权；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名誉权；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荣誉权；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隐私权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王某，</w:t>
      </w:r>
      <w:r>
        <w:rPr/>
        <w:t>15</w:t>
      </w:r>
      <w:r>
        <w:rPr/>
        <w:t>周岁，擅长绘画，其绘画作品经常出售获得高价，并且生活可以自理。根据我国《民法通则》规定，王某是</w:t>
      </w:r>
      <w:r>
        <w:rPr/>
        <w:t>(    )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A</w:t>
      </w:r>
      <w:r>
        <w:rPr/>
        <w:t>、</w:t>
      </w:r>
      <w:r>
        <w:rPr/>
        <w:t>完全行为能力人      </w:t>
      </w:r>
      <w:r>
        <w:rPr/>
        <w:t xml:space="preserve">       </w:t>
      </w:r>
      <w:r>
        <w:rPr/>
        <w:t> </w:t>
      </w:r>
      <w:r>
        <w:rPr/>
        <w:t>B</w:t>
      </w:r>
      <w:r>
        <w:rPr/>
        <w:t>、</w:t>
      </w:r>
      <w:r>
        <w:rPr/>
        <w:t>可视为完全行为能力人</w:t>
      </w:r>
    </w:p>
    <w:p>
      <w:pPr>
        <w:pStyle w:val="Style15"/>
        <w:spacing w:lineRule="auto" w:line="360" w:before="0" w:after="0"/>
        <w:rPr/>
      </w:pPr>
      <w:r>
        <w:rPr/>
        <w:t>C</w:t>
      </w:r>
      <w:r>
        <w:rPr/>
        <w:t>、</w:t>
      </w:r>
      <w:r>
        <w:rPr/>
        <w:t>限制行为能力人     </w:t>
      </w:r>
      <w:r>
        <w:rPr/>
        <w:t xml:space="preserve">         </w:t>
      </w:r>
      <w:r>
        <w:rPr/>
        <w:t>D</w:t>
      </w:r>
      <w:r>
        <w:rPr/>
        <w:t>、</w:t>
      </w:r>
      <w:r>
        <w:rPr/>
        <w:t>无行为能力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可撤销民事行为中的撤销权属于（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请求权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支配权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形成权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抗辩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债权为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支配权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请求权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抗辩权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形成权</w:t>
      </w:r>
    </w:p>
    <w:p>
      <w:pPr>
        <w:pStyle w:val="Style15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 xml:space="preserve">下列不属于民事代理行为的是（ </w:t>
      </w:r>
      <w:r>
        <w:rPr/>
        <w:t xml:space="preserve">      </w:t>
      </w:r>
      <w:r>
        <w:rPr/>
        <w:t>）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A</w:t>
      </w:r>
      <w:r>
        <w:rPr/>
        <w:t>、</w:t>
      </w:r>
      <w:r>
        <w:rPr/>
        <w:t>甲委托乙代理房产登记</w:t>
      </w:r>
      <w:r>
        <w:rPr/>
        <w:t xml:space="preserve">        </w:t>
      </w:r>
      <w:r>
        <w:rPr/>
        <w:t>B</w:t>
      </w:r>
      <w:r>
        <w:rPr/>
        <w:t>、</w:t>
      </w:r>
      <w:r>
        <w:rPr/>
        <w:t>丙受甲委托出席合同签字仪式</w:t>
      </w:r>
    </w:p>
    <w:p>
      <w:pPr>
        <w:pStyle w:val="Style15"/>
        <w:spacing w:lineRule="auto" w:line="360" w:before="0" w:after="0"/>
        <w:rPr/>
      </w:pPr>
      <w:r>
        <w:rPr/>
        <w:t>C</w:t>
      </w:r>
      <w:r>
        <w:rPr/>
        <w:t>、</w:t>
      </w:r>
      <w:r>
        <w:rPr/>
        <w:t>丁受甲之委托接受赠与</w:t>
      </w:r>
      <w:r>
        <w:rPr/>
        <w:t xml:space="preserve">        </w:t>
      </w:r>
      <w:r>
        <w:rPr/>
        <w:t>D</w:t>
      </w:r>
      <w:r>
        <w:rPr/>
        <w:t>、</w:t>
      </w:r>
      <w:r>
        <w:rPr/>
        <w:t xml:space="preserve">甲委托戊办理纳税 </w:t>
      </w:r>
    </w:p>
    <w:p>
      <w:pPr>
        <w:pStyle w:val="Style15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甲为单位购买办公用品，正值商店进行购物抽奖活动，甲即用买办公用品的发票领取奖券</w:t>
      </w:r>
      <w:r>
        <w:rPr/>
        <w:t>20</w:t>
      </w:r>
      <w:r>
        <w:rPr/>
        <w:t>张，并将其中</w:t>
      </w:r>
      <w:r>
        <w:rPr/>
        <w:t>10</w:t>
      </w:r>
      <w:r>
        <w:rPr/>
        <w:t>张赠给乙。乙凭券抽得电视机一台，依法电视机应归谁所有：（    ）</w:t>
      </w:r>
    </w:p>
    <w:p>
      <w:pPr>
        <w:pStyle w:val="Style15"/>
        <w:spacing w:lineRule="auto" w:line="360" w:before="0" w:after="0"/>
        <w:rPr/>
      </w:pPr>
      <w:r>
        <w:rPr/>
        <w:t>A</w:t>
      </w:r>
      <w:r>
        <w:rPr/>
        <w:t>、甲   </w:t>
      </w:r>
      <w:r>
        <w:rPr/>
        <w:t xml:space="preserve">    </w:t>
      </w:r>
      <w:r>
        <w:rPr/>
        <w:t> </w:t>
      </w:r>
      <w:r>
        <w:rPr/>
        <w:t>B</w:t>
      </w:r>
      <w:r>
        <w:rPr/>
        <w:t>、乙   </w:t>
      </w:r>
      <w:r>
        <w:rPr/>
        <w:t xml:space="preserve">     </w:t>
      </w:r>
      <w:r>
        <w:rPr/>
        <w:t> </w:t>
      </w:r>
      <w:r>
        <w:rPr/>
        <w:t>C</w:t>
      </w:r>
      <w:r>
        <w:rPr/>
        <w:t>、甲的单位 </w:t>
      </w:r>
      <w:r>
        <w:rPr/>
        <w:t xml:space="preserve">    </w:t>
      </w:r>
      <w:r>
        <w:rPr/>
        <w:t> </w:t>
      </w:r>
      <w:r>
        <w:rPr/>
        <w:t>D</w:t>
      </w:r>
      <w:r>
        <w:rPr/>
        <w:t>、甲、乙和甲的单位共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复代理人进行代理活动产生的法律后果（  ）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由原代理人承担   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由复代理人承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由被代理人承担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由被代理人和原代理人共同承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定代表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取得时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动产质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同时履行抗辩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免责事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物的法律特征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定代理消灭的原因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债务承担的条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案例分析题</w:t>
      </w:r>
    </w:p>
    <w:p>
      <w:pPr>
        <w:pStyle w:val="Style15"/>
        <w:spacing w:lineRule="auto" w:line="360" w:before="0" w:after="0"/>
        <w:rPr/>
      </w:pPr>
      <w:r>
        <w:rPr/>
        <w:t>（一）</w:t>
      </w:r>
      <w:r>
        <w:rPr/>
        <w:t>甲公司向乙商业银行借款</w:t>
      </w:r>
      <w:r>
        <w:rPr/>
        <w:t>10</w:t>
      </w:r>
      <w:r>
        <w:rPr/>
        <w:t>万元，借款期限为一年。借款合同期满后，由于甲公司经营不善，无力偿还借款本息。但是丙公司欠甲公司到期货款</w:t>
      </w:r>
      <w:r>
        <w:rPr/>
        <w:t>20</w:t>
      </w:r>
      <w:r>
        <w:rPr/>
        <w:t>万元，甲公司不积极向丙公司主张支付货款。为此，乙商业银行以自己的名义请求法院执行丙公司的财产，以偿还甲公司的借款。</w:t>
      </w:r>
    </w:p>
    <w:p>
      <w:pPr>
        <w:pStyle w:val="Style15"/>
        <w:spacing w:lineRule="auto" w:line="360" w:before="0" w:after="0"/>
        <w:rPr/>
      </w:pPr>
      <w:r>
        <w:rPr/>
        <w:t>问：（</w:t>
      </w:r>
      <w:r>
        <w:rPr/>
        <w:t>1</w:t>
      </w:r>
      <w:r>
        <w:rPr/>
        <w:t>）</w:t>
      </w:r>
      <w:r>
        <w:rPr/>
        <w:t>法院是否应支持乙商业银行的请求</w:t>
      </w:r>
      <w:r>
        <w:rPr/>
        <w:t>?</w:t>
      </w:r>
      <w:r>
        <w:rPr/>
        <w:t>为什么？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（</w:t>
      </w:r>
      <w:r>
        <w:rPr/>
        <w:t>2</w:t>
      </w:r>
      <w:r>
        <w:rPr/>
        <w:t>）</w:t>
      </w:r>
      <w:r>
        <w:rPr/>
        <w:t>若乙商业银行</w:t>
      </w:r>
      <w:r>
        <w:rPr/>
        <w:t>因此</w:t>
      </w:r>
      <w:r>
        <w:rPr/>
        <w:t>花费</w:t>
      </w:r>
      <w:r>
        <w:rPr/>
        <w:t>3000</w:t>
      </w:r>
      <w:r>
        <w:rPr/>
        <w:t>元必要费用，此费用应由谁承担</w:t>
      </w:r>
      <w:r>
        <w:rPr/>
        <w:t>?</w:t>
      </w:r>
      <w:r>
        <w:rPr/>
        <w:t>为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shd w:fill="FFFFFF" w:val="clear"/>
        </w:rPr>
        <w:t>张某为文物收藏家，李某为一附庸风雅之富商。张某谎称已得晋朝大书法家王羲之《兰亭序》正本，李某欲据为己有，便与张某达成买卖王羲之《兰亭序》正本的协议。协议规定，该《兰亭序》正本以</w:t>
      </w:r>
      <w:r>
        <w:rPr>
          <w:rFonts w:cs="宋体" w:ascii="宋体" w:hAnsi="宋体"/>
          <w:sz w:val="24"/>
          <w:szCs w:val="24"/>
          <w:shd w:fill="FFFFFF" w:val="clear"/>
        </w:rPr>
        <w:t>100</w:t>
      </w:r>
      <w:r>
        <w:rPr>
          <w:rFonts w:ascii="宋体" w:hAnsi="宋体" w:cs="宋体"/>
          <w:sz w:val="24"/>
          <w:szCs w:val="24"/>
          <w:shd w:fill="FFFFFF" w:val="clear"/>
        </w:rPr>
        <w:t>万元成交，在交付并经专家鉴定之前，李某预付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万元，余下</w:t>
      </w:r>
      <w:r>
        <w:rPr>
          <w:rFonts w:cs="宋体" w:ascii="宋体" w:hAnsi="宋体"/>
          <w:sz w:val="24"/>
          <w:szCs w:val="24"/>
          <w:shd w:fill="FFFFFF" w:val="clear"/>
        </w:rPr>
        <w:t>80</w:t>
      </w:r>
      <w:r>
        <w:rPr>
          <w:rFonts w:ascii="宋体" w:hAnsi="宋体" w:cs="宋体"/>
          <w:sz w:val="24"/>
          <w:szCs w:val="24"/>
          <w:shd w:fill="FFFFFF" w:val="clear"/>
        </w:rPr>
        <w:t>万元待经专家鉴定之后补付。李某如约预付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万元，张某向李某交付《兰亭序》正本，后经专家鉴定，该《兰亭序》正本为明朝某一无名氏之伪作。为此，双方发生纠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问</w:t>
      </w:r>
      <w:r>
        <w:rPr>
          <w:rFonts w:ascii="宋体" w:hAnsi="宋体" w:cs="宋体"/>
          <w:sz w:val="24"/>
          <w:szCs w:val="24"/>
          <w:shd w:fill="FFFFFF" w:val="clear"/>
        </w:rPr>
        <w:t>：张某和李某订立的合同效力如何？为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left="-105" w:right="191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论述连带责任与按份责任的划分标准及区分意义。</w:t>
      </w:r>
    </w:p>
    <w:p>
      <w:pPr>
        <w:pStyle w:val="Normal"/>
        <w:spacing w:lineRule="auto" w:line="360"/>
        <w:ind w:left="-105" w:right="191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民法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债的关系中，如果标的物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，如其灭失，债务人不需替代履行，只需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动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动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种类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特定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债权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请求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形成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支配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抗辩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哪句话是错误的。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年满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岁的人是完全民事行为能力人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张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岁，以自己的劳动收入为生活来源，可以视为完全民事行为能力人；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岁，不能从事任何民事活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精神病人不是完全民事行为能力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父母作为未成年人的监护人的监护方式属于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法定监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指定监护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遗嘱监护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委托监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宣告失踪的期限是自然人下落不明满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 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关于法人的叙述哪个是错误的？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人的责任是有限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任何情况下，法人机关的行为都是法人的行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法人对它的法定代表人和其他工作人员的经营活动，承担民事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人的机关有自主的意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一般的买卖行为不属于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有偿法律行为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实践法律行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要式行为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债权行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岁的赵某将自己家的彩电卖给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岁张某，这一行为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是双方意思的真实反映，所以有效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绝对无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赵某的父亲可以通过追认的方式承认其效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即使张某不知道赵的年龄，他也不能够反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李某在妻子不知情的情况下，拿着结婚证取走了妻子在银行的存款，这属于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法定代理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见代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指定代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狭义的无权代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下列说法中，关于人身权，不正确的是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身权是绝对权和支配权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身权往往和财产权有密切的联系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身权在有些情况下，可以和主体分离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任何民事主体的人身权都是一样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债权人代位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复代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合同解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添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民事法律行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欺诈的构成要件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侵害名誉权的排除有哪些情形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宣告死亡的条件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案例分析题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sz w:val="24"/>
          <w:szCs w:val="24"/>
        </w:rPr>
        <w:t>甲化工原料厂和乙石油公司签订了买卖精品油的协议，双方在合同中约定，甲厂购买精品油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吨，价款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，甲厂自行运输。交货时间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。交货前，甲向乙支付定金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。合同签订后，甲厂支付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定金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甲厂前去提货，可是乙公司只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油，于是甲厂将这批油拉走。乙公司表示由于油价上涨，不能继续履行合同，要求甲厂支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油的价款，但是拒绝返还定金。问</w:t>
      </w:r>
      <w:r>
        <w:rPr>
          <w:sz w:val="24"/>
          <w:szCs w:val="24"/>
        </w:rPr>
        <w:t>:</w:t>
      </w:r>
      <w:r>
        <w:rPr>
          <w:sz w:val="24"/>
          <w:szCs w:val="24"/>
        </w:rPr>
        <w:t>甲</w:t>
      </w:r>
      <w:r>
        <w:rPr>
          <w:sz w:val="24"/>
          <w:szCs w:val="24"/>
        </w:rPr>
        <w:t>厂能否要求乙公司双倍返还定金，为什么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村民甲委托县肉联厂宰杀其自养的两头黄牛，双方约定，宰杀后牛肉以净肉每斤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的价格出售给肉联厂，牛皮、牛头和牛下水归肉联厂所有，甲再付给肉联厂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宰杀费。在宰杀过程中，肉联厂的工人乙在其中一头牛的腹内发现牛黄，乙遂将该牛黄卖得价款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，甲知道后与乙、肉联厂为牛黄款的归属发生争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问：本案中牛黄款应归谁所有？为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论述物权和债权的区别。</w:t>
      </w:r>
    </w:p>
    <w:p>
      <w:pPr>
        <w:pStyle w:val="Normal"/>
        <w:spacing w:lineRule="auto" w:line="360"/>
        <w:ind w:left="-105" w:right="191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7:24:52Z</dcterms:modified>
  <cp:revision>1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