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民俗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俗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中传承文化事象的总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所谓民俗的时代性，即指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是时代的产物，每种民俗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都是在特定的时代形成的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中国古代，男性到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时，要举行“冠礼”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烹，以火的使用为标志，已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万年的历史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（对的打“√ ”，错的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浴佛节，是纪念佛祖释迦牟尼诞辰的节日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祖先神即是对与自己有血缘联系的人类祖先、民族祖先、氏族祖先及家族祖先的统称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农历七月十五中元节，俗称“鬼节”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中国四大传说是《牛郎织女》《白蛇传》《刘海砍樵》《梁山伯与祝英台》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餐制是从生理需要出发，为了恢复体力的目的形成的饮食习惯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祭祀社稷的活动中，“社”指的是谷神，“稷”指的是土地神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民歌最能体现民众的劳动生活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民间信仰，是人们对某种事物的一种崇拜信念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年画、剪纸、中国结等属于中国民间工艺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汉族许多地区有不在无立春日的年份结婚的禁忌。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不属于八大菜系的是（）每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鲁菜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川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苏菜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粤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铁观音属于什么类型的茶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红茶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绿茶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花茶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黑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面不属于窑洞有点的是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坚固持久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冬暖夏凉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延年益寿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省钱省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中国服饰的样式，可分为四种类型，下面不正确的是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头衣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上衣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下衣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家谱，是封建家族记载（  ）和重要人物事迹的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本族世系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家族历史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家规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家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俗文化的时代性特征，可以从哪三个方面来认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村落的社会功能表现在哪些方面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民间传统的丧事程序主要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论述我国节日民俗文化独特的多变特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文案设计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某单位要举行一次以“中国饮食民俗的产业的策略“”为主题的演讲比赛，请你根据学过的饮食民俗知识，写出此次演讲比赛的策划方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民俗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居是民众生活的安乐窝，具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特性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成为一个地区、一个民族的鲜明标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酒按酿造方法可分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三种类型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的饮食经历了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四个发展阶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（对的打“√ ”，错的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调，是调和滋味，以盐的使用为标志，这是饮食发展史上第二次重大的突破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铁器的普遍使用、烹调器具的齐备，使得饮食烹调的方法逐渐齐全完备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汉代是我国饮茶历史发展的重要时期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家庭的教育功能是社会上任何形式的学校所不可代替的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土葬是最原始的一种丧葬方式，也是我国最为普遍的传统丧葬形式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将节日按内容分成八种类型，这是最基本的分类方法，能涵盖所有的节日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谜语，起源于古代的隐语，古称“瘦辞”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筒车，是灌溉农田工具的统称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歇后语是对生产和生活经验的总结，具有启示教育的意义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佛教自西汉传入中国，与中国的民俗相融合，产生了极地大的影响。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那种茶是全发酵的茶？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西湖龙井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云南红茶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茉莉花茶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铁观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面哪项不是世界著名的三大饮料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咖啡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牛奶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可可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明</w:t>
      </w:r>
      <w:r>
        <w:rPr>
          <w:rFonts w:cs="宋体" w:ascii="宋体" w:hAnsi="宋体"/>
          <w:sz w:val="24"/>
          <w:szCs w:val="24"/>
        </w:rPr>
        <w:t>1977</w:t>
      </w:r>
      <w:r>
        <w:rPr>
          <w:rFonts w:ascii="宋体" w:hAnsi="宋体" w:cs="宋体"/>
          <w:sz w:val="24"/>
          <w:szCs w:val="24"/>
        </w:rPr>
        <w:t>年出生，请问他的属相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狗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猴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蛇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清明节是来纪念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屈原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介子推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曹娥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伍子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列选项对应错误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泼水节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傣族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三月街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苗族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火把节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彝族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铜鼓节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水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住宅建筑的习俗文化可以从哪三个方面来认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简述家谱的作用和价值，三条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中国民俗文化具有哪些特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中国民俗文化日益趋同的融合特性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文案设计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学校要举办以“各式各样的民族节日”为主题的大型活动，请根据你所学的民族节日的知识，你一份具体的策划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7:28:40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